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т 25 мая 2018 года                                                               №   311</w:t>
      </w:r>
    </w:p>
    <w:p>
      <w:pPr>
        <w:pStyle w:val="Style18"/>
        <w:ind w:right="49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9" w:hRule="atLeast"/>
        </w:trPr>
        <w:tc>
          <w:tcPr>
            <w:tcW w:w="5400" w:type="dxa"/>
            <w:tcBorders/>
          </w:tcPr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ризнании утратившими силу некоторых решений совета депутатов Гатчинского муниципального района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атчинского муниципального района от 28.10.2011 № 174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шение совета депутатов Гатчинского муниципального района от 28.02.2014 № 363 «О внесении изменений в решение Совета депутатов Гатчинского муниципального района № 174 от 28.10.2011 г.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шение совета депутатов Гатчинского муниципального района от 22.04.2015 № 62 «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е в виде денежной компенсации за наем (поднаем) жилых помещений в Гатчинском муниципальном район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атчинского муниципального района от 30.10.2015 № 104 «О внесении изменений в приложение  к решению Совета депутатов Гатчинского муниципального района от 22.04.2015 № 62 «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е в виде денежной компенсации за наем (поднаем) жилых помещений в Гатчинском муниципальном район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 1 июня 2018 года и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А.И.Иль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6:00Z</dcterms:created>
  <dc:creator>komf1</dc:creator>
  <dc:description/>
  <cp:keywords/>
  <dc:language>en-US</dc:language>
  <cp:lastModifiedBy>Ворожбитова Ольга Борисовна</cp:lastModifiedBy>
  <cp:lastPrinted>2018-05-22T11:34:00Z</cp:lastPrinted>
  <dcterms:modified xsi:type="dcterms:W3CDTF">2018-05-25T07:44:00Z</dcterms:modified>
  <cp:revision>49</cp:revision>
  <dc:subject/>
  <dc:title/>
</cp:coreProperties>
</file>