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0 апреля 2018 года                                                               № 303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right="48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к решению совета депутатов Гатчинского муниципального района от 22.04.2011 №153 «Об утверждении кодекса этики и служебного поведения муниципальных служащих Гатчинского муниципального района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ассмотрев Протест Гатчинской городской прокуратуры от 01.03.2018 №7-82-2018, руководствуясь ст. 48 Федерального закона от 06.10.2003 N 131-ФЗ «Об общих принципах организации местного самоуправления в Российской Федерации», ст. 8 Федерального закона от 25.12.2008 N 273-ФЗ «О противодействии коррупции», ст. 3 Федерального закона от 03.12.2012 N 230-ФЗ «О контроле за соответствием расходов лиц, замещающих государственные должности, и иных лиц их доходам», ст.15 Федерального  закона  от 02.03.2007 N 25-ФЗ "О муниципальной службе в Российской Федерации",   Уставом Гатчинского муниципальн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приложение к решению совета депутатов Гатчинского муниципального района от 22.04.2011 №153 «Об утверждении кодекса этики и служебного поведения муниципальных служащих Гатчинского муниципального района», изложив п. 2 ст. 4 «Требования к антикоррупционному поведению муниципальных служащих» в следующей редакции: «2. Муниципальный служащий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законом от 02.03.2007 N 25-ФЗ "О муниципальной службе в Российской Федерации" и действующими законодательством, регулирующими вопросы прохождения муниципальной служб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публикования в газете «Гатчинская прав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править настоящее решение в Гатчинскую городскую прокуратур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076F3405FCC45F4FD20B8F434C394415A40B0A38A0155A9991BF70Ay5G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5:00Z</dcterms:created>
  <dc:creator>Орг.отдел</dc:creator>
  <dc:description/>
  <cp:keywords/>
  <dc:language>en-US</dc:language>
  <cp:lastModifiedBy>Ворожбитова Ольга Борисовна</cp:lastModifiedBy>
  <cp:lastPrinted>2018-04-06T13:54:00Z</cp:lastPrinted>
  <dcterms:modified xsi:type="dcterms:W3CDTF">2018-04-20T10:01:00Z</dcterms:modified>
  <cp:revision>4</cp:revision>
  <dc:subject/>
  <dc:title>ПРОЕКТ</dc:title>
</cp:coreProperties>
</file>