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7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540" w:right="-93" w:hanging="0"/>
        <w:rPr>
          <w:b/>
          <w:b/>
          <w:szCs w:val="28"/>
        </w:rPr>
      </w:pPr>
      <w:r>
        <w:rPr>
          <w:b/>
          <w:szCs w:val="28"/>
        </w:rPr>
        <w:t>от 16 февраля 2018 года                                                               №  284</w:t>
      </w:r>
    </w:p>
    <w:p>
      <w:pPr>
        <w:pStyle w:val="Style17"/>
        <w:ind w:left="540" w:right="-9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Ф Ленинградской области по Гатчинскому району об итогах оперативно-служебной деятельности УМВД за 2017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начальника Управления МВД РФ по Гатчинскому району Ленинградской области полковника полиции А.В. Журавлева об итогах оперативно-служебной деятельности УМВД за 2017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>об итогах оперативно-служебной деятельности Управления Министерства внутренних дел Российской Федерации Ленинградской области по Гатчинскому району за 2017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17-01-30T14:46:00Z</cp:lastPrinted>
  <dcterms:modified xsi:type="dcterms:W3CDTF">2018-02-16T10:25:00Z</dcterms:modified>
  <cp:revision>31</cp:revision>
  <dc:subject/>
  <dc:title/>
</cp:coreProperties>
</file>