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2 декабря 2017 года                                                  №  279</w:t>
      </w:r>
    </w:p>
    <w:p>
      <w:pPr>
        <w:pStyle w:val="Style15"/>
        <w:ind w:left="540"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07" w:hRule="atLeast"/>
        </w:trPr>
        <w:tc>
          <w:tcPr>
            <w:tcW w:w="5353" w:type="dxa"/>
            <w:tcBorders/>
          </w:tcPr>
          <w:p>
            <w:pPr>
              <w:pStyle w:val="Heading1"/>
              <w:shd w:fill="FFFFFF" w:val="clear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признании утратившим силу Решения совета депутатов Гатчинского муниципального района Ленинградской области 29.03.2013 № 295 «Об утверждении коэффициентов зонирования,  применяемых для определения размера арендной платы за использование земельных участков на территории МО «Город Гатчина» 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ind w:firstLine="567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уководствуясь ст. 6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23.12.2015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Областным законом Ленинградской области от 22.12.2015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постановлением Правительства Ленинградской области от 28 декабря 2015 г.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Уставом муниципального образования «Гатчинский муниципальный район» Ленинградской области, учитывая Решение Ленинградского областного суда от 16.06.2017 №3а-71/2017, вступившее в законную силу 26.10.2017,</w:t>
      </w:r>
    </w:p>
    <w:p>
      <w:pPr>
        <w:pStyle w:val="ConsPlusTitle"/>
        <w:widowControl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совета депутатов Гатчинского муниципального района Ленинградской области от 29.03.2013 № 295 «Об утверждении коэффициентов зонирования, применяемых для определения размера арендной платы за использование земельных участков на территории МО «Город Гатчина».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 даты опубликования в газете «Гатчинская правда», распространяет свое действие на правоотношения, возникшие с 26.10.2017, и подлежит размещению на официальном сайте Гатчинского муниципального района.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5"/>
        <w:ind w:left="-142" w:right="-93" w:hanging="0"/>
        <w:jc w:val="both"/>
        <w:rPr/>
      </w:pPr>
      <w:r>
        <w:rPr/>
        <w:t>Гатчинского муниципального района                                           А.И.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0:00Z</dcterms:created>
  <dc:creator>Орг.отдел</dc:creator>
  <dc:description/>
  <cp:keywords/>
  <dc:language>en-US</dc:language>
  <cp:lastModifiedBy>Ворожбитова Ольга Борисовна</cp:lastModifiedBy>
  <cp:lastPrinted>2017-12-13T12:38:00Z</cp:lastPrinted>
  <dcterms:modified xsi:type="dcterms:W3CDTF">2017-12-25T06:42:00Z</dcterms:modified>
  <cp:revision>9</cp:revision>
  <dc:subject/>
  <dc:title>ПРОЕКТ</dc:title>
</cp:coreProperties>
</file>