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0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0"/>
          <w:lang w:val="en-US" w:eastAsia="en-US"/>
        </w:rPr>
      </w:pPr>
      <w:r>
        <w:rPr>
          <w:i/>
          <w:sz w:val="28"/>
          <w:szCs w:val="20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sz w:val="22"/>
          <w:szCs w:val="22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24 ноября 2017 года                                                               № 271</w:t>
      </w:r>
    </w:p>
    <w:p>
      <w:pPr>
        <w:pStyle w:val="Style19"/>
        <w:ind w:right="2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 прогнозном плане (программе) приватизации имущества Гатчинского муниципального района на 2018 год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Гатчинского муниципального района на 2018 год согласно приложению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2. Администрации Гатчинского муниципального района обеспечить в установленном порядке реализацию прогнозного плана (программы) приватизации имущества Гатчинского муниципального района на 2018 год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Приложение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к Решению совета депутатов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/>
        <w:t>от 24 ноября 2017 года № 271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имуществ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left="40" w:right="40" w:firstLine="6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жилое здание (здание котельной № 45), кадастровый номер 47:23:2028001:5637, 1969 года ввода, 2-этажное, общая площадь 541,3 кв. м, расположенное по адресу: Ленинградская область, Гатчинский район, пгт. Вырица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left="0" w:right="40" w:firstLine="660"/>
        <w:rPr/>
      </w:pPr>
      <w:r>
        <w:rPr>
          <w:color w:val="000000"/>
          <w:sz w:val="28"/>
          <w:szCs w:val="28"/>
          <w:lang w:bidi="ru-RU"/>
        </w:rPr>
        <w:t>Дымовая труба (металлическая, высота 28,50 м), кадастровый номер 47:23:2028001:5640, 1969 года ввода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left="0" w:right="4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азутохранилище (объем 15 куб.м.) кадастровый номер 47:23:2028001:5657, 1969 года ввода, расположенное по адресу: Ленинградская область, Гатчинский р-н, пгт Вырица, д б/н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left="0" w:right="4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емельный участок площадью 2453 кв. м, расположенный по адресу:</w:t>
        <w:tab/>
        <w:t>Ленинградская область, Гатчинский муниципальный район, Вырицкое городское поселение, г.п. Вырица, Вырицкое шоссе, уч.168в, кадастровый номер 47:23:0604004:306; категория земель: земли населенных пунктов, разрешенное использование: коммунальное обслуживание.</w:t>
      </w:r>
    </w:p>
    <w:p>
      <w:pPr>
        <w:pStyle w:val="24"/>
        <w:shd w:fill="auto" w:val="clear"/>
        <w:tabs>
          <w:tab w:val="clear" w:pos="708"/>
          <w:tab w:val="right" w:pos="5529" w:leader="none"/>
          <w:tab w:val="right" w:pos="9498" w:leader="none"/>
        </w:tabs>
        <w:spacing w:before="0" w:after="0"/>
        <w:ind w:firstLine="53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>Нежилое    здание,   (детский  сад   с   мансардой),</w:t>
        <w:tab/>
        <w:t xml:space="preserve">  кадастровый номер 47:23:0000000:36093, 2-этажное, общая площадь 224,1 кв.м., расположенное по адресу: Ленинградская область, Гатчинский район, Воскресенская волость, пос. Высокоключевой, пр. Лесной, д. 13, с земельным участком площадью 4824 к.в., расположенным по адресу: Ленинградская область, Гатчинский муниципальный район, Кобринское сельское поселение, поселок Высокоключевой, Лесной проспект, д. 13, кадастровый номер 47:23:0404002:216;   категория     земель:      земли      </w:t>
        <w:tab/>
        <w:t>населенных пунктов, разрешенное использование: под занимаемыми существующими зданиями, сооружениями и игровыми площадками.</w:t>
      </w:r>
    </w:p>
    <w:p>
      <w:pPr>
        <w:pStyle w:val="24"/>
        <w:shd w:fill="auto" w:val="clear"/>
        <w:tabs>
          <w:tab w:val="clear" w:pos="708"/>
          <w:tab w:val="right" w:pos="9323" w:leader="none"/>
        </w:tabs>
        <w:spacing w:before="0" w:after="0"/>
        <w:ind w:firstLine="531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>Нежилое здание (здание бывшей школы) кадастровый номер 47:23:2028001:956, инв. № 14404, лит.А, 1-этажный, общая площадь 488,7 кв.м., расположенное по адресу: Ленинградская область, Гатчинский район, г.п. Вырица, ул. Марата, д. 58, с земельным участком площадью 14 450 к.в., расположенным по адресу: Ленинградская область, Гатчинский муниципальный район, Вырицкое городское поселение, г.п. Вырица, ул. Марата, д.58, кадастровый номер 47:23:0602001:268; категория земель: земли населенных пунктов, разрешенное использование: - индивидуальные жилые дома с приусадебными земельными участками, открытые спортивные площадки, спортивные комплексы и залы, бассейны, теннисные корты, катки и другие аналогичные объекты, молочные кухни, аптеки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531"/>
        <w:rPr/>
      </w:pPr>
      <w:r>
        <w:rPr>
          <w:color w:val="000000"/>
          <w:sz w:val="28"/>
          <w:szCs w:val="28"/>
          <w:lang w:bidi="ru-RU"/>
        </w:rPr>
        <w:t>4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ежилое здание, (детский сад), кадастровый номер 47:23:0103001:369, инв. № 36111, лит.А, 2-этажное, общая площадь 1350,9 кв.м., расположенное по адресу: Ленинградская область, Гатчинский район, Елизаветинская волость, пос. Елизаветино, пл. Дружбы, д. 36, с земельным участком площадью 9045 к.в., расположенным по адресу: Ленинградская область, Гатчинский муниципальный район, Елизаветинское сельское поселение, пос. Елизаветино, пл. Дружбы, д.36, кадастровый номер 47:23:0103002:200; категория земель: земли населенных пунктов, разрешенное использование: многофункциональные деловые и обслуживающие здания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hanging="0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5. Нежилое встроенное помещение (котельная), назначение: нежилое, 1 этаж, кадастровый номер 47:23:0907001:625, общей площадью 10,8 кв.м., инв. № 31266, расположенное по адресу: Ленинградская область, Гатчинский район, д. Новосиверская, ул. Огородная, д.32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hanging="0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6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Автомобиль марка, модель ВАЗ-21214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LADA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4*4), тип легковой, год выпуска 2006, регистрационный знак В 063 </w:t>
      </w:r>
      <w:r>
        <w:rPr>
          <w:color w:val="000000"/>
          <w:sz w:val="28"/>
          <w:szCs w:val="28"/>
          <w:lang w:val="en-US" w:eastAsia="en-US" w:bidi="en-US"/>
        </w:rPr>
        <w:t>PC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47, 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ХТА</w:t>
        <w:br/>
        <w:t xml:space="preserve">21214061822410, номер двигателя 21214-8494871, тип двигателя бензиновый, объем/мощность двигателя, 59,5 кВт, кузов номер 1822410, цвет серо-синий, организация-изготовитель ВАЗ (Россия), ПТС № 63 </w:t>
      </w:r>
      <w:r>
        <w:rPr>
          <w:color w:val="000000"/>
          <w:sz w:val="28"/>
          <w:szCs w:val="28"/>
          <w:lang w:val="en-US" w:eastAsia="en-US" w:bidi="en-US"/>
        </w:rPr>
        <w:t>ME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724358, свидетельство регистрации 47 ТС 212793, зарегистрирован 17.07.2009 МРЭО-10 г. Гатчина ГУВД Санкт-Петербурга</w:t>
      </w:r>
      <w:r>
        <w:rPr>
          <w:color w:val="000000"/>
          <w:lang w:bidi="ru-RU"/>
        </w:rPr>
        <w:t>.</w:t>
      </w:r>
    </w:p>
    <w:p>
      <w:pPr>
        <w:pStyle w:val="24"/>
        <w:shd w:fill="auto" w:val="clear"/>
        <w:spacing w:before="0" w:after="0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7. Автомобиль марка, модель </w:t>
      </w:r>
      <w:r>
        <w:rPr>
          <w:color w:val="000000"/>
          <w:sz w:val="28"/>
          <w:szCs w:val="28"/>
          <w:lang w:val="en-US" w:bidi="ru-RU"/>
        </w:rPr>
        <w:t>FORD</w:t>
      </w:r>
      <w:r>
        <w:rPr>
          <w:color w:val="000000"/>
          <w:sz w:val="28"/>
          <w:szCs w:val="28"/>
          <w:lang w:bidi="ru-RU"/>
        </w:rPr>
        <w:t xml:space="preserve"> ФОРД «ФОКУС», тип легковой, год выпуска 2008, регистрационный знак В 183 ОУ 47, 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9</w:t>
      </w:r>
      <w:r>
        <w:rPr>
          <w:color w:val="000000"/>
          <w:sz w:val="28"/>
          <w:szCs w:val="28"/>
          <w:lang w:val="en-US" w:eastAsia="en-US" w:bidi="en-US"/>
        </w:rPr>
        <w:t>F</w:t>
      </w:r>
      <w:r>
        <w:rPr>
          <w:color w:val="000000"/>
          <w:sz w:val="28"/>
          <w:szCs w:val="28"/>
          <w:lang w:eastAsia="en-US" w:bidi="en-US"/>
        </w:rPr>
        <w:t>4</w:t>
      </w:r>
      <w:r>
        <w:rPr>
          <w:color w:val="000000"/>
          <w:sz w:val="28"/>
          <w:szCs w:val="28"/>
          <w:lang w:val="en-US" w:eastAsia="en-US" w:bidi="en-US"/>
        </w:rPr>
        <w:t>XXEED</w:t>
      </w:r>
      <w:r>
        <w:rPr>
          <w:color w:val="000000"/>
          <w:sz w:val="28"/>
          <w:szCs w:val="28"/>
          <w:lang w:eastAsia="en-US" w:bidi="en-US"/>
        </w:rPr>
        <w:t>48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40549, </w:t>
      </w:r>
      <w:r>
        <w:rPr>
          <w:color w:val="000000"/>
          <w:sz w:val="28"/>
          <w:szCs w:val="28"/>
          <w:lang w:bidi="ru-RU"/>
        </w:rPr>
        <w:t xml:space="preserve">номер двигателя </w:t>
      </w:r>
      <w:r>
        <w:rPr>
          <w:color w:val="000000"/>
          <w:sz w:val="28"/>
          <w:szCs w:val="28"/>
          <w:lang w:val="en-US" w:eastAsia="en-US" w:bidi="en-US"/>
        </w:rPr>
        <w:t>AOD</w:t>
      </w:r>
      <w:r>
        <w:rPr>
          <w:color w:val="000000"/>
          <w:sz w:val="28"/>
          <w:szCs w:val="28"/>
          <w:lang w:eastAsia="en-US" w:bidi="en-US"/>
        </w:rPr>
        <w:t>8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40549, </w:t>
      </w:r>
      <w:r>
        <w:rPr>
          <w:color w:val="000000"/>
          <w:sz w:val="28"/>
          <w:szCs w:val="28"/>
          <w:lang w:bidi="ru-RU"/>
        </w:rPr>
        <w:t xml:space="preserve">тип двигателя бензиновый, объем/мощность двигателя, 145 л.с.,107 кВт, цвет светло-серо-голубой, организация-изготовитель ЗАО «Форд Мотор Компани» (Россия), ПТС </w:t>
      </w:r>
      <w:r>
        <w:rPr>
          <w:rStyle w:val="11"/>
          <w:sz w:val="28"/>
          <w:szCs w:val="28"/>
          <w:u w:val="none"/>
        </w:rPr>
        <w:t>№ 47 МН 561933, свидетельство регистрац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0pt"/>
          <w:b w:val="false"/>
          <w:sz w:val="28"/>
          <w:szCs w:val="28"/>
        </w:rPr>
        <w:t>47 РУ 627229</w:t>
      </w:r>
      <w:r>
        <w:rPr>
          <w:rStyle w:val="0pt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зарегистрирован 12.02.2008 МРЭО-10 г. Гатчина ГУВД Санкт-Петербурга.</w:t>
      </w:r>
    </w:p>
    <w:p>
      <w:pPr>
        <w:pStyle w:val="24"/>
        <w:shd w:fill="auto" w:val="clear"/>
        <w:spacing w:before="0" w:after="0"/>
        <w:ind w:firstLine="6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Автомобиль марка, модель ВАЗ-21102, тип легковой, год выпуска 2002, модель, № двигателя 2111,0620763, кузов № 0497187, 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ХТА 21102020497187, тип двигателя бензиновый, объем/мощность</w:t>
        <w:br/>
        <w:t xml:space="preserve">двигателя, 57,2 кВт, цвет светло-серебристый металл, организация-изготовитель ВАЗ (Россия), ПТС № 63 КМ 397863, регистрационный знак В 440 </w:t>
      </w:r>
      <w:r>
        <w:rPr>
          <w:color w:val="000000"/>
          <w:sz w:val="28"/>
          <w:szCs w:val="28"/>
          <w:lang w:val="en-US" w:eastAsia="en-US" w:bidi="en-US"/>
        </w:rPr>
        <w:t>ME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47, свидетельство регистрации 47 37 № 725007, зарегистрирован 20.05.2016 МРЭО ГИБДД № 10 ГУ МВД по Санкт-Петербургу и Ленинградской области.</w:t>
      </w:r>
    </w:p>
    <w:p>
      <w:pPr>
        <w:pStyle w:val="24"/>
        <w:shd w:fill="auto" w:val="clear"/>
        <w:tabs>
          <w:tab w:val="clear" w:pos="708"/>
          <w:tab w:val="left" w:pos="1283" w:leader="none"/>
        </w:tabs>
        <w:spacing w:before="0" w:after="0"/>
        <w:ind w:firstLine="600"/>
        <w:rPr/>
      </w:pPr>
      <w:r>
        <w:rPr>
          <w:color w:val="000000"/>
          <w:sz w:val="28"/>
          <w:szCs w:val="28"/>
          <w:lang w:bidi="ru-RU"/>
        </w:rPr>
        <w:t>9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Автомобиль марка, модель ВАЗ-21074, тип легковой, 2003 год выпуска, регистрационный знак В 658 ОМ 47, 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ХТА 21074031816124, номер двигателя 2106, 7463719, тип двигателя бензиновый, мощность</w:t>
        <w:br/>
        <w:t>двигателя, 54,8 кВт, объем двигателя 1568 куб.см., кузов номер 1816124, цвет сине-зеленый, организация-изготовитель ВАЗ (Россия), ПТС № 63 КР 275626, свидетельство регистрации 47 37 № 725162, зарегистрирован 27.05.2016 МРЭО ГИБДД № 10 ГУ МВД по Санкт-Петербургу и Ленинградской области.</w:t>
      </w:r>
    </w:p>
    <w:sectPr>
      <w:type w:val="nextPage"/>
      <w:pgSz w:w="11906" w:h="16838"/>
      <w:pgMar w:left="1418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3:00Z</dcterms:created>
  <dc:creator>ssp</dc:creator>
  <dc:description/>
  <cp:keywords/>
  <dc:language>en-US</dc:language>
  <cp:lastModifiedBy>Ворожбитова Ольга Борисовна</cp:lastModifiedBy>
  <cp:lastPrinted>2017-10-30T15:53:00Z</cp:lastPrinted>
  <dcterms:modified xsi:type="dcterms:W3CDTF">2017-11-24T10:47:00Z</dcterms:modified>
  <cp:revision>14</cp:revision>
  <dc:subject/>
  <dc:title>Главе крестьянского</dc:title>
</cp:coreProperties>
</file>