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right="-4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0" w:right="-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42" w:hanging="0"/>
        <w:rPr>
          <w:b/>
          <w:b/>
          <w:sz w:val="32"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7 года                                                                  № 257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969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новой редакции «Положения об административной комиссии Гатчинского муниципального района Ленинградской области»                              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областного закона Ленинградской области от 13.10.2006 № 116-оз «О наделении органов местного самоуправления муниципальных образований Ленинградской области в сфере административных правонарушений», в соответствии с областным законом Ленинградской области «Об административных правонарушениях» № 47-оз от 02 июля 2003 года, руководствуясь Уставом Гатчинского муниципального района, а также в целях приведения ранее изданных актов в соответствие с действующими нормативными правовыми актам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административной комиссии Гатчинского муниципального района Ленинградской области» в новой редакции согласно по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вета депутатов Гатчинского муниципального района от 28.06.2013 № 312 «Об утверждении новой редакции «Положения об административной комиссии Гатчинского муниципального район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6"/>
        <w:ind w:left="-142" w:right="-93" w:hanging="0"/>
        <w:jc w:val="both"/>
        <w:rPr/>
      </w:pPr>
      <w:r>
        <w:rPr/>
        <w:t>Гатчинского муниципального района                                                     А.И. Ильин</w:t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 сентября 2017 года № 257</w:t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42" w:right="-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42" w:right="-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 xml:space="preserve">об административной комиссии Гатчинского муниципального района </w:t>
      </w:r>
    </w:p>
    <w:p>
      <w:pPr>
        <w:pStyle w:val="Style16"/>
        <w:ind w:left="-142" w:right="-93" w:hanging="0"/>
        <w:rPr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tyle16"/>
        <w:ind w:left="-142" w:right="-9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ая комиссия Гатчинского муниципального района Ленинградской области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осуществляет свою деятельность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областным законом «Об административных правонарушениях», Положением об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миссия имеет печать и бланки со своим наименованием и действует на основании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образ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могут входить депутаты совета депутатов Гатчинского муниципального района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ый состав комиссии, а также председатель, заместитель председателя определяются главой администрации Гатчинского муниципального района, после чего утверждаю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, заместитель председателя и члены комиссии осуществляют свою деятельность на безвозмездной основе. Ответственный секретарь комиссии осуществляет свою деятельность на постоянной основе и является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иные полномочий, предусмотренные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тветственный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полномочиями член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одготовку и оформление в соответствии с требованиями, установленными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полномочий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осуществления своих полномочий комисс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едения и отчеты о деятельности комиссии в областную административную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Комиссия осуществляет производство по делам об административных правонарушениях в порядке, установл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ыноси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кращения производства по делу об административном правонарушении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носи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«Об административных правонарушениях»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4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1.3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Style16"/>
        <w:ind w:left="-142" w:right="-9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F18C59D1BC97BED9836DBD58ADB57588C75C7D096CF7905119E57A8j9v1H" TargetMode="External"/><Relationship Id="rId4" Type="http://schemas.openxmlformats.org/officeDocument/2006/relationships/hyperlink" Target="consultantplus://offline/ref=89AF18C59D1BC97BED9836DBD58ADB57588C75C7D096CF7905119E57A891D9FC2480A1530BBE26EAj7v6H" TargetMode="External"/><Relationship Id="rId5" Type="http://schemas.openxmlformats.org/officeDocument/2006/relationships/hyperlink" Target="consultantplus://offline/ref=89AF18C59D1BC97BED9836DBD58ADB57588C75C7D096CF7905119E57A891D9FC2480A1530BBD29E6j7v7H" TargetMode="External"/><Relationship Id="rId6" Type="http://schemas.openxmlformats.org/officeDocument/2006/relationships/hyperlink" Target="consultantplus://offline/ref=89AF18C59D1BC97BED9836DBD58ADB57588C75C7D096CF7905119E57A891D9FC2480A1530BBD2CE8j7v4H" TargetMode="External"/><Relationship Id="rId7" Type="http://schemas.openxmlformats.org/officeDocument/2006/relationships/hyperlink" Target="consultantplus://offline/ref=89AF18C59D1BC97BED9836DBD58ADB57588C75C7D096CF7905119E57A891D9FC2480A1530BBD2CE8j7v4H" TargetMode="External"/><Relationship Id="rId8" Type="http://schemas.openxmlformats.org/officeDocument/2006/relationships/hyperlink" Target="consultantplus://offline/ref=89AF18C59D1BC97BED9836DBD58ADB57588C75C7D096CF7905119E57A891D9FC2480A1530FBEj2vFH" TargetMode="External"/><Relationship Id="rId9" Type="http://schemas.openxmlformats.org/officeDocument/2006/relationships/hyperlink" Target="consultantplus://offline/ref=89AF18C59D1BC97BED9836DBD58ADB57588C75C7D096CF7905119E57A891D9FC2480A1530BBD26EFj7vBH" TargetMode="External"/><Relationship Id="rId10" Type="http://schemas.openxmlformats.org/officeDocument/2006/relationships/hyperlink" Target="consultantplus://offline/ref=89AF18C59D1BC97BED9836DBD58ADB57588C75C7D096CF7905119E57A891D9FC2480A1570BB7j2vFH" TargetMode="External"/><Relationship Id="rId11" Type="http://schemas.openxmlformats.org/officeDocument/2006/relationships/hyperlink" Target="consultantplus://offline/ref=89AF18C59D1BC97BED9836DBD58ADB57588C75C7D096CF7905119E57A891D9FC2480A1540CBCj2v6H" TargetMode="External"/><Relationship Id="rId12" Type="http://schemas.openxmlformats.org/officeDocument/2006/relationships/hyperlink" Target="consultantplus://offline/ref=89AF18C59D1BC97BED9836DBD58ADB57588C75C7D096CF7905119E57A891D9FC2480A1530BBD27EEj7v7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1:00Z</dcterms:created>
  <dc:creator>Орг.отдел</dc:creator>
  <dc:description/>
  <cp:keywords/>
  <dc:language>en-US</dc:language>
  <cp:lastModifiedBy>Ворожбитова Ольга Борисовна</cp:lastModifiedBy>
  <cp:lastPrinted>2017-09-20T11:25:00Z</cp:lastPrinted>
  <dcterms:modified xsi:type="dcterms:W3CDTF">2017-09-21T08:05:00Z</dcterms:modified>
  <cp:revision>22</cp:revision>
  <dc:subject/>
  <dc:title>                                                                           ПРОЕКТ</dc:title>
</cp:coreProperties>
</file>