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17 года                                                               № 247</w:t>
      </w:r>
    </w:p>
    <w:p>
      <w:pPr>
        <w:pStyle w:val="Style15"/>
        <w:ind w:left="-142" w:right="-93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ind w:left="-142" w:right="-9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41910</wp:posOffset>
                </wp:positionV>
                <wp:extent cx="391985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3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617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3330" w:leader="none"/>
                                      <w:tab w:val="left" w:pos="4536" w:leader="none"/>
                                      <w:tab w:val="left" w:pos="11838" w:leader="none"/>
                                    </w:tabs>
                                    <w:ind w:right="17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</w:t>
                                  </w:r>
                                  <w:bookmarkStart w:id="0" w:name="_Hlk483293108"/>
                                  <w:bookmarkStart w:id="1" w:name="_Hlk48287571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ицкое городское </w:t>
                                  </w:r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</w:t>
                                  </w:r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ние Гатчинского муниципального района Ленинградской област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112.7pt;mso-wrap-distance-left:9pt;mso-wrap-distance-right:9pt;mso-wrap-distance-top:0pt;mso-wrap-distance-bottom:0pt;margin-top:3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6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3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6173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3330" w:leader="none"/>
                                <w:tab w:val="left" w:pos="4536" w:leader="none"/>
                                <w:tab w:val="left" w:pos="11838" w:leader="none"/>
                              </w:tabs>
                              <w:ind w:right="17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</w:t>
                            </w:r>
                            <w:bookmarkStart w:id="2" w:name="_Hlk483293108"/>
                            <w:bookmarkStart w:id="3" w:name="_Hlk482875710"/>
                            <w:r>
                              <w:rPr>
                                <w:sz w:val="24"/>
                                <w:szCs w:val="24"/>
                              </w:rPr>
                              <w:t xml:space="preserve">Таицкое городское </w:t>
                            </w:r>
                            <w:bookmarkEnd w:id="2"/>
                            <w:r>
                              <w:rPr>
                                <w:sz w:val="24"/>
                                <w:szCs w:val="24"/>
                              </w:rPr>
                              <w:t>пос</w:t>
                            </w:r>
                            <w:bookmarkEnd w:id="3"/>
                            <w:r>
                              <w:rPr>
                                <w:sz w:val="24"/>
                                <w:szCs w:val="24"/>
                              </w:rPr>
                              <w:t>еление Гатчинского муниципального района Ленинградской области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firstLine="993"/>
        <w:jc w:val="both"/>
        <w:rPr/>
      </w:pPr>
      <w:r>
        <w:rPr/>
        <w:t xml:space="preserve">Рассмотрев письмо исполняющего  обязанности главы администрации </w:t>
      </w:r>
      <w:bookmarkStart w:id="4" w:name="_Hlk479595260"/>
      <w:r>
        <w:rPr/>
        <w:t xml:space="preserve">Таицкого городского поселения </w:t>
      </w:r>
      <w:bookmarkEnd w:id="4"/>
      <w:r>
        <w:rPr/>
        <w:t>Гатчинского муниципального района Ленинградской области от 16 мая 2017 года № 590 о передаче объекта недвижимого имущества, находящегося в собственности муниципального образования «Гатчинский муниципальный район» Ленинградской области, в собственность муниципального образования Таицкое городское поселение Гатчинского муниципального района Ленинградской области, 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), Уставом муниципального образования «Гатчинский муниципальный район» Ленинградской области, статьей 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совета депутатов Гатчинского муниципального района Ленинградской области от 27.09.2013</w:t>
        <w:br/>
        <w:t xml:space="preserve">№ 325, </w:t>
      </w:r>
    </w:p>
    <w:p>
      <w:pPr>
        <w:pStyle w:val="Style15"/>
        <w:ind w:left="-142" w:right="-93" w:firstLine="993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firstLine="568"/>
        <w:jc w:val="both"/>
        <w:rPr/>
      </w:pPr>
      <w:r>
        <w:rPr/>
        <w:t>1. Утвердить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Таицкое городское поселение Гатчинского муниципального района Ленинградской области согласно приложению к настоящему решению.</w:t>
      </w:r>
    </w:p>
    <w:p>
      <w:pPr>
        <w:pStyle w:val="Style15"/>
        <w:ind w:left="-142" w:right="-93" w:firstLine="568"/>
        <w:jc w:val="both"/>
        <w:rPr/>
      </w:pPr>
      <w:r>
        <w:rPr/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находящихся в собственности муниципального образования «Гатчинский муниципальный район» Ленинградской области согласно приложению.</w:t>
      </w:r>
    </w:p>
    <w:p>
      <w:pPr>
        <w:pStyle w:val="Style15"/>
        <w:ind w:left="-142" w:right="-93" w:firstLine="568"/>
        <w:jc w:val="both"/>
        <w:rPr/>
      </w:pPr>
      <w:r>
        <w:rPr/>
        <w:t>3. Настоящее решение вступает в силу со дня принятия.</w:t>
      </w:r>
    </w:p>
    <w:p>
      <w:pPr>
        <w:pStyle w:val="Style15"/>
        <w:ind w:left="-142" w:right="-93" w:hanging="0"/>
        <w:jc w:val="both"/>
        <w:rPr/>
      </w:pPr>
      <w:r>
        <w:rPr/>
        <w:t>Глава Гатчинского муниципального района                                 А.И. Ильин</w:t>
      </w:r>
    </w:p>
    <w:p>
      <w:pPr>
        <w:sectPr>
          <w:type w:val="nextPage"/>
          <w:pgSz w:w="11906" w:h="16838"/>
          <w:pgMar w:left="1701" w:right="70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ind w:left="-142" w:right="-93" w:hanging="0"/>
        <w:jc w:val="both"/>
        <w:rPr/>
      </w:pPr>
      <w:r>
        <w:rPr/>
      </w:r>
    </w:p>
    <w:tbl>
      <w:tblPr>
        <w:tblW w:w="1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1"/>
        <w:gridCol w:w="2141"/>
        <w:gridCol w:w="1893"/>
        <w:gridCol w:w="1884"/>
        <w:gridCol w:w="1967"/>
        <w:gridCol w:w="1033"/>
        <w:gridCol w:w="2050"/>
        <w:gridCol w:w="1433"/>
        <w:gridCol w:w="1440"/>
      </w:tblGrid>
      <w:tr>
        <w:trPr>
          <w:trHeight w:val="300" w:hRule="atLeast"/>
        </w:trPr>
        <w:tc>
          <w:tcPr>
            <w:tcW w:w="163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J9"/>
            <w:r>
              <w:rPr>
                <w:sz w:val="22"/>
                <w:szCs w:val="22"/>
              </w:rPr>
              <w:t>ПРИЛОЖЕНИЕ</w:t>
            </w:r>
            <w:bookmarkEnd w:id="5"/>
          </w:p>
        </w:tc>
      </w:tr>
      <w:tr>
        <w:trPr>
          <w:trHeight w:val="300" w:hRule="atLeast"/>
        </w:trPr>
        <w:tc>
          <w:tcPr>
            <w:tcW w:w="163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63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163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июня  2017 года № 247</w:t>
            </w:r>
          </w:p>
        </w:tc>
      </w:tr>
      <w:tr>
        <w:trPr>
          <w:trHeight w:val="300" w:hRule="atLeast"/>
        </w:trPr>
        <w:tc>
          <w:tcPr>
            <w:tcW w:w="163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3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  <w:br/>
              <w:t>объектов недвижимого имущества, передаваемых от муниципального образования "Гатчинский муниципальный район" Ленинградской области в муниципальную собственность муниципального  образования Таицкое городское поселение Гатчинского муниципального района Ленинградской области</w:t>
            </w:r>
          </w:p>
        </w:tc>
      </w:tr>
      <w:tr>
        <w:trPr>
          <w:trHeight w:val="3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а, осуществляющего учет передаваемых  объектов недвижимого имущества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а, осуществляющего учет передаваемых  объектов недвижимого имуществ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ов недвижимого имуществ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бъектов недвижимого имущества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несения в казну и в реестр муниципальной собственности муниципального образования "Гатчинский муниципальный район" Ленинград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(кв.м)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аспорта БТИ, инвентарный номер или кадастровый номе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по состоянию на 01.06.2017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по состоянию на 01.06.2017       (руб.)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4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00 Ленинградская область,                     город Гатчина,                  проспект 25 Октября,              дом 2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многоквартирном дом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Гатчинский район, Таицкое городское поселение, пгп. Тайцы, ул. Санаторская, д. 8, кв. 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Гатчинского района Ленинградской области от 01.10.1996 № 874      "О передаче в муниципальную собственность Гатчинского района основных фондов от совхоза "Тайцы""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23:1401001:24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50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507,49</w:t>
            </w:r>
          </w:p>
        </w:tc>
      </w:tr>
    </w:tbl>
    <w:p>
      <w:pPr>
        <w:pStyle w:val="Style15"/>
        <w:ind w:left="-142" w:right="-93" w:hanging="0"/>
        <w:jc w:val="both"/>
        <w:rPr/>
      </w:pPr>
      <w:r>
        <w:rPr/>
      </w:r>
    </w:p>
    <w:sectPr>
      <w:type w:val="nextPage"/>
      <w:pgSz w:orient="landscape" w:w="16838" w:h="11906"/>
      <w:pgMar w:left="238" w:right="24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3:00Z</dcterms:created>
  <dc:creator>PC</dc:creator>
  <dc:description/>
  <cp:keywords/>
  <dc:language>en-US</dc:language>
  <cp:lastModifiedBy>Любушкина Ирина Евгеньевна</cp:lastModifiedBy>
  <cp:lastPrinted>2017-05-23T08:57:00Z</cp:lastPrinted>
  <dcterms:modified xsi:type="dcterms:W3CDTF">2017-06-26T08:30:00Z</dcterms:modified>
  <cp:revision>15</cp:revision>
  <dc:subject/>
  <dc:title>ПРОЕКТ</dc:title>
</cp:coreProperties>
</file>