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ня 2017 года                                                               № 246</w:t>
      </w:r>
    </w:p>
    <w:p>
      <w:pPr>
        <w:pStyle w:val="Style15"/>
        <w:ind w:left="-142"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-142" w:right="-93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3489325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-3330" w:leader="none"/>
                                      <w:tab w:val="left" w:pos="4536" w:leader="none"/>
                                      <w:tab w:val="left" w:pos="11838" w:leader="none"/>
                                    </w:tabs>
                                    <w:ind w:right="17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перечня объектов недвижимого имущества, находящихся в собственности муниципального образования «Гатчинский муниципальный район» Ленинградской области и передаваемых в собственность муниципального образования </w:t>
                                  </w:r>
                                  <w:bookmarkStart w:id="0" w:name="_Hlk48287571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удостьское </w:t>
                                  </w:r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поселение Гатчинского муниципального района Ленинградской области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26.5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-3330" w:leader="none"/>
                                <w:tab w:val="left" w:pos="4536" w:leader="none"/>
                                <w:tab w:val="left" w:pos="11838" w:leader="none"/>
                              </w:tabs>
                              <w:ind w:right="17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еречня объектов недвижимого имущества, находящихся в собственности муниципального образования «Гатчинский муниципальный район» Ленинградской области и передаваемых в собственность муниципального образования </w:t>
                            </w:r>
                            <w:bookmarkStart w:id="1" w:name="_Hlk482875710"/>
                            <w:r>
                              <w:rPr>
                                <w:sz w:val="24"/>
                                <w:szCs w:val="24"/>
                              </w:rPr>
                              <w:t xml:space="preserve">Пудостьское </w:t>
                            </w:r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сельское поселение Гатчинского муниципального района Ленинградской области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firstLine="993"/>
        <w:jc w:val="both"/>
        <w:rPr/>
      </w:pPr>
      <w:r>
        <w:rPr/>
        <w:t xml:space="preserve">Рассмотрев письмо главы администрации </w:t>
      </w:r>
      <w:bookmarkStart w:id="2" w:name="_Hlk479595260"/>
      <w:r>
        <w:rPr/>
        <w:t xml:space="preserve">Пудостьского сельского поселения </w:t>
      </w:r>
      <w:bookmarkEnd w:id="2"/>
      <w:r>
        <w:rPr/>
        <w:t>Гатчинского муниципального района Ленинградской области от</w:t>
        <w:br/>
        <w:t xml:space="preserve">17 мая 2017 года № 903 о передаче объекта недвижимого имущества, находящегося в собственности муниципального образования «Гатчинский муниципальный район» Ленинградской области, в собственность муниципального образования Пудостьское сельское поселение Гатчинского муниципального района Ленинградской области, руководствуясь Федеральным законом от 06.10.2003 № 131-ФЗ «Об общих принципах организации местного самоуправления в Российской Федерации» (с последующими изменениями), Уставом муниципального образования «Гатчинский муниципальный район» Ленинградской области, статьей 21 Положения «О порядке управления и распоряжения муниципальным имуществом муниципального образования «Гатчинский муниципальный район Ленинградской области», утвержденного решением совета депутатов Гатчинского муниципального района Ленинградской области от 27.09.2013 № 325, </w:t>
      </w:r>
    </w:p>
    <w:p>
      <w:pPr>
        <w:pStyle w:val="Style15"/>
        <w:ind w:left="-142" w:right="-93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5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ind w:left="-142" w:right="-93" w:firstLine="568"/>
        <w:jc w:val="both"/>
        <w:rPr/>
      </w:pPr>
      <w:r>
        <w:rPr/>
        <w:t>1. Утвердить Перечень объектов недвижимого имущества, находящихся в собственности муниципального образования “Гатчинский муниципальный район” Ленинградской области и передаваемых в собственность муниципального образования Пудостьское сельское поселение Гатчинского муниципального района Ленинградской области согласно приложению к настоящему решению.</w:t>
      </w:r>
    </w:p>
    <w:p>
      <w:pPr>
        <w:pStyle w:val="Style15"/>
        <w:ind w:left="-142" w:right="-93" w:firstLine="568"/>
        <w:jc w:val="both"/>
        <w:rPr/>
      </w:pPr>
      <w:r>
        <w:rPr/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находящихся в собственности муниципального образования “Гатчинский муниципальный район” Ленинградской области согласно приложению.</w:t>
      </w:r>
    </w:p>
    <w:p>
      <w:pPr>
        <w:pStyle w:val="Style15"/>
        <w:ind w:left="-142" w:right="-93" w:firstLine="568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-142" w:right="-93" w:hanging="0"/>
        <w:jc w:val="both"/>
        <w:rPr/>
      </w:pPr>
      <w:r>
        <w:rPr/>
        <w:t>Гатчинского муниципального района                                                     А.И. Ильин</w:t>
      </w:r>
    </w:p>
    <w:p>
      <w:pPr>
        <w:pStyle w:val="Style15"/>
        <w:ind w:right="253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13385</wp:posOffset>
                </wp:positionV>
                <wp:extent cx="9906000" cy="6539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0" cy="653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941"/>
                              <w:gridCol w:w="2067"/>
                              <w:gridCol w:w="1893"/>
                              <w:gridCol w:w="1693"/>
                              <w:gridCol w:w="2225"/>
                              <w:gridCol w:w="1033"/>
                              <w:gridCol w:w="1614"/>
                              <w:gridCol w:w="1317"/>
                              <w:gridCol w:w="13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3" w:name="RANGE!A1%3AJ9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</w:t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атч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23 июня 2017 года № 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560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чень</w:t>
                                    <w:br/>
                                    <w:t>объектов недвижимого имущества, передаваемых от муниципального образования "Гатчинский муниципальный район" Ленинградской области в муниципальную собственность муниципального  образования Пудостьское сельское поселение Гатч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7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ое наименование органа, осуществляющего учет передаваемых 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органа, осуществляющего учет передаваемых 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рес объектов недвижимого имущества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ание внесения в казну и в реестр муниципальной собственности муниципального образования "Гатчинский муниципальный район"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ая площадь (кв.м) 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и дата паспорта БТИ, инвентарный номер или 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ансовая стоимость по состоянию на 01.06.2017 (руб.)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таточная стоимость по состоянию на 01.06.2017        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итет по управлению имуществом Гатчинского муниципального района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8300 Ленинградская область,                     город Гатчина,                  проспект 25 Октября,              дом 21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ртира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нинградская область, Гатчинский район, Пудостьское сельское поселение, пос. Мыза-Ивановка, ул. Шоссейная, д. 2а, кв. 11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шение Малого Совета Ленинградского областного Совета народных депутатов от 09.12.1992 № 241 "О перечне предприятий и имущества, относящихся к муниципальной собственности Гатчинского района"  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,8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вентарный номер 582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 635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 63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pt;height:514.95pt;mso-wrap-distance-left:9pt;mso-wrap-distance-right:9pt;mso-wrap-distance-top:0pt;mso-wrap-distance-bottom:0pt;margin-top:32.55pt;mso-position-vertical-relative:page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1941"/>
                        <w:gridCol w:w="2067"/>
                        <w:gridCol w:w="1893"/>
                        <w:gridCol w:w="1693"/>
                        <w:gridCol w:w="2225"/>
                        <w:gridCol w:w="1033"/>
                        <w:gridCol w:w="1614"/>
                        <w:gridCol w:w="1317"/>
                        <w:gridCol w:w="13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60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bookmarkStart w:id="4" w:name="RANGE!A1%3AJ9"/>
                            <w:r>
                              <w:rPr>
                                <w:sz w:val="22"/>
                                <w:szCs w:val="22"/>
                              </w:rPr>
                              <w:t>ПРИЛОЖЕНИЕ</w:t>
                            </w:r>
                            <w:bookmarkEnd w:id="4"/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атч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3 июня 2017 года № 2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560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чень</w:t>
                              <w:br/>
                              <w:t>объектов недвижимого имущества, передаваемых от муниципального образования "Гатчинский муниципальный район" Ленинградской области в муниципальную собственность муниципального  образования Пудостьское сельское поселение Гатчи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2707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е наименование органа, осуществляющего учет передаваемых  объектов недвижимого имущества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органа, осуществляющего учет передаваемых  объектов недвижимого имущества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 объектов недвижимого имущества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 объектов недвижимого имущества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ание внесения в казну и в реестр муниципальной собственности муниципального образования "Гатчинский муниципальный район" Ленинградской област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ая площадь (кв.м) 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и дата паспорта БТИ, инвентарный номер или кадастровый номер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ансовая стоимость по состоянию на 01.06.2017 (руб.)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таточная стоимость по состоянию на 01.06.2017         (руб.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70" w:hRule="atLeast"/>
                        </w:trPr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управлению имуществом Гатчинского муниципального района Ленинградской области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8300 Ленинградская область,                     город Гатчина,                  проспект 25 Октября,              дом 21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тира в многоквартирном доме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нинградская область, Гатчинский район, Пудостьское сельское поселение, пос. Мыза-Ивановка, ул. Шоссейная, д. 2а, кв. 11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шение Малого Совета Ленинградского областного Совета народных депутатов от 09.12.1992 № 241 "О перечне предприятий и имущества, относящихся к муниципальной собственности Гатчинского района"  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,8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вентарный номер 582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 635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 63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2" w:right="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3:00Z</dcterms:created>
  <dc:creator>PC</dc:creator>
  <dc:description/>
  <cp:keywords/>
  <dc:language>en-US</dc:language>
  <cp:lastModifiedBy>Любушкина Ирина Евгеньевна</cp:lastModifiedBy>
  <cp:lastPrinted>2017-07-04T10:33:00Z</cp:lastPrinted>
  <dcterms:modified xsi:type="dcterms:W3CDTF">2017-07-04T07:02:00Z</dcterms:modified>
  <cp:revision>13</cp:revision>
  <dc:subject/>
  <dc:title>ПРОЕКТ</dc:title>
</cp:coreProperties>
</file>