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202" w:hanging="0"/>
        <w:jc w:val="center"/>
        <w:rPr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b w:val="false"/>
          <w:i w:val="false"/>
          <w:sz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202" w:hanging="0"/>
        <w:jc w:val="center"/>
        <w:rPr>
          <w:b w:val="false"/>
          <w:b w:val="false"/>
          <w:i w:val="false"/>
          <w:i w:val="false"/>
          <w:sz w:val="16"/>
          <w:szCs w:val="16"/>
          <w:lang w:val="en-US" w:eastAsia="en-US"/>
        </w:rPr>
      </w:pPr>
      <w:r>
        <w:rPr>
          <w:b w:val="false"/>
          <w:i w:val="false"/>
          <w:sz w:val="16"/>
          <w:szCs w:val="16"/>
          <w:lang w:val="en-US" w:eastAsia="en-US"/>
        </w:rPr>
      </w:r>
    </w:p>
    <w:p>
      <w:pPr>
        <w:pStyle w:val="Normal"/>
        <w:suppressAutoHyphens w:val="false"/>
        <w:ind w:right="202" w:hanging="0"/>
        <w:jc w:val="center"/>
        <w:rPr>
          <w:bCs/>
          <w:i w:val="false"/>
          <w:i w:val="false"/>
          <w:sz w:val="28"/>
          <w:lang w:val="en-US" w:eastAsia="en-US"/>
        </w:rPr>
      </w:pPr>
      <w:r>
        <w:rPr>
          <w:bCs/>
          <w:i w:val="false"/>
          <w:sz w:val="28"/>
          <w:lang w:val="en-US" w:eastAsia="en-US"/>
        </w:rPr>
        <w:t>СОВЕТ ДЕПУТАТОВ</w:t>
      </w:r>
    </w:p>
    <w:p>
      <w:pPr>
        <w:pStyle w:val="Normal"/>
        <w:suppressAutoHyphens w:val="false"/>
        <w:ind w:right="202" w:hanging="0"/>
        <w:jc w:val="center"/>
        <w:rPr>
          <w:bCs/>
          <w:i w:val="false"/>
          <w:i w:val="false"/>
          <w:sz w:val="28"/>
          <w:lang w:val="en-US" w:eastAsia="en-US"/>
        </w:rPr>
      </w:pPr>
      <w:r>
        <w:rPr>
          <w:bCs/>
          <w:i w:val="false"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suppressAutoHyphens w:val="false"/>
        <w:ind w:right="202" w:hanging="0"/>
        <w:jc w:val="center"/>
        <w:rPr>
          <w:bCs/>
          <w:i w:val="false"/>
          <w:i w:val="false"/>
          <w:sz w:val="28"/>
          <w:lang w:val="en-US" w:eastAsia="en-US"/>
        </w:rPr>
      </w:pPr>
      <w:r>
        <w:rPr>
          <w:bCs/>
          <w:i w:val="false"/>
          <w:sz w:val="28"/>
          <w:lang w:val="en-US" w:eastAsia="en-US"/>
        </w:rPr>
        <w:t>ЛЕНИНГРАДСКОЙ  ОБЛАСТИ</w:t>
      </w:r>
    </w:p>
    <w:p>
      <w:pPr>
        <w:pStyle w:val="Normal"/>
        <w:suppressAutoHyphens w:val="false"/>
        <w:ind w:right="202" w:hanging="0"/>
        <w:jc w:val="center"/>
        <w:rPr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b w:val="false"/>
          <w:i w:val="false"/>
          <w:sz w:val="28"/>
          <w:lang w:val="en-US" w:eastAsia="en-US"/>
        </w:rPr>
        <w:t>ТРЕТИЙ СОЗЫВ</w:t>
      </w:r>
    </w:p>
    <w:p>
      <w:pPr>
        <w:pStyle w:val="Normal"/>
        <w:suppressAutoHyphens w:val="false"/>
        <w:ind w:right="202" w:hanging="0"/>
        <w:jc w:val="center"/>
        <w:rPr>
          <w:b w:val="false"/>
          <w:b w:val="false"/>
          <w:i w:val="false"/>
          <w:i w:val="false"/>
          <w:sz w:val="16"/>
          <w:szCs w:val="16"/>
          <w:lang w:val="en-US" w:eastAsia="en-US"/>
        </w:rPr>
      </w:pPr>
      <w:r>
        <w:rPr>
          <w:b w:val="false"/>
          <w:i w:val="false"/>
          <w:sz w:val="16"/>
          <w:szCs w:val="16"/>
          <w:lang w:val="en-US" w:eastAsia="en-US"/>
        </w:rPr>
      </w:r>
    </w:p>
    <w:p>
      <w:pPr>
        <w:pStyle w:val="Normal"/>
        <w:suppressAutoHyphens w:val="false"/>
        <w:ind w:right="202" w:hanging="0"/>
        <w:jc w:val="center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t>Р Е Ш Е Н И Е</w:t>
      </w:r>
    </w:p>
    <w:p>
      <w:pPr>
        <w:pStyle w:val="Normal"/>
        <w:suppressAutoHyphens w:val="false"/>
        <w:ind w:right="202" w:hanging="0"/>
        <w:jc w:val="center"/>
        <w:rPr>
          <w:b w:val="false"/>
          <w:b w:val="false"/>
          <w:i w:val="false"/>
          <w:i w:val="false"/>
          <w:sz w:val="16"/>
          <w:szCs w:val="16"/>
          <w:lang w:val="en-US" w:eastAsia="en-US"/>
        </w:rPr>
      </w:pPr>
      <w:r>
        <w:rPr>
          <w:b w:val="false"/>
          <w:i w:val="false"/>
          <w:sz w:val="16"/>
          <w:szCs w:val="16"/>
          <w:lang w:val="en-US" w:eastAsia="en-US"/>
        </w:rPr>
      </w:r>
    </w:p>
    <w:p>
      <w:pPr>
        <w:pStyle w:val="Normal"/>
        <w:suppressAutoHyphens w:val="false"/>
        <w:ind w:right="202" w:hanging="0"/>
        <w:jc w:val="center"/>
        <w:rPr>
          <w:i w:val="false"/>
          <w:i w:val="false"/>
          <w:sz w:val="28"/>
          <w:lang w:val="en-US" w:eastAsia="en-US"/>
        </w:rPr>
      </w:pPr>
      <w:r>
        <w:rPr>
          <w:i w:val="false"/>
          <w:sz w:val="28"/>
          <w:lang w:val="en-US" w:eastAsia="en-US"/>
        </w:rPr>
        <w:t>от 26 мая 2017 года                                                               №  233</w:t>
      </w:r>
    </w:p>
    <w:p>
      <w:pPr>
        <w:pStyle w:val="Normal"/>
        <w:ind w:left="-567" w:right="4252" w:hanging="0"/>
        <w:jc w:val="both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</w:p>
    <w:p>
      <w:pPr>
        <w:pStyle w:val="Normal"/>
        <w:ind w:left="-567" w:right="4252" w:hanging="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Об утверждении тарифов на дополнительные  социальные услуги, оказываемые гражданам пожилого возраста и инвалидам Муниципальным бюджетным учреждением  «Центр социального обслуживания граждан» Гатчинского муниципального район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2-ФЗ «Об основах социального обслуживания граждан в Российской Федерации», областным законом от 30.10.2014 № 72-оз «О социальном обслуживании граждан в Ленинградской области», Уставом Гатчинского муниципального района, протоколом заседания тарифной комиссии Гатчинского муниципального района от 12.04.2017 № 17,</w:t>
      </w:r>
    </w:p>
    <w:p>
      <w:pPr>
        <w:pStyle w:val="Normal"/>
        <w:ind w:left="-567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-567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left="-567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Утвердить тарифы на дополнительные социальные услуги, оказываемые гражданам пожилого возраста и инвалидам Муниципальным бюджетным учреждением «Центр социального обслуживания граждан» Гатчинского муниципального района согласно приложению 1.</w:t>
      </w:r>
    </w:p>
    <w:p>
      <w:pPr>
        <w:pStyle w:val="Normal"/>
        <w:ind w:left="-567" w:firstLine="567"/>
        <w:jc w:val="both"/>
        <w:rPr/>
      </w:pPr>
      <w:r>
        <w:rPr>
          <w:b w:val="false"/>
          <w:i w:val="false"/>
          <w:sz w:val="28"/>
          <w:szCs w:val="28"/>
        </w:rPr>
        <w:t>2. Контроль исполнения настоящего решения возложить на постоянную комиссию совета депутатов Гатчинского муниципального района по вопросам социальной политики.</w:t>
      </w:r>
    </w:p>
    <w:p>
      <w:pPr>
        <w:pStyle w:val="Normal"/>
        <w:ind w:left="-567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Решение совета депутатов Гатчинского муниципального района от 18.12.2015 № 122 «Об утверждении тарифов на дополнительные социальные услуги, оказываемые гражданам пожилого возраста и инвалидам Муниципальным бюджетным учреждением «Центр социального обслуживания граждан» Гатчинского муниципального района считать утратившим силу.</w:t>
      </w:r>
    </w:p>
    <w:p>
      <w:pPr>
        <w:pStyle w:val="Normal"/>
        <w:ind w:left="-567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12"/>
        <w:ind w:left="-426" w:right="-93" w:firstLine="426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</w:t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тчинского муниципального района                                                    А.И. Ильин</w:t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Утверждены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решением совета депутатов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Гатчинского муниципального района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Ленинградской области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от 26 мая 2017 № 233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Тарифы на дополнительные социальные услуги,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казываемые гражданам пожилого возраста и инвалидам Муниципальным бюджетным учреждением «Центр социального обслуживания граждан»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36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6"/>
        <w:gridCol w:w="3631"/>
        <w:gridCol w:w="1331"/>
        <w:gridCol w:w="567"/>
        <w:gridCol w:w="1559"/>
        <w:gridCol w:w="630"/>
        <w:gridCol w:w="208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п\п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Единица измерения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на (руб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</w:tr>
      <w:tr>
        <w:trPr/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  Услуги    разового    характер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формление документов, необходимых для жизнедеятельности челов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каз (120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89</w:t>
            </w:r>
          </w:p>
        </w:tc>
      </w:tr>
      <w:tr>
        <w:trPr>
          <w:trHeight w:val="2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ыполнение разовых поручений с выездом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в пределах административной единиц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за пределами административной единицы (при условии оплаты проезда клиенто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с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6</w:t>
            </w:r>
          </w:p>
        </w:tc>
      </w:tr>
      <w:tr>
        <w:trPr>
          <w:trHeight w:val="2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бор документов для оформления ИППСУ и заключение договора с поставщиком социальных услуг на предоставление соци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серокопирование документов клиен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1 лист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провождение при прогулке на открытом воздух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ча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провождение за пенсией, в магазин, в церковь, в баню, в мед. учреждения, на культурно-развлекательны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ча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купка и доставка лекарств и продуктов на стационарных отделениях временного прожи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каз (45 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 Социально-реабилитационные услуг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ссаж спины (по назначению вра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анс (30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ссаж воротниковой зоны (по назначению вра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анс (20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яснично-крестцового отдела (по назначению вра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анс (20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ссаж руки (по назначению вра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анс (20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ассаж ноги (по назначению вра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анс (20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нятия на тренажерах с инструктором (по назначению врач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а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Определение сахара в крови, прибором учрежд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зака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анс массажа на кровати «Сераге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еанс (30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4</w:t>
            </w:r>
          </w:p>
        </w:tc>
      </w:tr>
      <w:tr>
        <w:trPr>
          <w:trHeight w:val="263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3. Санитарно - гигиенические услуги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одействие в приеме пищи лицам, не способным по состоянию здоровья самостоятельно осуществлять самообслуживание (подготовка блюд, разогревание, измельчение (при необходимости), кормление, поение, обтирание, мытье посуды после принятия пищи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Организация раздевания, одевания лицам, не способным по состоянию здоровья самостоятельно осуществлять самообслужи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рганизация смены постельного белья, обработка и подготовка к стирке (при необходимости обработка матрац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ынос, мытье и обработка суд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мена памперса (памперс заказч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мена памперса (памперс учрежд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филактика образования пролежней по назначению врача (средства учрежд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филактика образования пролежней по назначению врача (средства заказч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3</w:t>
            </w:r>
          </w:p>
        </w:tc>
      </w:tr>
      <w:tr>
        <w:trPr>
          <w:trHeight w:val="3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работка пролежней (средства заказч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бработка пролежней (средства учрежд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0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рганизация (подготовка) купания, помощь в помыв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ход за волосами (причесывание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ход за зубами (обработ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ход за ушами (обработ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мывание с необходимой обработ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рижка ногтей на рук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9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рижка ногтей на ног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>
          <w:trHeight w:val="3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исмотр за лицом, с полной потерей способности осуществлять самообслужи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4.  Социально-бытовые услуги *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* стоимость 1 заказа должна составлять не менее 1000 рублей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ытье оконных стекол, оконной рамы и подоконника (инвентарь и моющие средства заказч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клейка оконного блока (материалом заказч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нятие штор (тюль, портьер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вешивание ш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Мытье холодильника внутри и снаруж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истка ван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Чистка раковин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Чистка унитаз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92</w:t>
            </w:r>
          </w:p>
        </w:tc>
      </w:tr>
      <w:tr>
        <w:trPr>
          <w:trHeight w:val="49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ытье газовой плиты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с духовым шкаф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 без духового шкаф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ытье отопительной батаре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лажная очистка от пыли мебели, картин в одной комна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лажная очистка от пыли светильника в одной комна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борка пылесос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ытье полов (10 кв. 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ытье вытяж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ытье зерк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ытье межкомнатной двер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ытье душевой каб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9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борка на балконе (или лодж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Глажение белья на дому заказч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ирка белья в стиральной машине – автомат учреждения 3-5 кг. (инвентарь и моющие средства учрежд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тирка белья в стиральной машине – автомат заказчика 3-5 кг. (инвентарь и моющие средства заказчи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елкий ремонт одежды, бель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Чтение периодических изданий и художественной литер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ход за комнатными раст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ход за домашними животными (вынос и мытье судна, расчесывание и т.д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ыгул домашнего животн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Разгрузка (перенос) дров, уг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9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опка ба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0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мена лампочек (с соблюдением норм техники безопасн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чистка дорожек от сне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казание помощи на приусадебном участке, огород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пка огорода или приусадебного участка вручну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полка грядок в огороде, приусадебном участ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ив грядок в огороде (приусадебном участке) ведр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лив грядок в огороде (приусадебном участке) шланг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бор урожая (овощей, фруктов, я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8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кладка овощей на хранение (на зимний пери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05</w:t>
            </w:r>
          </w:p>
        </w:tc>
      </w:tr>
      <w:tr>
        <w:trPr>
          <w:trHeight w:val="333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 Ритуальные услуг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действие в организации отправки тела в морг, оформление документов, необходимых для погребения (из учреждений здравоохранения, органов социальной защиты населения и иных), доставка их в специализированную службу по вопросам похоронного дела (по обращению родственник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2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формление заказа на проведение похорон в специализированной службе, доставка одежды в морг (помощь в подготовке необходимых вещей для погребения) по обращению родствен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провождение до кладбища (оплата проезда получателе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Уборка и вынос мусора с территории захорон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краска огра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действие в установки памятных надгроб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действие в установке огра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60 мин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. Транспортные услуг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езд в черте города Гатчи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 поездка (15 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ездка за пределами г. Гатч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 xml:space="preserve">60 мин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. Парикмахерские услуг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Мужская стриж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каз (45 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Женская стриж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каз (60 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Бритье головы (или усов, или бород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каз (45 мин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. Услуги социального пункта прокат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ляска инвалидная, ходунки, санитарное кресл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тк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Костыли (пар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тк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р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утк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. Социально-экономические услуг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едоставление социальных услуг в стационарном отделении (временного проживания)                               п. Кобринско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сутк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действие в оформлении медицинской карты для формирования личного дела в дома интерн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зака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действие в оформлении медицинской карты для получения группы инвалид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зака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действие в оформлении медицинской карты-88, для получения ИП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зака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одействие в оформлении трудовой пенсии по старости, инвалидности и государственной пен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 зака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864</w:t>
            </w:r>
          </w:p>
        </w:tc>
      </w:tr>
      <w:tr>
        <w:trPr>
          <w:trHeight w:val="285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1. Социально-досуговые услу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иды услуг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для лиц, обучающихся на основном курсе                 (руб/занятие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для лиц, окончивших основной курс и участвующих в волонтерской деятельности                 (руб/заняти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для лиц пожилого возраста, посещающих курсы по выбору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руб/занятие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нятие в группе взаимоподдержки   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сихологическое консультирование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ренинги позитивного мышления    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рт – терапия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здоровительные занятия                  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,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нятия в бассейне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учение здоровому образу жизни   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Танцевальная студия                           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учение компьютерной грамотности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Изучение иностранных языков           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укоделие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учение декоративно-прикладному творчеству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Хор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учение игре на музыкальных инструментах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рганизация досуга и отдыха             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оциально-трудовая реабилитация    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нсультирование по вопросам предоставления социальных услуг        (1 занятие 45 мин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</w:t>
            </w:r>
          </w:p>
        </w:tc>
      </w:tr>
    </w:tbl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 w:val="false"/>
      <w:i w:val="false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5:00Z</dcterms:created>
  <dc:creator>Заместитель АХЧ</dc:creator>
  <dc:description/>
  <cp:keywords/>
  <dc:language>en-US</dc:language>
  <cp:lastModifiedBy>Любушкина Ирина Евгеньевна</cp:lastModifiedBy>
  <cp:lastPrinted>2017-05-02T15:47:00Z</cp:lastPrinted>
  <dcterms:modified xsi:type="dcterms:W3CDTF">2017-05-29T11:14:00Z</dcterms:modified>
  <cp:revision>6</cp:revision>
  <dc:subject/>
  <dc:title/>
</cp:coreProperties>
</file>