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20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8"/>
        <w:ind w:right="20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ОВЕТ ДЕПУТАТОВ</w:t>
      </w:r>
    </w:p>
    <w:p>
      <w:pPr>
        <w:pStyle w:val="Style18"/>
        <w:ind w:right="20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ГАТЧИНСКОГО МУНИЦИПАЛЬНОГО РАЙОНА</w:t>
      </w:r>
    </w:p>
    <w:p>
      <w:pPr>
        <w:pStyle w:val="Style18"/>
        <w:ind w:right="20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ЛЕНИНГРАДСКОЙ  ОБЛАСТИ</w:t>
      </w:r>
    </w:p>
    <w:p>
      <w:pPr>
        <w:pStyle w:val="Style18"/>
        <w:ind w:right="202" w:hanging="0"/>
        <w:rPr>
          <w:lang w:val="en-US" w:eastAsia="en-US"/>
        </w:rPr>
      </w:pPr>
      <w:r>
        <w:rPr>
          <w:lang w:val="en-US" w:eastAsia="en-US"/>
        </w:rPr>
        <w:t>ТРЕТИЙ СОЗЫВ</w:t>
      </w:r>
    </w:p>
    <w:p>
      <w:pPr>
        <w:pStyle w:val="Style18"/>
        <w:ind w:right="202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Style18"/>
        <w:ind w:right="20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Р Е Ш Е Н И Е</w:t>
      </w:r>
    </w:p>
    <w:p>
      <w:pPr>
        <w:pStyle w:val="Style18"/>
        <w:ind w:right="202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8"/>
        <w:ind w:right="20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от 26 мая 2017 года                                                               №  232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23"/>
        <w:tabs>
          <w:tab w:val="left" w:pos="708" w:leader="none"/>
        </w:tabs>
        <w:spacing w:lineRule="auto" w:line="240" w:before="0" w:after="0"/>
        <w:ind w:right="4675" w:hanging="0"/>
        <w:jc w:val="both"/>
        <w:rPr/>
      </w:pPr>
      <w:bookmarkStart w:id="0" w:name="_Hlk479175885"/>
      <w:bookmarkEnd w:id="0"/>
      <w:r>
        <w:rPr/>
        <w:t>О внесении изменений в приложение к решению совета депутатов от 25.11.2016    № 188 «О прогнозном плане (программе) приватизации имущества Гатчинского муниципального района на 2017 год»</w:t>
      </w:r>
    </w:p>
    <w:p>
      <w:pPr>
        <w:pStyle w:val="23"/>
        <w:tabs>
          <w:tab w:val="left" w:pos="708" w:leader="none"/>
        </w:tabs>
        <w:spacing w:lineRule="auto" w:line="240" w:before="0" w:after="0"/>
        <w:ind w:right="4675" w:hanging="0"/>
        <w:rPr>
          <w:sz w:val="16"/>
          <w:szCs w:val="16"/>
        </w:rPr>
      </w:pPr>
      <w:r>
        <w:rPr>
          <w:sz w:val="16"/>
          <w:szCs w:val="16"/>
        </w:rPr>
      </w:r>
      <w:bookmarkStart w:id="1" w:name="_Hlk479175885"/>
      <w:bookmarkStart w:id="2" w:name="_Hlk479175885"/>
      <w:bookmarkEnd w:id="2"/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к решению совета депутатов  Гатчинского муниципального района Ленинградской области от 25.11.2016 № 188 «О прогнозном плане (программе) приватизации имущества Гатчинского муниципального района на 2017 год», дополнив пунктом 4 следующего содержания: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4. Автомобиль марки ГАЗ-2217, модель – специализированное пассажирское, наименование (тип ТС) – ТС (6 мест), категория ТС – В, год изготовления ТС – 2008, модель, № двигателя 40524083124950, шасси, (рама) № - отсутствует, кузов (кабина, прицеп) № 22170080407802, цвет кузова – серебристый, мощность двигателя, л.с. (кВт) – 123,8 (91), рабочий объем двигателя – 2464 куб.см., тип двигателя – бензиновый, экологический класс – третий, разрешенная максимальная масса 2900 кг., масса без нагрузки – 2090 кг., организация изготовитель – ООО «Автомобильный завод ГАЗ» Россия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22170080631829, ПТС серия 52 МС № 820952, наименование организации выдавшей паспорт - ООО «Автомобильный завод ГАЗ» Россия, дата выдачи 27.08.2008, свидетельство о регистрации транспортного средства серия 47 СУ № 392691, выдано МРЭО-10 Гатчина ГУВД Санкт-Петербурга, дата выдачи 23.01.2009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         А.И. Ильин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6:00Z</dcterms:created>
  <dc:creator>ssp</dc:creator>
  <dc:description/>
  <cp:keywords/>
  <dc:language>en-US</dc:language>
  <cp:lastModifiedBy>Любушкина Ирина Евгеньевна</cp:lastModifiedBy>
  <cp:lastPrinted>2017-04-05T17:20:00Z</cp:lastPrinted>
  <dcterms:modified xsi:type="dcterms:W3CDTF">2017-05-29T11:12:00Z</dcterms:modified>
  <cp:revision>7</cp:revision>
  <dc:subject/>
  <dc:title>Главе крестьянского</dc:title>
</cp:coreProperties>
</file>