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157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7 года                                                               № 206</w:t>
      </w:r>
    </w:p>
    <w:p>
      <w:pPr>
        <w:pStyle w:val="Style17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right="-93" w:hanging="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Ф Ленинградской области по Гатчинскому району об итогах оперативно-служебной деятельности УМВД  за 2016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начальника Управления МВД РФ по Гатчинскому району Ленинградской области полковника полиции А.В. Журавлева об итогах оперативно-служебной деятельности УМВД за 2015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б итогах оперативно-служебной деятельности Управления Министерства внутренних дел Российской Федерации Ленинградской области по Гатчинскому району за 2016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17-01-30T14:46:00Z</cp:lastPrinted>
  <dcterms:modified xsi:type="dcterms:W3CDTF">2017-02-20T07:54:00Z</dcterms:modified>
  <cp:revision>29</cp:revision>
  <dc:subject/>
  <dc:title/>
</cp:coreProperties>
</file>