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540" w:right="-105" w:hanging="0"/>
        <w:jc w:val="left"/>
        <w:rPr>
          <w:sz w:val="16"/>
          <w:szCs w:val="16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от 16 декабря 2016 года                                                          №  202</w:t>
      </w:r>
    </w:p>
    <w:p>
      <w:pPr>
        <w:pStyle w:val="Style14"/>
        <w:tabs>
          <w:tab w:val="clear" w:pos="708"/>
          <w:tab w:val="left" w:pos="-4680" w:leader="none"/>
        </w:tabs>
        <w:ind w:right="-93"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ind w:right="-93" w:firstLine="567"/>
        <w:rPr>
          <w:b/>
          <w:b/>
        </w:rPr>
      </w:pPr>
      <w:r>
        <w:rPr>
          <w:b/>
        </w:rPr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вета депутатов Гатчинского муниципального района на 2017 год</w:t>
            </w:r>
          </w:p>
        </w:tc>
      </w:tr>
    </w:tbl>
    <w:p>
      <w:pPr>
        <w:pStyle w:val="Style14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-93" w:firstLine="567"/>
        <w:jc w:val="both"/>
        <w:rPr>
          <w:szCs w:val="28"/>
        </w:rPr>
      </w:pPr>
      <w:r>
        <w:rPr>
          <w:szCs w:val="28"/>
        </w:rPr>
        <w:t>С учетом положений Федерального закона от 06 октября 2003 года  № 131-ФЗ «Об общих принципах организации местного самоуправления в Российской Федерации», Устава Гатчинского муниципального района</w:t>
      </w:r>
    </w:p>
    <w:p>
      <w:pPr>
        <w:pStyle w:val="Style14"/>
        <w:ind w:right="-9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-93" w:firstLine="567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60" w:firstLine="567"/>
        <w:jc w:val="both"/>
        <w:rPr/>
      </w:pPr>
      <w:r>
        <w:rPr>
          <w:sz w:val="28"/>
          <w:szCs w:val="28"/>
        </w:rPr>
        <w:t>Утвердить план работы совета депутатов Гатчинского муниципального района на 2017 год (прилагается)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аппарат совета депутатов Гатчинского муниципального района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60" w:firstLine="567"/>
        <w:jc w:val="both"/>
        <w:rPr/>
      </w:pPr>
      <w:r>
        <w:rPr>
          <w:sz w:val="28"/>
          <w:szCs w:val="28"/>
        </w:rPr>
        <w:t>Решение вступает в силу с 01 января 2017 года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А.И.Ильин</w:t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ЛАН   РАБОТ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а депутатов Гатчинского муниципальн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TextBody"/>
        <w:ind w:righ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659"/>
        <w:gridCol w:w="1901"/>
        <w:gridCol w:w="1926"/>
      </w:tblGrid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|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0" w:leader="none"/>
              </w:tabs>
              <w:ind w:left="34" w:right="183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-1100" w:leader="none"/>
              </w:tabs>
              <w:ind w:left="34" w:right="183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естка дня засед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 и место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5760" w:leader="none"/>
              </w:tabs>
              <w:ind w:left="180" w:right="19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О внесении   изменений и дополнений в Решение совета депутатов Гатчинского муниципального района от 25.11.2016 № 190 «О бюджете Гатчинского муниципального района на 2017 год и на плановый период  2018 и 2019 годов» </w:t>
            </w:r>
          </w:p>
          <w:p>
            <w:pPr>
              <w:pStyle w:val="Normal"/>
              <w:ind w:left="54" w:right="19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тчете председателя Контрольно-счетной палаты Гатчинского муниципального района о  работе  палаты в 2016 году.</w:t>
            </w:r>
          </w:p>
          <w:p>
            <w:pPr>
              <w:pStyle w:val="Normal"/>
              <w:ind w:left="54" w:right="191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чете начальника Управления МВД РФ Ленинградской области по Гатчинскому району о деятельности управления за 2016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Доклад о состоянии и развитии институтов гражданского общества в Гатчинском муниципальном районе.</w:t>
            </w:r>
          </w:p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утверждении тарифа (родительской платы) на содержание ребенка в летнем лагере дневного пребывания;</w:t>
            </w:r>
          </w:p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наделении администрации Гатчинского муниципального района полномочиями на определение поставщиков (подрядчиков, исполнителей) для заказчиков Гатчинского муниципального района;</w:t>
            </w:r>
          </w:p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 внесении изменений в решение совета депутатов Гатчинского муниципального района от 23.11.2005 №11;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ind w:firstLine="4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 внесении изменения в приложение к решению совета депутатов МО «Гатчинский муниципальный район» от 26.12.2014 № 31 «Об утверждении положения о порядке ведения реестра муниципального имущества муниципального образования «Гатчинский муниципальный район»</w:t>
            </w:r>
          </w:p>
          <w:p>
            <w:pPr>
              <w:pStyle w:val="Normal"/>
              <w:ind w:left="54" w:right="191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17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хровский И.Е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ндяев Р.О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9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Гатчинского муниципального района за 2016 год.</w:t>
            </w:r>
          </w:p>
          <w:p>
            <w:pPr>
              <w:pStyle w:val="Normal"/>
              <w:ind w:right="191" w:firstLine="415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2. Об отчете главы администрации Гатчинского муниципального района за 2016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17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ский ча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Гатчинского муниципального райо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жбитова О.Б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left="196" w:right="150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206" w:firstLine="338"/>
              <w:jc w:val="both"/>
              <w:rPr/>
            </w:pPr>
            <w:r>
              <w:rPr>
                <w:sz w:val="28"/>
                <w:szCs w:val="28"/>
              </w:rPr>
              <w:t>1. О проекте исполнения Бюджета Гатчинского муниципального района за 2016 год и назначении публичных слушаний</w:t>
            </w:r>
          </w:p>
          <w:p>
            <w:pPr>
              <w:pStyle w:val="Normal"/>
              <w:ind w:left="54" w:right="150" w:firstLine="3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несении изменений и дополнений в Решение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.</w:t>
            </w:r>
          </w:p>
          <w:p>
            <w:pPr>
              <w:pStyle w:val="Normal"/>
              <w:ind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тверждении прейскуранта платных медицинских услуг в МБУ «Реабилитационный центр для детей и подростков с ограниченными возможностями «Дарина» Гатчинского муниципального района в новой редакции;</w:t>
            </w:r>
          </w:p>
          <w:p>
            <w:pPr>
              <w:pStyle w:val="Normal"/>
              <w:ind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утверждении тарифов на дополнительные не гарантированные социальные услуги, оказываемые гражданам пожилого возраста и инвалидам муниципальным бюджетным учреждением «Центр социального обслуживания граждан» Гатчинского муниципального района в новой редакции.</w:t>
            </w:r>
          </w:p>
          <w:p>
            <w:pPr>
              <w:pStyle w:val="Normal"/>
              <w:ind w:left="54" w:right="150" w:firstLine="33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17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ндяев Р.О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3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атчинского муниципального района за 2016 год».</w:t>
            </w:r>
          </w:p>
          <w:p>
            <w:pPr>
              <w:pStyle w:val="Normal"/>
              <w:numPr>
                <w:ilvl w:val="0"/>
                <w:numId w:val="4"/>
              </w:numPr>
              <w:ind w:left="13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енсионном обеспечении лиц, замещавших должности муниципальной службы и лиц, замещавших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</w:t>
            </w:r>
          </w:p>
          <w:p>
            <w:pPr>
              <w:pStyle w:val="Normal"/>
              <w:ind w:left="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17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энскэ С.М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tabs>
                <w:tab w:val="clear" w:pos="708"/>
                <w:tab w:val="left" w:pos="-1100" w:leader="none"/>
              </w:tabs>
              <w:ind w:left="180" w:right="191" w:first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31" w:right="150" w:firstLine="42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Решение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.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3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и порядке его осуществления работников органов местного самоуправления Гатчинского муниципального района.</w:t>
            </w:r>
          </w:p>
          <w:p>
            <w:pPr>
              <w:pStyle w:val="Normal"/>
              <w:numPr>
                <w:ilvl w:val="0"/>
                <w:numId w:val="5"/>
              </w:numPr>
              <w:ind w:left="131" w:firstLine="42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утверждении тарифов на платные услуги учреждений отрасли образования.</w:t>
            </w:r>
          </w:p>
          <w:p>
            <w:pPr>
              <w:pStyle w:val="Normal"/>
              <w:ind w:left="480" w:right="150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.2017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ндяев Р.О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энскэ С.М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0" w:leader="none"/>
              </w:tabs>
              <w:ind w:left="180" w:right="191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нь депутата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80" w:right="191"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 2017г.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жбитова О.Б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left="180" w:right="191"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1. О внесении изменений и дополнений в Решение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7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седание совета депутатов </w:t>
            </w:r>
          </w:p>
          <w:p>
            <w:pPr>
              <w:pStyle w:val="Normal"/>
              <w:ind w:right="141" w:firstLine="3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1. О проекте Бюджета Гатчинского муниципального района на 2018 год и на плановый период 2019 и 2020 годов» и назначении публичных слуша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 2017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2" w:firstLine="47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1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1. Об утверждении бюджета Гатчинского муниципального района на 2018 год и на плановый период 2019 и 2020 годов» </w:t>
            </w:r>
          </w:p>
          <w:p>
            <w:pPr>
              <w:pStyle w:val="Normal"/>
              <w:ind w:right="150" w:firstLine="480"/>
              <w:jc w:val="both"/>
              <w:rPr/>
            </w:pPr>
            <w:r>
              <w:rPr>
                <w:sz w:val="28"/>
                <w:szCs w:val="28"/>
              </w:rPr>
              <w:t>2. О внесении изменений и дополнений в Решение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.</w:t>
            </w:r>
          </w:p>
          <w:p>
            <w:pPr>
              <w:pStyle w:val="Normal"/>
              <w:ind w:right="150" w:firstLine="48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 прогнозном плане (программе) приватизации имущества Гатчинского муниципального района на 2018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 2017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54" w:right="150" w:firstLine="284"/>
              <w:jc w:val="both"/>
              <w:rPr/>
            </w:pPr>
            <w:r>
              <w:rPr>
                <w:sz w:val="28"/>
                <w:szCs w:val="28"/>
              </w:rPr>
              <w:t>1. О внесении изменений и дополнений в Решение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.</w:t>
            </w:r>
          </w:p>
          <w:p>
            <w:pPr>
              <w:pStyle w:val="Normal"/>
              <w:ind w:left="54" w:right="150" w:firstLine="284"/>
              <w:jc w:val="both"/>
              <w:rPr/>
            </w:pPr>
            <w:r>
              <w:rPr>
                <w:sz w:val="28"/>
                <w:szCs w:val="28"/>
              </w:rPr>
              <w:t>2. Об утверждении Плана работы совета депутатов Гатчинского муниципального района на 2018 год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7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left="169"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83" w:firstLine="1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я президиума совета депута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  <w:p>
            <w:pPr>
              <w:pStyle w:val="Normal"/>
              <w:ind w:left="169" w:right="1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 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2" w:leader="none"/>
                <w:tab w:val="left" w:pos="-851" w:leader="none"/>
              </w:tabs>
              <w:ind w:left="142" w:right="1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седания постоянных комиссий совета депута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гласно плану работы постоянных комисс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постоянных комиссий</w:t>
            </w:r>
          </w:p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8"/>
        </w:rPr>
        <w:t xml:space="preserve">    </w:t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8:00Z</dcterms:created>
  <dc:creator>igj</dc:creator>
  <dc:description/>
  <cp:keywords/>
  <dc:language>en-US</dc:language>
  <cp:lastModifiedBy>Ворожбитова Ольга Борисовна</cp:lastModifiedBy>
  <cp:lastPrinted>2015-12-09T10:50:00Z</cp:lastPrinted>
  <dcterms:modified xsi:type="dcterms:W3CDTF">2016-12-14T08:11:00Z</dcterms:modified>
  <cp:revision>9</cp:revision>
  <dc:subject/>
  <dc:title>ПРОЕКТ</dc:title>
</cp:coreProperties>
</file>