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7371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24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28 октября 2016 года                                                               № 187</w:t>
      </w:r>
    </w:p>
    <w:p>
      <w:pPr>
        <w:pStyle w:val="Normal"/>
        <w:tabs>
          <w:tab w:val="clear" w:pos="708"/>
          <w:tab w:val="left" w:pos="6340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1269" w:hRule="atLeast"/>
        </w:trPr>
        <w:tc>
          <w:tcPr>
            <w:tcW w:w="9536" w:type="dxa"/>
            <w:tcBorders/>
          </w:tcPr>
          <w:p>
            <w:pPr>
              <w:pStyle w:val="Normal"/>
              <w:ind w:right="4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 части полномочий  по решению вопросов местного значения Гатчинского муниципального района  Таицкому городскому поселению</w:t>
            </w:r>
          </w:p>
          <w:p>
            <w:pPr>
              <w:pStyle w:val="Style15"/>
              <w:ind w:left="567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ссмотрев предложения  председателя комитета по культуре и туризму администрации Гатчинского муниципального района , в связи  с необходимостью обеспечить    предоставление дополнительного образования детей  (музыкальная школа) в муниципальных образовательных организациях  Гатчинского муниципального района , руководствуясь  ст. 15 Федерального  закона  от 06.10.2003 N 131-ФЗ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 xml:space="preserve">"Об общих принципах организации местного самоуправления в Российской Федерации", Уставом Гатчинского муниципального района, решением совета депутатов Гатчинского муниципального район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т 27.11.2015 №107 «О бюджете Гатчинского муниципального района на 2016 год и на плановый период 2017 и 2018 годов»,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8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муниципальному образованию «Таицкое городское поселение Гатчинского муниципального района Ленинградской области»  часть полномочий   по решению вопросов местного значения Гатчинского муниципального района    по   организации  работы  по разработке проектной и рабочей документации корпуса  музыкальной школы, за счет межбюджетных трансфертов, предоставляемых из бюджета Гатчинского муниципального района.  </w:t>
      </w:r>
    </w:p>
    <w:p>
      <w:pPr>
        <w:pStyle w:val="Normal"/>
        <w:numPr>
          <w:ilvl w:val="0"/>
          <w:numId w:val="2"/>
        </w:numPr>
        <w:ind w:left="0" w:right="-8" w:firstLine="207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Гатчинского муниципального района заключить с администрацией Таицкого городского поселения соглашение о передачи части полномочий   по решению вопросов местного значения Гатчинского муниципального района    по   организации  работы  по разработке проектной и рабочей документации корпуса  музыкальной школы, за счет межбюджетных трансфертов, предоставляемых из бюджета Гатчинского муниципального района.</w:t>
      </w:r>
    </w:p>
    <w:p>
      <w:pPr>
        <w:pStyle w:val="Normal"/>
        <w:numPr>
          <w:ilvl w:val="0"/>
          <w:numId w:val="2"/>
        </w:numPr>
        <w:ind w:left="0" w:right="-8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исполняющего обязанности главы администрации Гатчинского муниципального района Р.О. Дерендяева.</w:t>
      </w:r>
    </w:p>
    <w:p>
      <w:pPr>
        <w:pStyle w:val="Normal"/>
        <w:numPr>
          <w:ilvl w:val="0"/>
          <w:numId w:val="2"/>
        </w:numPr>
        <w:ind w:left="0" w:right="-8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numPr>
          <w:ilvl w:val="0"/>
          <w:numId w:val="2"/>
        </w:numPr>
        <w:ind w:left="0" w:right="-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публикованию в газете «Гатчинская правда» и размещению на официальном сайте Гатчинского муниципального района.  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8" w:hanging="0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      А.И. Ильин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47:00Z</dcterms:created>
  <dc:creator>Орг.отдел</dc:creator>
  <dc:description/>
  <cp:keywords/>
  <dc:language>en-US</dc:language>
  <cp:lastModifiedBy>Любушкина Ирина Евгеньевна</cp:lastModifiedBy>
  <cp:lastPrinted>2016-10-28T12:56:00Z</cp:lastPrinted>
  <dcterms:modified xsi:type="dcterms:W3CDTF">2016-10-28T10:04:00Z</dcterms:modified>
  <cp:revision>6</cp:revision>
  <dc:subject/>
  <dc:title>ПРОЕКТ</dc:title>
</cp:coreProperties>
</file>