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7371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4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8 октября 2016 года                                                               № 184</w:t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481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внесении изменений в решения совета депутатов Гатчинского муниципального района от 10.10.2014 № 8 (в редакции от 18.12.2015 № 125, от 26.02.2016 № 146, от 27.05.2016 № 167) и № 9 (в редакции от 05.11.2014 № 2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 в Российской Федерации», Уставом Гатчинского муниципального района, Регламентом совета депутатов Гатчинского муниципального района, утвержденным решением совета депутатов Гатчинского муниципального района от 24.09.2010 № 86  (в редакции решения  от 03.10.2014 № 5), решением совета депутатов Гатчинского муниципального района от 27.11.2009 № 26   «Об утверждении Положения о постоянных комиссиях совета депутатов Гатчинского муниципального района», учитывая решения совета депутатов Пудостьского сельского поселения от 26 сентября 2016 года  № 107, 110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Гатчинского муниципального района от 10.10.2014 № 8 «Об образовании постоянной комиссии совета депутатов Гатчинского муниципального района по   вопросам инвестиций, бюджетной и экономической политики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в п.2: вывести из состава постоянной комиссии по вопросам инвестиций, бюджетной и экономической политики КОНЯЕВА Сергея Васильевича, главу Пудость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в п.2: ввести в состав постоянной комиссии по вопросам инвестиций, бюджетной и экономической политики СТЕПАНОВА Алексея Владимировича, депутата совета депутатов Пудость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нести изменения в решение совета депутатов Гатчинского муниципального района от 10.10.2014 № 9 «Об образовании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 в п.8: вывести из состава постоянной комиссии по вопросам жилищно-коммунального хозяйства, строительства, транспорта, средств коммуникаций и связи КОНЯЕВА Сергея Васильевича, главу Пудость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2 в п.8: ввести в состав постоянной комиссии по вопросам жилищно-коммунального хозяйства, строительства, транспорта, средств коммуникаций и связи СТЕПАНОВА Алексея Владимировича, депутата совета депутатов Пудость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А.И. Иль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1:00Z</dcterms:created>
  <dc:creator>Совет Депутатов</dc:creator>
  <dc:description/>
  <cp:keywords/>
  <dc:language>en-US</dc:language>
  <cp:lastModifiedBy>Любушкина Ирина Евгеньевна</cp:lastModifiedBy>
  <cp:lastPrinted>2016-10-27T16:07:00Z</cp:lastPrinted>
  <dcterms:modified xsi:type="dcterms:W3CDTF">2016-10-28T08:47:00Z</dcterms:modified>
  <cp:revision>12</cp:revision>
  <dc:subject/>
  <dc:title>ПРОЕКТ</dc:title>
</cp:coreProperties>
</file>