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Heading1"/>
        <w:ind w:left="0" w:right="1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ind w:left="0" w:right="15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4"/>
        <w:ind w:right="2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right="202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 27  мая  2016 года                                                                 № 167</w:t>
      </w:r>
    </w:p>
    <w:p>
      <w:pPr>
        <w:pStyle w:val="Heading2"/>
        <w:ind w:right="485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внесении изменений в решения совета депутатов Гатчинского муниципального района от 10.10.2014 № 8  (в редакции  от 18.12.2015 № 125, от 26.02.2016 № 146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 в Российской Федерации», Уставом Гатчинского муниципального района, Регламентом совета депутатов Гатчинского муниципального района, утвержденным решением совета депутатов Гатчинского муниципального района от 24.09.2010 № 86  (в редакции решения  от 03.10.2014 № 5), решением совета депутатов Гатчинского муниципального района от 27.11.2009 № 26   «Об утверждении Положения о постоянных комиссиях Совета депутатов Гатчинского муниципального района», учитывая решения совета депутатов Сяськелевского сельского поселения от 22 апреля 2016 года  № 87, 88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Гатчинского муниципального района   от 10.10.2014 № 8 «Об образовании постоянной комиссии совета депутатов Гатчинского муниципального района по   вопросам инвестиций, бюджетной и экономической политики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 в п.2: вывести из состава постоянной комиссии по вопросам инвестиций, бюджетной и экономической политики МАЛАЕВА Юрия Яковлевича,  главу Сяськелев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 в п.2:  ввести в состав постоянной комиссии по вопросам инвестиций, бюджетной и экономической политики  АЛЕКСЕЕВУ Маргариту Михайловну, главу Сяськеле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      А.И.Ильин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1">
    <w:name w:val="Заголовок 1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11:00Z</dcterms:created>
  <dc:creator>Совет Депутатов</dc:creator>
  <dc:description/>
  <cp:keywords/>
  <dc:language>en-US</dc:language>
  <cp:lastModifiedBy>Ворожбитова Ольга Борисовна</cp:lastModifiedBy>
  <cp:lastPrinted>2016-05-04T15:01:00Z</cp:lastPrinted>
  <dcterms:modified xsi:type="dcterms:W3CDTF">2016-05-27T09:08:00Z</dcterms:modified>
  <cp:revision>4</cp:revision>
  <dc:subject/>
  <dc:title>ПРОЕКТ</dc:title>
</cp:coreProperties>
</file>