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4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20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27  мая  2016 года                                                                 № 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284" w:right="-93" w:hanging="0"/>
        <w:rPr/>
      </w:pPr>
      <w:r>
        <w:rPr/>
        <w:t xml:space="preserve">                        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right="49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  Назаренко А.Я.</w:t>
            </w:r>
          </w:p>
        </w:tc>
      </w:tr>
    </w:tbl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202" w:firstLine="567"/>
        <w:jc w:val="both"/>
        <w:rPr/>
      </w:pPr>
      <w:r>
        <w:rPr>
          <w:szCs w:val="28"/>
        </w:rPr>
        <w:t>В соответствии с Уставом Гатчинского муниципального района, решением совета депутатов от 18.02.2011 № 137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решений от 27.04.2012 № 223,</w:t>
      </w:r>
      <w:r>
        <w:rPr/>
        <w:t xml:space="preserve"> от  26 февраля  2016 года  № 145)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дипломом совета депутатов Гатчинского муниципального района НАЗАРЕНКО АНАТОЛИЯ ЯКОВЛЕВИЧА, генерального директора открытого акционерного общества «Завод «Буревестник» за многолетний добросовестный труд,  большой личный вклад в производственную и социально-экономическую деятельность, способствующую развития производства и экономики  Гатчинского муниципального района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2. Настоящее решение совета депутатов Гатчинского муниципального района подлежит опубликованию в газете «Гатчинская правда»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/>
        <w:t xml:space="preserve">Глава 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района                                                 А.И.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7:00Z</dcterms:created>
  <dc:creator>Совет Депутатов</dc:creator>
  <dc:description/>
  <cp:keywords/>
  <dc:language>en-US</dc:language>
  <cp:lastModifiedBy>Ворожбитова Ольга Борисовна</cp:lastModifiedBy>
  <cp:lastPrinted>2016-05-25T09:46:00Z</cp:lastPrinted>
  <dcterms:modified xsi:type="dcterms:W3CDTF">2016-05-27T09:07:00Z</dcterms:modified>
  <cp:revision>4</cp:revision>
  <dc:subject/>
  <dc:title/>
</cp:coreProperties>
</file>