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ind w:right="180" w:hanging="0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00" w:righ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180" w:hanging="0"/>
        <w:jc w:val="center"/>
        <w:rPr/>
      </w:pPr>
      <w:r>
        <w:rPr/>
        <w:t>ТРЕТИЙ СОЗЫВ</w:t>
      </w:r>
    </w:p>
    <w:p>
      <w:pPr>
        <w:pStyle w:val="Heading1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8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от 22 апреля 2016  года                                                         № 15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>О внесении изменений в приложение к решению совета депутатов Гатчинского муниципального района Ленинградской области  от 18.12.2015 № 118 «О прогнозном плане (программе) приватизации имущества Гатчинского муниципального района на 2016 год» (в редакции решения совета депутатов Гатчинского муниципального района от 25.03.2016 № 148)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решению совета депутатов Гатчинского муниципального района от 18.12.2015 № 118 «О прогнозном плане (программе) приватизации имущества Гатчинского муниципального района на 2016 год» ( в редакции решения совета депутатов Гатчинского муниципального района от 25.03.2016 № 148):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дополнить пунктом 9 следующего содержания: «Транспортное средство марка, модель ТС: </w:t>
      </w:r>
      <w:r>
        <w:rPr>
          <w:sz w:val="28"/>
          <w:szCs w:val="28"/>
          <w:lang w:val="en-US"/>
        </w:rPr>
        <w:t>IVE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 xml:space="preserve"> 5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 2007 года изготовления; идентификационный номер: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ZCFC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105690483; наименование (тип ТС): грузовой фургон; категория транспортного средства: С; модель, № двигателя: </w:t>
      </w:r>
      <w:r>
        <w:rPr>
          <w:sz w:val="28"/>
          <w:szCs w:val="28"/>
          <w:lang w:val="en-US"/>
        </w:rPr>
        <w:t>IVECO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048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10602677222267775; шасси (рама) 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CFC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105690483; кузов (кабина, прицеп): отсутствует; цвет кузова (кабины, прицепа): белый; мощность двигателя, л.с. (кВт): 145 л. с., 107  кВт; рабочий объем двигателя, куб. см: 2998; тип двигателя: дизельный; экологический класс: трет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ная максимальная масса, кг: 4950; масса без нагрузки, кг:  2300;  организация - изготовитель ТС (страна):  ФИАТ ВЕЙКОЛИ (ИТАЛ.) (ИТАЛИЯ); наименование организации, выдавшей паспорт:  центральная акцизная таможн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: 109240, Москва, ул. Яузская, д. 8;  дата выдачи паспорта: 14.08.2007, ПТС 78 ТО 435385», (согласно особым отметкам паспорта транспортного средства 21.12.2007 проведено переоборудование в маршрутное транспортное средство для перевозки пассажиров  19 посадочных мест, 3 стоячих места, демонтирована перегородка, установлены окна, аварийный люк, отопитель, освещение пассажирского салона, поручни, подножки, 17 пассажирских сидений. После переоборудования категория транспортного средства: Д; масса без нагрузки: 2840 кг; свидетельство о регистрации  № 52АА056543).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7:00Z</dcterms:created>
  <dc:creator>Шитикова Любовь Юрьевна</dc:creator>
  <dc:description/>
  <cp:keywords/>
  <dc:language>en-US</dc:language>
  <cp:lastModifiedBy>Мыльникова Эльвира Анатольевна</cp:lastModifiedBy>
  <cp:lastPrinted>2016-03-29T08:29:00Z</cp:lastPrinted>
  <dcterms:modified xsi:type="dcterms:W3CDTF">2016-04-26T07:27:00Z</dcterms:modified>
  <cp:revision>2</cp:revision>
  <dc:subject/>
  <dc:title/>
</cp:coreProperties>
</file>