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6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ind w:left="567" w:right="-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ind w:left="0" w:right="-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6"/>
        <w:ind w:right="2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right="202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 26 февраля  2016 года                                                                 № 143</w:t>
      </w:r>
    </w:p>
    <w:p>
      <w:pPr>
        <w:pStyle w:val="Normal"/>
        <w:tabs>
          <w:tab w:val="clear" w:pos="708"/>
          <w:tab w:val="left" w:pos="6340" w:leader="none"/>
        </w:tabs>
        <w:ind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6340" w:leader="none"/>
        </w:tabs>
        <w:ind w:left="-284" w:right="4819" w:hanging="0"/>
        <w:jc w:val="both"/>
        <w:rPr/>
      </w:pPr>
      <w:r>
        <w:rPr>
          <w:sz w:val="24"/>
          <w:szCs w:val="24"/>
        </w:rPr>
        <w:t>О поддержании обращения Совета депутатов Волховского муниципального района к Губернатору Ленинградской области, Законодательному собранию Ленинградской области и Советам депутатов муниципальных образований Ленинградской области</w:t>
      </w:r>
      <w:r>
        <w:rPr/>
        <w:t xml:space="preserve"> по вопросу восстановления в областном законе «Об административных правонарушениях» правовой нормы, устанавливающей административную ответственность за нарушение правил благоустройства территорий поселений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271" w:hRule="atLeast"/>
        </w:trPr>
        <w:tc>
          <w:tcPr>
            <w:tcW w:w="9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смотрев обращение Совета депутатов Волховского муниципального района к Губернатору Ленинградской области, Законодательному собранию Ленинградской области и Советам депутатов муниципальных образований Ленинградской области по вопросу по вопросу восстановления в областном законе «Об административных правонарушениях» правовой нормы, устанавливающей административную ответственность за нарушение правил благоустройства территорий поселений, утвержденное решением Совета депутатов Волховского муниципального района Ленинградской области от 21.01.2016 № 4,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обращение Совета депутатов Волховского муниципального района Ленинградской области к Губернатору Ленинградской области, Законодательному собранию Ленинградской области и Советам депутатов муниципальных образований Ленинградской области, утвержденное решением Совета депутатов Волховского муниципального района Ленинградской области от 21.01.2016 № 4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убернатору Ленинградской области и в Законодательное собрание Ленинградской области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16"/>
        <w:ind w:left="-142" w:right="-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9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right="-93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6"/>
        <w:ind w:right="-93" w:hanging="0"/>
        <w:jc w:val="both"/>
        <w:rPr/>
      </w:pPr>
      <w:r>
        <w:rPr>
          <w:szCs w:val="28"/>
        </w:rPr>
        <w:t>Гатчинского муниципального района                                               А.И.Ильин</w:t>
      </w:r>
    </w:p>
    <w:sectPr>
      <w:type w:val="nextPage"/>
      <w:pgSz w:w="11906" w:h="16838"/>
      <w:pgMar w:left="1701" w:right="850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00:00Z</dcterms:created>
  <dc:creator>sto_jur</dc:creator>
  <dc:description/>
  <cp:keywords/>
  <dc:language>en-US</dc:language>
  <cp:lastModifiedBy>Ворожбитова Ольга Борисовна</cp:lastModifiedBy>
  <cp:lastPrinted>2016-02-04T17:21:00Z</cp:lastPrinted>
  <dcterms:modified xsi:type="dcterms:W3CDTF">2016-02-29T05:52:00Z</dcterms:modified>
  <cp:revision>27</cp:revision>
  <dc:subject/>
  <dc:title/>
</cp:coreProperties>
</file>