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5"/>
        <w:ind w:right="2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20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26 февраля  2016 года                                                                 № 142</w:t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решения совета депутатов Гатчинского муниципального района от 03.11.2006 № 116 «Об утверждении Поло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организации работы по опеке и попечительству на территории Гатчинского муниципального района»</w:t>
      </w:r>
    </w:p>
    <w:p>
      <w:pPr>
        <w:pStyle w:val="Normal"/>
        <w:ind w:righ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Федеральным законом от 24.04.2008 № 48-ФЗ «Об опеке и попечительстве», областным законом Ленинградской области от 17.06.2011 № 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, Гражданским кодексом Российской Федерации,   Семейным кодексом Российской Федерации, Жилищным кодексом Российской Федерации, согласно ст.41 Федерального закона от 06.10.2003 № 131-ФЗ «Об общих принципах организации местного самоуправления в Российской Федерации», на основании Устава Гатчин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Считать утратившим силу решение совета депутатов Гатчинского муниципального района от 03.11.2006 № 116 «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работы по опеке и попечительству на территории Гатчинского муниципальн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 момента официального опубликования в газете «Гатчинская правда».</w:t>
      </w:r>
    </w:p>
    <w:p>
      <w:pPr>
        <w:pStyle w:val="Style15"/>
        <w:ind w:left="-142"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5"/>
        <w:ind w:left="-142" w:right="-93" w:hanging="0"/>
        <w:jc w:val="both"/>
        <w:rPr/>
      </w:pPr>
      <w:r>
        <w:rPr/>
        <w:t>Гатчинского муниципального района                                           А.И.Иль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11:00Z</dcterms:created>
  <dc:creator>Орг.отдел</dc:creator>
  <dc:description/>
  <cp:keywords/>
  <dc:language>en-US</dc:language>
  <cp:lastModifiedBy>Ворожбитова Ольга Борисовна</cp:lastModifiedBy>
  <cp:lastPrinted>2016-02-29T09:50:00Z</cp:lastPrinted>
  <dcterms:modified xsi:type="dcterms:W3CDTF">2016-02-29T05:51:00Z</dcterms:modified>
  <cp:revision>23</cp:revision>
  <dc:subject/>
  <dc:title>                                                                           ПРОЕКТ</dc:title>
</cp:coreProperties>
</file>