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1" w:hanging="0"/>
        <w:jc w:val="center"/>
        <w:rPr/>
      </w:pPr>
      <w:r>
        <w:rPr/>
        <w:t>ТРЕТИЙ СОЗЫВ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6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6 февраля  2016 года                                                                 № 139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 </w:t>
      </w:r>
      <w:r>
        <w:rPr/>
        <w:t xml:space="preserve">О безвозмездной передаче Государственному казенному учреждению «Управление строительства Ленинградской области» проектной документации  на строительство объекта «Поликлинический комплекс на 380 посещений в смену  по адресу: Ленинградская область, г. Гатчина, Западный планировочный район, микрорайон «Аэродром»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ассмотрев обращение Государственного казенного учреждения «Управление строительства Ленинградской области» от 21.12.2015 № 02-002602/15-0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/>
      </w:pPr>
      <w:r>
        <w:rPr>
          <w:sz w:val="28"/>
          <w:szCs w:val="28"/>
        </w:rPr>
        <w:t>1. Передать безвозмездно Государственному казенному учреждению «Управление строительства Ленинградской области» проектную документацию на строительство объекта «Поликлинический комплекс на 380 посещений в смену по адресу: Ленинградская область, г. Гатчина, Западный планировочный район, микрорайон «Аэродром», затраты на разработку и государственную экспертизу которой составляют 7 37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8,68 (Семь миллионов триста семьдесят три тысячи четыреста семьдесят восемь) рублей 68 копеек.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осуществить передачу проектной документации на строительство объекта «Поликлинический комплекс на 380 посещений в смену по адресу: Ленинградская область, г. Гатчина, Западный планировочный район, микрорайон «Аэродром».</w:t>
      </w:r>
    </w:p>
    <w:p>
      <w:pPr>
        <w:pStyle w:val="Style16"/>
        <w:tabs>
          <w:tab w:val="clear" w:pos="708"/>
          <w:tab w:val="left" w:pos="-3420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А.И. Ильин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5:00Z</dcterms:created>
  <dc:creator>Шитикова Любовь Юрьевна</dc:creator>
  <dc:description/>
  <cp:keywords/>
  <dc:language>en-US</dc:language>
  <cp:lastModifiedBy>Мыльникова Эльвира Анатольевна</cp:lastModifiedBy>
  <cp:lastPrinted>2016-02-08T09:35:00Z</cp:lastPrinted>
  <dcterms:modified xsi:type="dcterms:W3CDTF">2016-03-03T05:45:00Z</dcterms:modified>
  <cp:revision>2</cp:revision>
  <dc:subject/>
  <dc:title/>
</cp:coreProperties>
</file>