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Гатчинского муниципального района о  работе палаты в 2015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 проведения Контрольно-счетной палатой Гатчинского муниципального района контрольных и экспертно-аналитических мероприятий в 2015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Контрольно-счетной палаты  основывалась на «Плане проведения Контрольно-счетной палатой Гатчинского муниципального района контрольных и аналитических мероприятий на 2015 год», составленном с учетом предложений и запросов глав представительных органов  и на основании действующих соглашений с поселениями района о передаче ими полномочий по внешнему муниципальному финансовому контролю Контрольно-счетной палате района  в объеме, определенном п.2 ст.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работы КСП ГМР на 2015 год в целом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контрольной деятельности проведено 38 контрольных мероприятий по вопросам законности, результативности использования средств местных бюджетов, а так же средств получаемых местными бюджетами из иных источников, соблюдения установленного порядка управления и распоряжения имуществом, находящимся в муниципальной собственности, внешней проверке годовых отчетов об исполнении бюджетов и годовой бюджетной отчетности главных администраторов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экспертно-аналитической деятельности проведено 245  мероприят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рольная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контрольной работы проведено 14 камеральных проверок по вопросам достоверности, полноты и соответствия нормативным требованиям годовой бюджетной отчетности главных администраторов бюджетных средств, 24 документальные проверки в учреждениях и предприятиях района в ходе которых проверялись состояние финансово-хозяйственной деятельности в муниципальных учреждениях и предприятиях, полнота и своевременность поступления арендной платы за использование земельных участков в бюджеты поселений и района, законность использования бюджетных средств их получателями, законность и эффективность использования имущества, находящегося в муниципальной собственности законность, целевое и эффективное расходование муниципальным образованием первого уровня средств, поступивших из бюджета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ено 13 органов местного самоуправления, 20 муниципальных учреждений и 3 муниципальных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составлено 32 акта и 6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проверенных  средств составил сумму более 6,7 млрд. руб. основная часть которых пришлась на камеральные проверки годовых отчетов и бюджетной отчетности.  Выявлено  нарушений и недостатков  бюджетного законодательства и бухгалтерского учета  на сумму 492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о нарушений установленного порядка управления и распоряжения имуществом на сумму более 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проверок палатой сделаны письменные предложения в адрес всех руководителей объектов подвергшихся контролю об устранении выявленных проверками нарушений и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ставленной ими информации все нарушения и недостатки устранены или приняты меры по их исключению в дальнейш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рок 3 человека привлечены к дисциплинарной ответственности, ряд работников по результатам проверок  депремированы. В одном случае материалы   направлены в Гатчинскую городскую прокуратур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алата провела две выборочные перепроверки учреждений и предприятий с целью определения полноты принятых ими мер по устранению недостатков отмеченных в актах о проведенных ранее в отношении них прове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спертно-аналитическая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15 году в рамках экспертно-аналитической деятельности проведено 245  мероприятий, в том числе 210 экспертиз  проектов муниципальных правовых актов в части касающейся внесении изменений и дополнений в решение «О бюджете на 2015 год и плановый период», расходных обязательств муниципальных образований, муниципальных программ, распоряжения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 44 случаях палатой давались предложения по представленным проектам, которые были учтены при принятии соответствующ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анализа и мониторинга бюджетного процесса в поселениях проведена экспертиза положений о бюджетном процессе в отдельных поселениях, в которые направлены предложения о приведении положений в соответствие действующему законодательству.  Проведено  18 экспертно-аналитических мероприятий по внешней проверке годовых отчетов об исполнении бюджетов района, городских и сельских поселений на 2014 год, экспертиза 18 проектов бюджетов всех поселений на 2016 год и  подготовлено 36  экспертных заключений.  Проведена экспертиза законности предоставления муниципальных гарантий и поручительств по сделкам, совершаемым юридическими лицами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едставленных поселениями  отчетов об исполнении местного бюджета за первый квартал, полугодие и девять месяцев прошедшего финансового года осуществлялся выборочный контроль по исполнению бюджетов поселений, проводилось обследование достоверности, полноты и соответствия нормативным требованиям составления и представления квартального отчета об исполнении бюджета в контрольно-счетную палату казенными учреждениями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е иной деятельности Контрольно-счетной палато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в Советы депутатов поселений направлены отчеты о проделанной работе на основании заключенных Соглашений о передаче Контрольно-счетному органу муниципального района полномочий контрольно-счетного органа поселен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утвержден Стандарт внешнего муниципального контроля «Экспертиза проекта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продолжалась работа по повышению профессиональной подготовки и повышению квалификации сотрудников КСП, в ходе которой один сотрудник повысил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аботы областного Совета органов финансового контроля КСП   участвовала в четырех заседаниях Совета органов финансового контроля  при Контрольно-счетной палате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Одно из этих заседаний было выездным, проходило в Гатчинском районе. Руководителям и сотрудникам контрольно-счетных органов районов Ленинградской области и города Сосновый бор была представлена возможность ознакомиться с опытом работы контрольно-счетной палаты Гатчинского муниципального района по осуществлению внешнего 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один интересное мероприятие состоялось  в сентябре  прошлого года, когда с целью изучения практики работы муниципального  контрольно-счетного органа палату посетила делегация сотрудников контрольно-счетных органов республики Кр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направлены предложения в Контрольно-счетную палату области о внесении изменений в 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лась постоянная устная  консультационная работа сотрудников палаты   по обращениям  сотрудников  администраций и учреждений поселений 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на заседаниях Совета Глав Администраций поселений по инициативе Контрольно - счетной палаты рассматривались актуальные вопросы финансово-хозяйственной деятельности администраций поселений, использования бюджетных средств, имущества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5:00Z</dcterms:created>
  <dc:creator>Орг.отдел</dc:creator>
  <dc:description/>
  <cp:keywords/>
  <dc:language>en-US</dc:language>
  <cp:lastModifiedBy>Ворожбитова Ольга Борисовна</cp:lastModifiedBy>
  <cp:lastPrinted>2014-02-13T09:09:00Z</cp:lastPrinted>
  <dcterms:modified xsi:type="dcterms:W3CDTF">2016-02-29T07:24:00Z</dcterms:modified>
  <cp:revision>74</cp:revision>
  <dc:subject/>
  <dc:title>                                                                           ПРОЕКТ</dc:title>
</cp:coreProperties>
</file>