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23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1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Style23"/>
        <w:ind w:left="737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16 года                                                             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>Руководствуясь  Федеральным законом от 25.12.2008 № 273-ФЗ  "О противодействии коррупции",  Федеральным законом от 03.12.2012 № 230-ФЗ «О контроле за соответствием расходов лиц, замещающих государственные должности, и иных лиц их доходам»; Указом  Президента Российской Федерации 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 Указом  Президента Российской Федерации от 08.07.2013 № 613 «</w:t>
      </w:r>
      <w:r>
        <w:rPr>
          <w:sz w:val="28"/>
          <w:szCs w:val="28"/>
          <w:lang w:eastAsia="en-US"/>
        </w:rPr>
        <w:t xml:space="preserve">Вопросы противодействия коррупции»;  </w:t>
      </w:r>
      <w:r>
        <w:rPr>
          <w:sz w:val="28"/>
          <w:szCs w:val="28"/>
        </w:rPr>
        <w:t xml:space="preserve">областного закона от 21.06. 2013  № 39-ОЗ «О внесении изменений в отдельные областные законы в связи с принятием Федерального закона  «О контроле за соответствием расходов лиц, замещающих государственные должности, и иных лиц их доходам»; 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руководствуясь Уставом Гатчинского муниципального района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размещения сведений о доходах, расходах, об имуществе и обязательствах имущественного характера  депутатов совета депутатов  Гатчинского муниципального района  и членов их семей  в информационно-телекоммуникационной сети интернет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4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Style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змещения сведений о доходах, расходах, об имуществе и обязательствах имущественного характера  депутатов совета депутатов  Гатчинского муниципального района  и членов их семей  в информационно-телекоммуникационной сети интернет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депутатов совета депутатов Гатчинского муниципального района и членов их семей в информационно-телекоммуникационной сети интернет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Style20"/>
        <w:numPr>
          <w:ilvl w:val="0"/>
          <w:numId w:val="2"/>
        </w:numPr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А.И. Иль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/>
              <w:t>к 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6.02.2016  № 130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депутатов совета депутатов Гатчинского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и членов их семей  в информационно-телекоммуникационной сети интернет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both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</w:rPr>
        <w:t xml:space="preserve">1. Настоящим Порядком устанавливаются обязанность лиц, ответственных за кадровую работу в аппарате совета депутатов Гатчинского муниципального района (далее – кадровая служба)  по размещению сведений о доходах, расходах, об имуществе и обязательствах имущественного характера депутатов совета депутатов Гатчинского муниципального района (далее депутаты) и членов их семей в информационно-телекоммуникационной сети интернет на официальном сайте Гатчинского муниципального района и представления этих сведений общероссийским средствам массовой информации для опубликования. Настоящий порядок не распространятся на главу Гатчинского муниципального района. </w:t>
      </w:r>
    </w:p>
    <w:p>
      <w:pPr>
        <w:pStyle w:val="Normal"/>
        <w:ind w:firstLine="708"/>
        <w:jc w:val="both"/>
        <w:rPr/>
      </w:pPr>
      <w:bookmarkStart w:id="1" w:name="Par48"/>
      <w:bookmarkEnd w:id="1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 депутатов, а также сведений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 перечень объектов недвижимого имущества, принадлежащих    депутату, его супруге (супругу) и несовершеннолетним  детям на праве собственности или находящиеся в их пользовании, с указанием  вида, площади и страны расположения каждого из таких объ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 депутату, его супруге  (супругу) и несовершеннолетним детям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декларированный годовой доход  депутата его супруги 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</w:t>
      </w:r>
      <w:bookmarkStart w:id="2" w:name="Par52"/>
      <w:bookmarkEnd w:id="2"/>
      <w:r>
        <w:rPr>
          <w:sz w:val="28"/>
          <w:szCs w:val="28"/>
        </w:rPr>
        <w:t xml:space="preserve">   депутата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   депутата;</w:t>
      </w:r>
    </w:p>
    <w:p>
      <w:pPr>
        <w:pStyle w:val="Normal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 депутату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указанные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и предоставляются СМИ по форме согласно приложению 1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  депутатов и членов их семей, подлежащие размещению в информационно-телекоммуникационной сети интернет на официальном сайте Гатчинского муниципального района и представлению общероссийским средствам массовой информации для опубликования подаются одновременно со сведениями о доходах, об имуществе и обязательствах имущественного характера, представляемыми в соответствии с решением совета депутатов Гатчинского муниципального района «Об утверждении порядке предоставления  сведений о доходах, расходах, об имуществе и обязательствах имуще</w:t>
        <w:softHyphen/>
        <w:t>ственного характера  депутата совета депутатов Гатчинского муниципального района и членов их сем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едставляются на бумажных носителях 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обновляются ежегодно в течение 14 рабочих дней со дня   истечения срока, установленного для их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 представлении уточненных сведений о доходах, расходах, об имуществе и обязательствах имущественного характера  депутат повторно представляет  сведения о доходах, расходах, об имуществе и обязательствах имущественного характера, подлежащие размещению на официальном сайте, по формам, указанным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прос общероссийского средства массовой информации должен содержать фамилию, имя, отчество, а также наименование должности лица, сведения которого запрашиваются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адровая служба:</w:t>
      </w:r>
    </w:p>
    <w:p>
      <w:pPr>
        <w:pStyle w:val="Normal"/>
        <w:jc w:val="both"/>
        <w:rPr/>
      </w:pPr>
      <w:r>
        <w:rPr>
          <w:sz w:val="28"/>
          <w:szCs w:val="28"/>
        </w:rPr>
        <w:t>а) в течение трех рабочих дней   со дня поступления запроса от общероссийского средства массовой информации письменно сообщают о нем  депутат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об источниках получения средств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ботники кадровой  службы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83" w:right="87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ожение   1 к Порядку размещения сведений о доходах, расходах, об имуществе и обязательствах имущественного характера депутатов совета депутатов Гатчинского муниципального района и членов их семей в информационно-телекоммуникационной сети интернет на официальном сайте Гатчинского муниципального район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jc w:val="both"/>
        <w:rPr/>
      </w:pPr>
      <w:r>
        <w:rPr>
          <w:sz w:val="18"/>
          <w:szCs w:val="18"/>
        </w:rPr>
        <w:t>** Указывается только фамилия, имя, отчество лица, замещающего муниципальную должность. Фамилия, имя, отчество супруга (супруги)  и несовершеннолетних детей не указыв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*Указывается: Россия или иная страна (государство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1D439DABB66C796C4D31393DB7C818AC78E2FFB335714C89172A16705C0AF4C95C2DEA94FB47335DJ1F" TargetMode="External"/><Relationship Id="rId4" Type="http://schemas.openxmlformats.org/officeDocument/2006/relationships/hyperlink" Target="consultantplus://offline/ref=671D439DABB66C796C4D31393DB7C818AC78E2FFB335714C89172A16705C0AF4C95C2DEA94FB473D5DJ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q</dc:creator>
  <dc:description/>
  <dc:language>en-US</dc:language>
  <cp:lastModifiedBy>Мыльникова Эльвира Анатольевна</cp:lastModifiedBy>
  <cp:lastPrinted>2016-02-26T16:26:00Z</cp:lastPrinted>
  <dcterms:modified xsi:type="dcterms:W3CDTF">2016-03-03T05:47:00Z</dcterms:modified>
  <cp:revision>2</cp:revision>
  <dc:subject/>
  <dc:title/>
</cp:coreProperties>
</file>