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 января  2016 года                                                                   № 127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мемориальной доски на здании МБОУ «Гатчинская СОШ № 4 с углубленным изучением отдельных предметов»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положений Устава Гатчинского муниципального района, решения совета депутатов Гатчинского муниципального района № 70 от 29.09.2008 «О порядке присвоения имен благотворителей, имен государственных, муниципальных и общественных деятелей муниципальным учреждением Гатчинского муниципального района и  установлении   мемориальных досок»,  на основании  протокола комиссии при главе Гатчинского муниципального района по вопросам присвоения имен муниципальным учреждениям  и  установления мемориальных досок от 28.01.2016,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мемориальную доску на здании МБОУ «Гатчинская СОШ № 4 с углубленным изучением отдельных предметов» по адресу: г. Гатчина, ул. Чкалова, д.2,  Герою Социалистического труда, Заслуженному учителю школы РСФСР, Почетному гражданину Ленинградской области РЕЗВОЙ Нине Алексеевн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А.И.Иль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66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1:00Z</dcterms:created>
  <dc:creator>Совет Депутатов</dc:creator>
  <dc:description/>
  <dc:language>en-US</dc:language>
  <cp:lastModifiedBy>Ворожбитова Ольга Борисовна</cp:lastModifiedBy>
  <cp:lastPrinted>2016-01-28T11:21:00Z</cp:lastPrinted>
  <dcterms:modified xsi:type="dcterms:W3CDTF">2016-01-29T06:51:00Z</dcterms:modified>
  <cp:revision>2</cp:revision>
  <dc:subject/>
  <dc:title>ПРОЕКТ</dc:title>
</cp:coreProperties>
</file>