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6  года                                                        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 комиссии по соблюдению требований к   поведению и урегулированию конфликта интересов в совете депутатов Гатчинского муниципального район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С  учетом  положений Федерального закона  от 25.12.2008 № 273-ФЗ «О противодействии коррупции», Указов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от 21.09.2009 № 1065 «</w:t>
      </w:r>
      <w:r>
        <w:rPr>
          <w:rFonts w:eastAsia="Calibri"/>
          <w:sz w:val="28"/>
          <w:szCs w:val="28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</w:t>
      </w:r>
      <w:r>
        <w:rPr>
          <w:sz w:val="28"/>
          <w:szCs w:val="28"/>
        </w:rPr>
        <w:t xml:space="preserve">от 06.03.2003 № 131-ФЗ «Об общих принципах организации местного самоуправления в Российской Федерации», Уставом  Гатч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 Утвердить Положение о  комиссии по соблюдению требований к   поведению и урегулированию конфликта интересов в совете депутатов Гатчинского муниципального района   (Приложение 1).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Утвердить состав комиссии по соблюдению требований к   поведению и урегулированию конфликта интересов депутатов  совета депутатов Гатчинского муниципального района  (Приложение 2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шение вступает в силу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атчинского муниципального района                              А.И. Ильин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lang w:eastAsia="en-US"/>
              </w:rPr>
              <w:t>Приложение 1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149  от 25.03.2016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 комиссии по соблюдению требований к   поведению и урегулированию конфликта интересов депутатов  совета депутатов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м Положением определяется порядок формирования и деятельности комиссии по соблюдению требований к   поведению и урегулированию конфликта интересов депутатов  совета депутатов  Гатчинского муниципального района 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.Комиссия рассматривает вопросы, связанные с соблюдением требований к   поведению и урегулированию конфликта интересов депутатов  совета депутатов Гатчинского муниципального района (далее депутатов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 Комиссия образуется из депутатов и работников аппарата совета депутатов  на срок очередного созыва в составе восьми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его заместителя, 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В состав комиссии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лава Гатчинского муниципального района, заместитель председателя совета депутатов Гатчинского муниципального района, председатели постоянных комиссий, </w:t>
      </w:r>
      <w:r>
        <w:rPr>
          <w:spacing w:val="-9"/>
          <w:sz w:val="28"/>
          <w:szCs w:val="28"/>
        </w:rPr>
        <w:t xml:space="preserve">лицо, ответственное за ведение кадровой работы </w:t>
      </w:r>
      <w:r>
        <w:rPr>
          <w:sz w:val="28"/>
          <w:szCs w:val="28"/>
        </w:rPr>
        <w:t>в аппарате совета депутатов.</w:t>
      </w:r>
    </w:p>
    <w:p>
      <w:pPr>
        <w:pStyle w:val="Normal"/>
        <w:autoSpaceDE w:val="false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Основаниями для проведения заседания комисс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е комиссии по рассмотрению заявления,</w:t>
      </w:r>
      <w:r>
        <w:rPr>
          <w:sz w:val="28"/>
          <w:szCs w:val="28"/>
        </w:rPr>
        <w:t xml:space="preserve"> проводится   </w:t>
      </w:r>
      <w:r>
        <w:rPr>
          <w:rFonts w:eastAsia="Calibri"/>
          <w:sz w:val="28"/>
          <w:szCs w:val="28"/>
          <w:lang w:eastAsia="en-US"/>
        </w:rPr>
        <w:t xml:space="preserve">в течение семи рабочих дней со дня поступления обращения на имя главы Гатчинского муниципального район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исутствии депута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заседании комиссии заслушиваются пояснения депутата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Члены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о итогам рассмотрения заявления, указанного в пункте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необъективна и не является уважитель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предлагает депутату предоставить  сведения о доходах, об имуществе и обязательствах имущественного характера своих, супруги (супруга) и несовершеннолетних детей и предупреждает депутата об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ешение комиссии по заявлению, указанному в пункте 3.3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ешение комиссии оформляются протоколам, которые подписывают члены комиссии, принимавшие участие в ее заседа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  содержание пояснений депутата совета депутатов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Выписка из решения комиссии вручается депутату, в отношении которого рассматривалось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Протоколы  заседания комиссии  хранятся в аппарате  совета депута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2</w:t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к решению совета депутатов</w:t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  <w:t xml:space="preserve">№  </w:t>
      </w:r>
      <w:r>
        <w:rPr>
          <w:lang w:eastAsia="en-US"/>
        </w:rPr>
        <w:t>149  от  25.03.2016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  поведению и урегулированию конфликта интересов депутатов  совета депутатов Гатчинского муниципального район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 комиссии -</w:t>
      </w:r>
      <w:r>
        <w:rPr>
          <w:b/>
          <w:sz w:val="28"/>
          <w:szCs w:val="28"/>
        </w:rPr>
        <w:t xml:space="preserve"> Ильин Андрей Иванович, </w:t>
      </w:r>
      <w:r>
        <w:rPr>
          <w:sz w:val="28"/>
          <w:szCs w:val="28"/>
        </w:rPr>
        <w:t xml:space="preserve">глава Гатчинского муниципального район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комиссии – </w:t>
      </w:r>
      <w:r>
        <w:rPr>
          <w:b/>
          <w:sz w:val="28"/>
          <w:szCs w:val="28"/>
        </w:rPr>
        <w:t xml:space="preserve">Коняев Сергей Васильевич, </w:t>
      </w: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комиссии - </w:t>
      </w:r>
      <w:r>
        <w:rPr>
          <w:b/>
          <w:sz w:val="28"/>
          <w:szCs w:val="28"/>
        </w:rPr>
        <w:t xml:space="preserve">Ворожбитова Ольга Борисовна, </w:t>
      </w:r>
      <w:r>
        <w:rPr>
          <w:sz w:val="28"/>
          <w:szCs w:val="28"/>
        </w:rPr>
        <w:t>руководитель апп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гтярев Евгений Львович     - </w:t>
      </w: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постоянной комиссии по вопросам  инвестиций, бюджетной и экономической политики;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льин  Иван Андреевич - </w:t>
      </w:r>
      <w:r>
        <w:rPr>
          <w:sz w:val="28"/>
          <w:szCs w:val="28"/>
        </w:rPr>
        <w:t>председатель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ько Вадим Иванович - </w:t>
      </w:r>
      <w:r>
        <w:rPr>
          <w:sz w:val="28"/>
          <w:szCs w:val="28"/>
        </w:rPr>
        <w:t xml:space="preserve">председатель постоянной комиссии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сов Александр Васильевич</w:t>
      </w:r>
      <w:r>
        <w:rPr>
          <w:sz w:val="28"/>
          <w:szCs w:val="28"/>
        </w:rPr>
        <w:t xml:space="preserve">  - председатель постоянной комиссии совета депутатов Гатчинского муниципального района вопросам местного самоуправления и законности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ехин Руслан Анатольевич</w:t>
      </w:r>
      <w:r>
        <w:rPr>
          <w:sz w:val="28"/>
          <w:szCs w:val="28"/>
        </w:rPr>
        <w:t xml:space="preserve"> - председатель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2:00Z</dcterms:created>
  <dc:creator>ana_kadr</dc:creator>
  <dc:description/>
  <dc:language>en-US</dc:language>
  <cp:lastModifiedBy>Мыльникова Эльвира Анатольевна</cp:lastModifiedBy>
  <cp:lastPrinted>2016-03-25T11:41:00Z</cp:lastPrinted>
  <dcterms:modified xsi:type="dcterms:W3CDTF">2016-03-29T12:02:00Z</dcterms:modified>
  <cp:revision>2</cp:revision>
  <dc:subject/>
  <dc:title/>
</cp:coreProperties>
</file>