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18 декабря 2015 года                                                         № 122</w:t>
      </w:r>
    </w:p>
    <w:p>
      <w:pPr>
        <w:pStyle w:val="Style15"/>
        <w:ind w:left="-284" w:right="4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67" w:right="4252" w:hanging="0"/>
        <w:jc w:val="both"/>
        <w:rPr/>
      </w:pPr>
      <w:r>
        <w:rPr>
          <w:sz w:val="24"/>
          <w:szCs w:val="24"/>
        </w:rPr>
        <w:t>Об утверждении тарифов на дополнительные не гарантированные социальные услуги, оказываемые гражданам пожилого возраста и инвалидам муниципальным бюджетным учреждением  «Центр социального обслуживания граждан» Гатчинского муниципального район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</w:t>
      </w:r>
      <w:r>
        <w:rPr>
          <w:sz w:val="28"/>
          <w:szCs w:val="28"/>
        </w:rPr>
        <w:t>№ 442-ФЗ «</w:t>
      </w:r>
      <w:r>
        <w:rPr>
          <w:sz w:val="28"/>
          <w:szCs w:val="28"/>
        </w:rPr>
        <w:t>Об основах социального обслуживания граждан в Российской Федерации», о</w:t>
      </w:r>
      <w:r>
        <w:rPr>
          <w:sz w:val="28"/>
          <w:szCs w:val="28"/>
        </w:rPr>
        <w:t xml:space="preserve">бластным законом от 30.10.2014 № 72-оз «О социальном обслуживании граждан в Ленинградской области», </w:t>
      </w:r>
      <w:r>
        <w:rPr>
          <w:sz w:val="28"/>
          <w:szCs w:val="28"/>
        </w:rPr>
        <w:t xml:space="preserve">протоколом заседания тарифной комиссии Гатчинского муниципального района № 7 от 02.12.2015, </w:t>
      </w:r>
      <w:r>
        <w:rPr>
          <w:sz w:val="28"/>
          <w:szCs w:val="28"/>
        </w:rPr>
        <w:t xml:space="preserve"> Уставом Гатчинского муниципального района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Утвердить тарифы на дополнительные не гарантирован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согласно приложению 1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совета депутатов Гатчинского муниципального района по вопросам  социальной полити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. Решение Совета депутатов Гатчинского муниципального района от 27.04.2012 № 217 «Об утверждении тарифов на дополнительные не гарантированные услуги, </w:t>
      </w:r>
      <w:r>
        <w:rPr>
          <w:sz w:val="28"/>
          <w:szCs w:val="28"/>
        </w:rPr>
        <w:t>оказываемые гражданам пожилого возраста и инвалидам муниципальным бюджетным учреждением «ЦСО» Гатчинского муниципального района считать утратившим силу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Style15"/>
        <w:ind w:left="-426" w:right="-9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А.И. Ильин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 декабря 2015 года №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дополнительные не гарантированные услуги, оказываемые гражданам пожилого возраста и инвалидам муниципальным бюджетным учреждением «Центр социального обслуживания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"/>
        <w:gridCol w:w="3631"/>
        <w:gridCol w:w="1331"/>
        <w:gridCol w:w="567"/>
        <w:gridCol w:w="1559"/>
        <w:gridCol w:w="630"/>
        <w:gridCol w:w="20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Услуги    разового    характе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жизнедеятельности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 (1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овых поручений с выезд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елах административной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елами административной единицы (при условии оплаты проезда клиент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лист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и прогулке на открытом воздух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за пенсией, в магазин, в церковь, в баню, в мед. учреждения, на культурно-развлекатель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лекарств и продуктов на стационарных отделениях временного про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4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циально-реабилитационные   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(3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(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о-крестцового отдела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(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руки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(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оги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(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 с инструктором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ахара в крови, прибором учреж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массажа на кровати «Сераге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(3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60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о - гигиенически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сиделки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час, в т.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(руб.): 162, в т.ч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огрев пищи, кор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нательного и постельного бе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ос суд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ена памперс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обработка пролежней по назначению вра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4.  Социально-бытовые 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ных стекол, оконной рамы и подоконника (инвентарь и моющие 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йка оконного блока (материалом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штор (тюль, портье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шивание ш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е холодильника внутри и снаруж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60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ван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2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ракови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1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унита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2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азовой пл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духовым шкаф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3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духового шка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топительной батар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тарея (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 очистка от пыли мебели, картин, светильников в одной комна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3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ылесос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л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ение белья на дому заказч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(3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стиральной машине – автомат учреждения 3-5 кг. (инвентарь и моющие 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адка (120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 в стиральной машине – автомат заказчика 3-5 кг. (инвентарь и моющие 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ад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итуаль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о кладбища (оплата проезда клиент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нос мусора с территории захоро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огр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становки памятных надгроб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час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установке огр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час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 черте города Гатчи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за пределами г. Гатч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арикмахерски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стриж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4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стриж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60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тье голов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(45 мин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слуги социального пункта прок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 инвалидная, ходу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и (па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циально-экономически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на стационарном отделении временного пребывания свыше 3-ух месяцев в СО (ВП)-1 п. Кобринское в палате повышенной комфор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свыше 6 месяцев на отделении временного проживания в п. Дружная Гор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медицинской карты для формирования личного дела в дома интерн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медицинской карты для получения группы инвалид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медицинской карты-88, для получения И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трудовой пенсии по старости, инвалидности и государственной пен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5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оциально-досуговые у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обучающихся на основном курсе                 (руб. в месяц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, окончивших основной курс и участвующих в волонтерской деятельности                 (руб. в месяц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 пожилого возраста, посещающих курсы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ьютерной грамотности  (курс 3 мес.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руб./мес.   (8 занятий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руб./мес.           (8 занят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/мес.      (8 зан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для «продвинутых слушателей» (курс.2 мес.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/мес.    (8 занятий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/мес.              (8 занят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./мес.      (8 зан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/мес.     (4 занятия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/мес.            (4 зан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уб./ме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 в месяц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/мес.        (8 зан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изайн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коррекция зрения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бассейн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танц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 в месяц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о искусствоведению (разовые лекции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/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лекц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лекц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 в месяц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 в месяц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ное шитье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 в месяц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ружо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руб./м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занят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гитар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 в месяц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рукодел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./м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1:00Z</dcterms:created>
  <dc:creator>Совет Депутатов</dc:creator>
  <dc:description/>
  <cp:keywords/>
  <dc:language>en-US</dc:language>
  <cp:lastModifiedBy>Ворожбитова Ольга Борисовна</cp:lastModifiedBy>
  <cp:lastPrinted>2015-11-18T12:30:00Z</cp:lastPrinted>
  <dcterms:modified xsi:type="dcterms:W3CDTF">2015-12-18T11:26:00Z</dcterms:modified>
  <cp:revision>11</cp:revision>
  <dc:subject/>
  <dc:title/>
</cp:coreProperties>
</file>