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15 года                                                               № 121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269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 в виде обеспечения жилыми помещениями по договору найма специализированного жилого помещения в Гатчинском муниципальном район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26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ководствуясь п. 5 ст. 20 </w:t>
            </w:r>
            <w:r>
              <w:rPr>
                <w:bCs/>
                <w:sz w:val="28"/>
                <w:szCs w:val="28"/>
              </w:rPr>
              <w:t>Федерального закона от 06.10.2003 №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 ст.  10 областного закона  Ленинградской области от 27.12.2013 №106-оз «Об охране здоровья населения Ленинградской области», Уставом Гатчинского муниципального района, в целях установления  дополнительных мер социальной поддержки и социальной помощи для отдельных категорий граждан, создания условий для оказания медицинской помощи на территории Гатчинского муниципального района, создания условий для обеспечения медицинских работников медицинских организаций государственной и муниципальной систем здравоохранения Ленинградской области жилыми помещениями, привлечения и закрепления квалифицированных медицинских кадров в государственные бюджетные и государственные автономные учреждения здравоохранения Ленинградской области, расположенные на территории Гатчинского муниципального района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полнительную меру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 автономных учреждений здравоохранения Ленинградской области, расположенных на территории Гатчинского муниципального района в виде обеспечения жилыми помещениями по договору найма специализированного жилого помещения в Гатчинском муниципальном район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Гатчинского муниципального района разработать и утвердить порядок предоставления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, жилых помещений  специализированного жилищного фонда по договорам найма специализированных жилых помещений в Гатчинском муниципальном район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Гатчинского муниципального района утвердить перечень жилых помещений, расположенных на территории Гатчинского муниципального района, предназначенных для обеспечения мер социальной поддержки и социальной помощи медицинских работников, в соответствии с п. 1 настоящего реш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еализацию мероприятий, предусмотренных настоящим решением, осуществлять за счет средств бюджета Гатчин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ConsPlusTitle"/>
        <w:widowControl/>
        <w:ind w:left="-142" w:firstLine="6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right="-93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-142"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9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ind w:right="-93" w:hanging="0"/>
        <w:jc w:val="both"/>
        <w:rPr/>
      </w:pPr>
      <w:r>
        <w:rPr>
          <w:szCs w:val="28"/>
        </w:rPr>
        <w:t>Гатчинского муниципального района                                               А.И.Ильин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0:00Z</dcterms:created>
  <dc:creator>sto_jur</dc:creator>
  <dc:description/>
  <cp:keywords/>
  <dc:language>en-US</dc:language>
  <cp:lastModifiedBy>Ворожбитова Ольга Борисовна</cp:lastModifiedBy>
  <cp:lastPrinted>2015-11-25T11:20:00Z</cp:lastPrinted>
  <dcterms:modified xsi:type="dcterms:W3CDTF">2015-12-18T11:24:00Z</dcterms:modified>
  <cp:revision>21</cp:revision>
  <dc:subject/>
  <dc:title/>
</cp:coreProperties>
</file>