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right="-9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right="-9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93" w:hanging="0"/>
        <w:rPr/>
      </w:pPr>
      <w:r>
        <w:rPr/>
      </w:r>
    </w:p>
    <w:p>
      <w:pPr>
        <w:pStyle w:val="Style18"/>
        <w:ind w:left="284" w:right="-93" w:hanging="0"/>
        <w:jc w:val="left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от 18 декабря 2015 года                                                                № 117</w:t>
      </w:r>
    </w:p>
    <w:p>
      <w:pPr>
        <w:pStyle w:val="Style18"/>
        <w:ind w:right="-93" w:hanging="0"/>
        <w:rPr>
          <w:b/>
          <w:b/>
        </w:rPr>
      </w:pPr>
      <w:r>
        <w:rPr>
          <w:b/>
        </w:rPr>
        <w:t xml:space="preserve"> 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9" w:hRule="atLeast"/>
        </w:trPr>
        <w:tc>
          <w:tcPr>
            <w:tcW w:w="5400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приложение к 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в целях приведения ранее изданного акта в с нормами действующего законода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А.И.Ильин</w:t>
      </w:r>
      <w:r>
        <w:br w:type="page"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387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387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5387" w:hanging="0"/>
        <w:jc w:val="center"/>
        <w:rPr/>
      </w:pPr>
      <w:r>
        <w:rPr/>
        <w:t xml:space="preserve">№ </w:t>
      </w:r>
      <w:r>
        <w:rPr/>
        <w:t>117 от 18 декабря 2015 год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Изменения в Положение о бюджетном процессе в муниципальном образовании Гатчинский муниципальный район Ленинградской области, утвержденное   решением 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статье 5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Разработка бюджетного прогноза Гатчинского муниципального района на долгосрочный пери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четвертом и абзаце двадцать пятом слова «долгосрочных целевых» заменить словом «муниципальны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шестом слова «долгосрочные целевые» заменить словами «муницип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1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В абзаце семнадцатом части первой слова «долгосрочных целевых» заменить словом «муниципальных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Абзац второй части второй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орядок применения бюджетной классификации в части относящейся к бюджетам бюджетной системы Гатчинского муниципального района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абзаце шестом части второй слова «бюджетного учреждения» заменить словами «получателей бюджетных средств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Абзац десятый части второй дополнить словами «, муниципальными унитарными предприятиям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 Абзац девятнадцатый части второй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порядок подготовки и публикации бюджета для граж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6 дополнить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едет реестр источников доходов бюджета по закрепленным за ним источникам доходов на основании перечня источников доходов местного бюджет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зац второй пункта 1 статьи </w:t>
        </w:r>
      </w:hyperlink>
      <w:r>
        <w:rPr>
          <w:rFonts w:cs="Times New Roman" w:ascii="Times New Roman" w:hAnsi="Times New Roman"/>
          <w:sz w:val="28"/>
          <w:szCs w:val="28"/>
        </w:rPr>
        <w:t>17.1 после слов «по расходам,» дополнить словами «включая расходы на закупку товаров, работ, услуг для обеспечения муниципальных нуж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первом пункта 6 статьи </w:t>
        </w:r>
      </w:hyperlink>
      <w:r>
        <w:rPr>
          <w:rFonts w:cs="Times New Roman" w:ascii="Times New Roman" w:hAnsi="Times New Roman"/>
          <w:sz w:val="28"/>
          <w:szCs w:val="28"/>
        </w:rPr>
        <w:t>18 слова «о размещении заказов для муниципальных нужд» заменить словами «о контрактной системе в сфере закупок товаров, работ, услуг для обеспечения государственных и муниципальных нужд», слова «условий по цене и (или) количеству (объемам) товаров (работ, услуг) муниципальных контрактов» заменить словами «условий муниципальных контрактов, в том числе по цене и (или) срокам их исполнения и (или) количеству (объему) товара (работы, услуги)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9 дополнить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убвенций из местного бюджета бюджетам городских, сельских поселений в случаях, установленных Бюджетным кодексом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44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ление проектов бюджетов основывается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х </w:t>
      </w:r>
      <w:hyperlink r:id="rId5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бюджетной политики и основных </w:t>
      </w:r>
      <w:hyperlink r:id="rId6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налоговой полит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муниципальных программ)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45.1 следующего содержа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.1. Статья 170.1. Долгосрочное бюджетное план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Гатчинского муниципального района на долгосрочн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Гатчинского муниципального района на долгосрочный период разрабатывается каждые три года на шесть и более лет на основе прогноза социально-экономического развития Гатчинского муниципального района на соответствующ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Гатчинского муниципального района на долгосрочный период может быть изменен с учетом изменения прогноза социально-экономического развития Гатчинского муниципального района на соответствующий период и принятого решения о местном бюджете без продления периода его 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представляется в Совет депутатов Гатчинского муниципального района одновременно с проектом решения о местном бюджете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2 статьи 47 после слов «Бюджетного кодекса» дополнить словами «, в случае если проект местного бюджета составляется и утверждается на очередной финансовый год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статьи 5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купки товаров, работ, услуг для обеспечения муниципальных нужд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Статья 53. Осуществление закупок товаров, работ, услуг для обеспечения муниципальных нужд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56 после слов «за исключением подакцизных товаров» дополнить словами «, кроме автомобилей легковых и мотоциклов, винодельческих продуктов, произведенных из выращенного на территории Российской Федерации виноград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57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овании после слов «субсидий» дополнить словами «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«3. В решении о местном бюджете могут предусматриваться бюджетные ассигнования на предоставление в соответствии с решениями  администрации Гатчинского муниципального района некоммерческим организациям, не являющимся казенными учреждениями, грантов в форме субсидий, в том числе предоставляемых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субсидий из местного бюджета устанавливается муниципальными правовыми актами администрации Гатчинского муниципального района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5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7.1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местном бюджете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2. Принятие решений о предоставлении бюджетных ассигнований на осуществление за счет предусмотренных настоящей статьей субсидий из местного бюджета капитальных вложений в объекты муниципальной собственности и предоставление указанных субсидий осуществляются в порядке, установленном администрацией Гатчинского муниципального образования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Статью 5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59. Бюджетные инвестиции в объекты муниципальной собств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местном бюджете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ем, указанным в пункте 2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администрацией Гатчинского муниципального района. В случае осуществления бюджетных инвестиций в объекты муниципальной собственности, включенных в муниципальные программы, решениями о подготовке и реализации бюджетных инвестиций являются правовые акты администрации Гатчинского муниципального района об утверждении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статьи 6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й Гатчинского муниципального района прилагается к годовому отчету об исполнении соответствующего бюджета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2 статьи 62 слово «двух» заменить словом «трех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3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мнадцатом пункта 4 слова «долгосрочных целевых» заменить словами «муниципальных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части первой пункта 6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новные </w:t>
      </w:r>
      <w:hyperlink r:id="rId9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политики и основные </w:t>
      </w:r>
      <w:hyperlink r:id="rId10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налоговой политики»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ервую пункта 6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естр источников доходов местного бюджета»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ую дополнить словами «(проекты изменений в указанные паспорта)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64 после слов «Контрольно-счетной палаты Гатчинского муниципального района» дополнить словом «одобренны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71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.1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Утвержденные показатели сводной бюджетной росписи должны соответствовать решению о бюдже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несении изменений в решение о бюджете председатель комитета финансов утверждает соответствующие изменения в сводную бюджетную роспись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В сводную бюджетную роспись могут быть внесены изменения в соответствии с решениями председателя комитета финансов без внесения изменений в решение о бюджет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57.1 и пункте 1 статьи 59 настоящего Положения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едства местного бюджета, указанные в абзаце пятом настоящего пункта, предусматриваются Комитету финансов либо главному распорядителю бюджетных средств в случаях, установленных муниципальным правовым актом представительного органа муниципального образования, регулирующими бюджетные правоотношения (за исключением решения о бюджете)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администрацией Гатчинского муниципального района, за исключением случаев, установленных Бюджетным кодекс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3.2. </w:t>
      </w:r>
      <w:hyperlink r:id="rId12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Решениями Совета депутатов, регулирующими бюджетные правоотношения (за исключением решения о местном бюджете), могут предусматриваться дополнительные основания для внесения изменений в сводную бюджетную роспись без внесения изменений в решение о  местном бюджете в соответствии с решениями председателя комитета финансов и (или) могут предусматриваться положения об установлении указанных дополнительных оснований в решении о местном бюджете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5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2 после слов «по расходам» дополнить словами «и лимитов бюджетных обязательств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бюджетной росписью показателей по кодам элементов (подгрупп и элементов) видов расходов, а также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 статьи 79 после слов «могут быть детализированы» дополнить словами «в пределах доведенных лимитов бюджетных обязательств», после слов «а также» дополнить словом «дополнительно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5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7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третий и седьмой пункта 2 статьи 91 признать утратившими силу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2"/>
        </w:tabs>
        <w:ind w:left="22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3E9BFFC888B8996123360A9DD9C6EE1F468D10F2837AD4E5B665439A62A77F6A1217FC2D0EKFJ4N" TargetMode="External"/><Relationship Id="rId4" Type="http://schemas.openxmlformats.org/officeDocument/2006/relationships/hyperlink" Target="consultantplus://offline/ref=076B588D8A7343B1B8F735E2469D74A45B3AB0E59398E8B002B400E590BF35093671A55E3E083AM7N" TargetMode="External"/><Relationship Id="rId5" Type="http://schemas.openxmlformats.org/officeDocument/2006/relationships/hyperlink" Target="consultantplus://offline/ref=77EAFD65C1E73DE6FF1A89D3DDC1C23220B0C41A44D7598796E2543117MCY1G" TargetMode="External"/><Relationship Id="rId6" Type="http://schemas.openxmlformats.org/officeDocument/2006/relationships/hyperlink" Target="consultantplus://offline/ref=77EAFD65C1E73DE6FF1A89D3DDC1C23220BEC21849DD598796E2543117MCY1G" TargetMode="External"/><Relationship Id="rId7" Type="http://schemas.openxmlformats.org/officeDocument/2006/relationships/hyperlink" Target="consultantplus://offline/ref=717176A942AF3D19310F4569B7AA8797B274B8AE353BA899D6147BCD5305F1H" TargetMode="External"/><Relationship Id="rId8" Type="http://schemas.openxmlformats.org/officeDocument/2006/relationships/hyperlink" Target="consultantplus://offline/ref=717176A942AF3D19310F4569B7AA8797B274B8AE353BA899D6147BCD5305F1H" TargetMode="External"/><Relationship Id="rId9" Type="http://schemas.openxmlformats.org/officeDocument/2006/relationships/hyperlink" Target="consultantplus://offline/ref=398B5C2B5B95C32AD6328A7E8A16E61ABC401DED5893DE2D9600CEA279REo8H" TargetMode="External"/><Relationship Id="rId10" Type="http://schemas.openxmlformats.org/officeDocument/2006/relationships/hyperlink" Target="consultantplus://offline/ref=398B5C2B5B95C32AD6328A7E8A16E61ABC4E1BEF5599DE2D9600CEA279REo8H" TargetMode="External"/><Relationship Id="rId11" Type="http://schemas.openxmlformats.org/officeDocument/2006/relationships/hyperlink" Target="consultantplus://offline/ref=B74DF39FBD9D7B86B4F7AB88AC8D0496B0797D9F53129F9A11FD6C63AF1288B2788E8ADEE8BA95F8hAO9G" TargetMode="External"/><Relationship Id="rId12" Type="http://schemas.openxmlformats.org/officeDocument/2006/relationships/hyperlink" Target="consultantplus://offline/ref=B74DF39FBD9D7B86B4F7AB88AC8D0496B0797D9F53129F9A11FD6C63AF1288B2788E8ADEE8BA95F8hAO8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3:00Z</dcterms:created>
  <dc:creator>komf1</dc:creator>
  <dc:description/>
  <cp:keywords/>
  <dc:language>en-US</dc:language>
  <cp:lastModifiedBy>Ворожбитова Ольга Борисовна</cp:lastModifiedBy>
  <cp:lastPrinted>2015-11-26T08:52:00Z</cp:lastPrinted>
  <dcterms:modified xsi:type="dcterms:W3CDTF">2015-12-18T11:20:00Z</dcterms:modified>
  <cp:revision>7</cp:revision>
  <dc:subject/>
  <dc:title/>
</cp:coreProperties>
</file>