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ind w:left="-142" w:right="-93" w:hanging="0"/>
        <w:jc w:val="left"/>
        <w:rPr/>
      </w:pPr>
      <w:r>
        <w:rPr/>
        <w:t xml:space="preserve">        </w:t>
      </w:r>
      <w:r>
        <w:rPr>
          <w:b/>
        </w:rPr>
        <w:t xml:space="preserve">           </w:t>
      </w:r>
      <w:r>
        <w:rPr>
          <w:b/>
        </w:rPr>
        <w:t xml:space="preserve">от  27 ноября 2015 года                                             № 108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 внесении изменений в Приложение к решению Совета депутатов Гатчинского муниципального района Ленинградской области от 26.12.2014 № 32 «О прогнозном плане (программе) приватизации имущества Гатчинского муниципального района на 2015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от 2612.2014 № 32 «О прогнозном плане (программе) приватизации имущества Гатчинского муниципального района на 2015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сключить пункт 7 следующего содержания: «Распределительный газопровод к индивидуальным жилым домам д. Новая, Гатчинского района Ленинградской области, назначение: сооружения газохимического комплекса, протяженность 1680 м, адрес (местонахождение) объекта: Ленинградская область, Гатчинский район, Таицкое городское  поселение, д. Нов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 8 следующего содержания: «Распределительный газопровод низкого давления с газопроводами-вводами к жилым домам № 66а, 68, 70б, 76  ул. Калинина п. Тайцы, назначение: нежилое, газопровод, протяженность 208 м, адрес (местонахождение) объекта: Ленинградская область, Гатчинский район, пос. Тайцы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3. исключить пункт 9 следующего содержания: «Газоснабжение индивидуальных жилых домов пос. Кобралово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значение: сооружения газохимического комплекса, протяженность 9311 м, адрес (местонахождение) объекта: Ленинградская область, Гатчинский муниципальный район, Сусанинское сельское поселение, пос. Кобрал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исключить пункт 10 следующего содержания: «Распределительный газопровод и газопроводы-вводы к индивидуальным жилым домам частного сектора дер. Карстолово, назначение: сооружение газохимического комплекса, протяженность 2278 м, адрес (местонахождение) объекта: Ленинградская область, Гатчинский район, д. Карстол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сключить пункт 11 следующего содержания: «Распределительный газопровод и газопроводы-вводы к жилым домам частного сектора, назначение: нежилое, протяженность 2522 м, адрес (местонахождение) объекта: Ленинградская область, Гатчинский район, Елизаветинское сельское поселение, д. Малые Борниц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исключить пункт 12 следующего содержания: «Распределительный газопровод и газопроводы-вводы к индивидуальным жилым домам, назначение:  сооружение газохимического комплекса, протяженность 6901 м, адрес (местонахождение) объекта: Ленинградская область, Гатчинский район, д. Шпанько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исключить пункт 13 следующего содержания: «Распределительный газопровод и газопроводы-вводы к индивидуальным жилым домам, назначение: Сооружения газохимического комплекса, протяженность 3153 м, адрес (местонахождение) объекта: Ленинградская область, Гатчинский район, пос. Тайцы, ул. Островского, ул. Калинина, ул. Юного Ленинца, ул. Мира, ул. Пушкина, ул. Парковая, ул. Звездн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исключить пункт 14 следующего содержания: «Распределительный газопровод и газопроводы-вводы к индивидуальным жилым домам, назначение: газопровод, протяженность 657 м, адрес (местонахождение) объекта: Ленинградская область, Гатчинский район, пос. Торфян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исключить пункт 15 следующего содержания: «Распределительный газопровод и газопроводы-вводы к индивидуальным жилым домам, назначение:  сооружения газохимического комплекса, протяженность 1060 м, адрес (местонахождение) объекта: Ленинградская область, Гатчинский район, д. Большие Борниц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исключить пункт 16 следующего содержания: «Распределительный газопровод и газопроводы-вводы к индивидуальным жилым домам, назначение: газопровод, протяженность 2248 м, адрес (местонахождение) объекта: Ленинградская область, Гатчинский район, Вырицкое городское поселение, г.п. Вырица, проезд Балаковский, улицы: Костромская, Блохина, Сызранская, Саратовская, Московская, Куйбыше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исключить пункт 17 следующего содержания: «Распределительный газопровод и газопроводы-вводы к индивидуальным жилым домам, назначение: нежилое, газопровод, протяженность 329 м, адрес (местонахождение) объекта: Ленинградская область, Гатчинский район, пгт Сиверский, просп. Пролетарский, д. 85Б, д. 87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исключить пункт 18 следующего содержания: «Распределительный газопровод и газопроводы-вводы к индивидуальным жилым домам, назначение: газопровод, протяженность 666 м, адрес (местонахождение) объекта: Ленинградская область, Гатчинский муниципальный район, пос. Пудость, ул. Молодежн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исключить пункт 19 следующего содержания: «Распределительный газопровод и газопроводы-вводы к индивидуальным жилым домам частного сектора пос. Елизаветино,  назначение: газопровод, протяженность 16251 м, адрес (местонахождение) объекта: Ленинградская область, Гатчинский  район, пос. Елизаветин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исключить пункт 20 следующего содержания: «Распределительный газопровод и газопроводы-вводы к индивидуальным жилым домам, назначение: газопровод, протяженность 509 м, адрес (местонахождение) объекта: Ленинградская область, Гатчинский  район, Пудомягское сельское поселение, д. Покровская, ул. Покровская Горка, ул. Славянск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исключить пункт 21 следующего содержания: «Распределительный газопровод и газопроводы-вводы к индивидуальным жилым домам, назначение: сооружение трубопроводного транспорта, протяженность 1876,5 п. м., лит. А, адрес (местонахождение) объекта: Ленинградская область, Гатчинский  район, пос. Терволово, к индивидуальным жилым домам по ул. ул. Ряхмузи и Школьн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исключить пункт 22 следующего содержания: «Распределительный газопровод к индивидуальным жилым домам, назначение: сооружение трубопроводного транспорта, протяженность 2909,5 п. м, адрес (местонахождение) объекта: Ленинградская область, Гатчинский  район, пос. Терволово, ул. Инкубаторская, Полевая, Зеленая, Целинная  и Гатчинское шосс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исключить пункт 23 следующего содержания: «Распределительный газопровод и газопроводы-вводы к индивидуальным жилым домам по ул. Новая в д. Жабино,  назначение: сооружение трубопроводного транспорта, протяженность 1213,9 м, адрес (местонахождение) объекта: Ленинградская область, Гатчинский  район, д. Жабино, ул. Нов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8. исключить пункт 24 следующего содержания: «Газопровод высокого давления 0,6 МПа к ГРП № 1 и газопровод низкого давления от ГРП № 1, назначение: сооружения газохимического комплекса, протяженность 1986 п. м., инв. № 11-Ко, адрес (местонахождение) объекта: Ленинградская область, Гатчинский  район, пос. Кобралово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9. исключить пункт 25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пределительный газопровод и газопроводы вводы к индивидуальным жилым домам по ул. Терешковской и Киевское шоссе д. Большие Колпаны, назначение: сооружение трубопроводного транспорта, протяженность 2271,7 п. м., лит. А, адрес (местоположение) объекта: Ленинградская область, Гатчинский район, д. Большие Колпаны, ул. Терешковой и Киевское шоссе».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администрации Гатчинского муниципального района.</w:t>
      </w:r>
    </w:p>
    <w:p>
      <w:pPr>
        <w:pStyle w:val="Style19"/>
        <w:widowControl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Ворожбитова Ольга Борисовна</cp:lastModifiedBy>
  <cp:lastPrinted>2015-11-12T11:38:00Z</cp:lastPrinted>
  <dcterms:modified xsi:type="dcterms:W3CDTF">2015-11-27T08:29:00Z</dcterms:modified>
  <cp:revision>146</cp:revision>
  <dc:subject/>
  <dc:title>Главе крестьянского    </dc:title>
</cp:coreProperties>
</file>