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 105</w:t>
      </w:r>
    </w:p>
    <w:p>
      <w:pPr>
        <w:pStyle w:val="Style15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965" w:hRule="atLeast"/>
        </w:trPr>
        <w:tc>
          <w:tcPr>
            <w:tcW w:w="4653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Никитиной Н.А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учетом положений Устава Гатчинского муниципального района, решения совета депутатов Гатчинского муниципального района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я № 223 от 27.04.2012), на основании ходатайства председателя контрольно-счетной палаты Гатчинского муниципального района Ленинградской области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НИКИТИНУ НАТАЛЬЮ АЛЕКСАНДРОВНУ, заместителя председателя контрольно-счетной палаты Гатчинского муниципального района за многолетний добросовестный труд и большой личный вклад в обеспечение устойчивого социально-экономического развития Гатчинского муниципального района,  безупречный авторитет среди коллег  и в связи с 60-летним юбилеем со дня рождения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Совет Депутатов</dc:creator>
  <dc:description/>
  <cp:keywords/>
  <dc:language>en-US</dc:language>
  <cp:lastModifiedBy>Ворожбитова Ольга Борисовна</cp:lastModifiedBy>
  <cp:lastPrinted>2015-10-28T11:20:00Z</cp:lastPrinted>
  <dcterms:modified xsi:type="dcterms:W3CDTF">2015-10-30T08:58:00Z</dcterms:modified>
  <cp:revision>15</cp:revision>
  <dc:subject/>
  <dc:title/>
</cp:coreProperties>
</file>