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-4680" w:leader="none"/>
          <w:tab w:val="left" w:pos="9214" w:leader="none"/>
        </w:tabs>
        <w:ind w:right="-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965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4680" w:leader="none"/>
          <w:tab w:val="left" w:pos="6340" w:leader="none"/>
        </w:tabs>
        <w:ind w:right="-1" w:hanging="0"/>
        <w:jc w:val="center"/>
        <w:rPr/>
      </w:pPr>
      <w:r>
        <w:rPr/>
      </w:r>
    </w:p>
    <w:p>
      <w:pPr>
        <w:pStyle w:val="Style14"/>
        <w:tabs>
          <w:tab w:val="clear" w:pos="708"/>
          <w:tab w:val="left" w:pos="-4680" w:leader="none"/>
        </w:tabs>
        <w:ind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4"/>
        <w:tabs>
          <w:tab w:val="clear" w:pos="708"/>
          <w:tab w:val="left" w:pos="-4680" w:leader="none"/>
        </w:tabs>
        <w:ind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>ГАТЧИНСКОГО МУНИЦИПАЛЬНОГО РАЙОНА</w:t>
      </w:r>
    </w:p>
    <w:p>
      <w:pPr>
        <w:pStyle w:val="Style14"/>
        <w:tabs>
          <w:tab w:val="clear" w:pos="708"/>
          <w:tab w:val="left" w:pos="-4680" w:leader="none"/>
        </w:tabs>
        <w:ind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ОБЛАСТИ</w:t>
      </w:r>
    </w:p>
    <w:p>
      <w:pPr>
        <w:pStyle w:val="TextBodyIndent"/>
        <w:ind w:left="0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ТРЕТИЙ СОЗЫВ</w:t>
      </w:r>
    </w:p>
    <w:p>
      <w:pPr>
        <w:pStyle w:val="TextBodyIndent"/>
        <w:tabs>
          <w:tab w:val="clear" w:pos="708"/>
          <w:tab w:val="left" w:pos="-4680" w:leader="none"/>
        </w:tabs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-4680" w:leader="none"/>
        </w:tabs>
        <w:ind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 Е Ш Е Н И Е</w:t>
      </w:r>
    </w:p>
    <w:p>
      <w:pPr>
        <w:pStyle w:val="Normal"/>
        <w:ind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right="-1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-180" w:right="-185" w:hanging="0"/>
        <w:jc w:val="left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от 30 октября 2015 года                                                         № 103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180" w:right="4678" w:hanging="0"/>
        <w:jc w:val="both"/>
        <w:rPr>
          <w:b/>
          <w:b/>
        </w:rPr>
      </w:pPr>
      <w:r>
        <w:rPr/>
        <w:t xml:space="preserve"> </w:t>
      </w:r>
      <w:r>
        <w:rPr/>
        <w:t xml:space="preserve">О внесении изменений в Решение совета депутатов Гатчинского муниципального района Ленинградской области от 29.11.2013 № 344 «Об утверждении тарифов на платные услуги, оказываемые муниципальными бюджетными и автономными учреждениями отрасли образования Гатчинского муниципального района»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autoSpaceDE w:val="false"/>
        <w:ind w:right="228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смотрев расчет стоимости платных услуг, предоставляемых муниципальными бюджетными и автономными учреждениями отрасли образование</w:t>
      </w:r>
      <w:r>
        <w:rPr/>
        <w:t xml:space="preserve"> </w:t>
      </w:r>
      <w:r>
        <w:rPr>
          <w:sz w:val="28"/>
          <w:szCs w:val="28"/>
        </w:rPr>
        <w:t>Гатчинского муниципального района, руководствуясь Федеральным законом от 12.01.1996  № 7-ФЗ «О некоммерческих организациях», Федеральным законом от 29.12.2012 №273-ФЗ «Об образовании в Российской Федерации», ст. 35 Федерального закона от 06.10.2003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8"/>
          <w:szCs w:val="28"/>
        </w:rPr>
        <w:t>Постановлением Правительства Российской Федерации от 15.08.2013 № 706 «Об утверждении Правил оказания платных образовательных услуг», Постановлением администрации Гатчинского муниципального района Ленинградской области от 30.11.2010 №5367 «Об утверждении Порядка определения платы за оказание услуг (выполнение работ), относящихся к основным видам деятельности муниципальных бюджетных учреждений, для граждан и юридических лиц», Уставом Гатчинского муниципального района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Гатч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left="180" w:right="-18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28"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Внести изменения в Решение совета депутатов Гатчинского муниципального района Ленинградской области от 29.11.2013 № 344 «Об утверждении тарифов на платные услуги, оказываемые муниципальными бюджетными и автономными учреждениями отрасли образования Гатчинского муниципального района»: </w:t>
      </w:r>
    </w:p>
    <w:p>
      <w:pPr>
        <w:pStyle w:val="Normal"/>
        <w:tabs>
          <w:tab w:val="clear" w:pos="708"/>
          <w:tab w:val="left" w:pos="1080" w:leader="none"/>
        </w:tabs>
        <w:ind w:right="2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Приложение № 1 читать в редакции согласно приложению № 1.</w:t>
      </w:r>
    </w:p>
    <w:p>
      <w:pPr>
        <w:pStyle w:val="Normal"/>
        <w:tabs>
          <w:tab w:val="clear" w:pos="708"/>
          <w:tab w:val="left" w:pos="1080" w:leader="none"/>
        </w:tabs>
        <w:ind w:right="2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Приложение № 2 читать в редакции согласно приложению № 2.</w:t>
      </w:r>
    </w:p>
    <w:p>
      <w:pPr>
        <w:pStyle w:val="Normal"/>
        <w:tabs>
          <w:tab w:val="clear" w:pos="708"/>
          <w:tab w:val="left" w:pos="1080" w:leader="none"/>
        </w:tabs>
        <w:ind w:right="22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22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22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228" w:firstLine="540"/>
        <w:jc w:val="both"/>
        <w:rPr/>
      </w:pPr>
      <w:r>
        <w:rPr>
          <w:sz w:val="28"/>
          <w:szCs w:val="28"/>
        </w:rPr>
        <w:t>2. Решение вступает в силу со дня официального опубликования в газете «Гатчинская правда» и подлежит размещению на официальном сайте администрации Гатчинского муниципального района.</w:t>
      </w:r>
    </w:p>
    <w:p>
      <w:pPr>
        <w:pStyle w:val="Normal"/>
        <w:ind w:left="720" w:right="22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8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right="228" w:hanging="0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      А.И. Иль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-2340" w:leader="none"/>
        </w:tabs>
        <w:spacing w:lineRule="auto" w:line="240" w:before="0" w:after="0"/>
        <w:ind w:left="4820" w:hanging="0"/>
        <w:jc w:val="center"/>
        <w:rPr/>
      </w:pPr>
      <w:r>
        <w:rPr>
          <w:sz w:val="28"/>
          <w:szCs w:val="28"/>
        </w:rPr>
        <w:t xml:space="preserve"> </w:t>
      </w:r>
      <w:r>
        <w:rPr/>
        <w:t>Приложение 1</w:t>
      </w:r>
    </w:p>
    <w:p>
      <w:pPr>
        <w:pStyle w:val="21"/>
        <w:tabs>
          <w:tab w:val="clear" w:pos="708"/>
          <w:tab w:val="left" w:pos="-2340" w:leader="none"/>
        </w:tabs>
        <w:spacing w:lineRule="auto" w:line="240" w:before="0" w:after="0"/>
        <w:ind w:left="4820" w:hanging="0"/>
        <w:jc w:val="center"/>
        <w:rPr/>
      </w:pPr>
      <w:r>
        <w:rPr/>
        <w:t>к Решению совета депутатов</w:t>
      </w:r>
    </w:p>
    <w:p>
      <w:pPr>
        <w:pStyle w:val="21"/>
        <w:tabs>
          <w:tab w:val="clear" w:pos="708"/>
          <w:tab w:val="left" w:pos="-2340" w:leader="none"/>
        </w:tabs>
        <w:spacing w:lineRule="auto" w:line="240" w:before="0" w:after="0"/>
        <w:ind w:left="4820" w:hanging="0"/>
        <w:jc w:val="center"/>
        <w:rPr/>
      </w:pPr>
      <w:r>
        <w:rPr/>
        <w:t>Гатчинского муниципального района</w:t>
      </w:r>
    </w:p>
    <w:p>
      <w:pPr>
        <w:pStyle w:val="21"/>
        <w:tabs>
          <w:tab w:val="clear" w:pos="708"/>
          <w:tab w:val="left" w:pos="-2340" w:leader="none"/>
        </w:tabs>
        <w:spacing w:lineRule="auto" w:line="240" w:before="0" w:after="0"/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30 октября 2015 года  №  103</w:t>
      </w:r>
    </w:p>
    <w:tbl>
      <w:tblPr>
        <w:tblW w:w="121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1105"/>
        <w:gridCol w:w="48"/>
        <w:gridCol w:w="6"/>
        <w:gridCol w:w="230"/>
        <w:gridCol w:w="969"/>
        <w:gridCol w:w="23"/>
        <w:gridCol w:w="12"/>
        <w:gridCol w:w="130"/>
        <w:gridCol w:w="994"/>
        <w:gridCol w:w="281"/>
        <w:gridCol w:w="55"/>
        <w:gridCol w:w="87"/>
        <w:gridCol w:w="1418"/>
        <w:gridCol w:w="2693"/>
        <w:gridCol w:w="2178"/>
      </w:tblGrid>
      <w:tr>
        <w:trPr>
          <w:trHeight w:val="255" w:hRule="atLeast"/>
        </w:trPr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2" w:type="dxa"/>
            <w:gridSpan w:val="6"/>
            <w:tcBorders/>
            <w:vAlign w:val="bottom"/>
          </w:tcPr>
          <w:p>
            <w:pPr>
              <w:pStyle w:val="21"/>
              <w:tabs>
                <w:tab w:val="clear" w:pos="708"/>
                <w:tab w:val="left" w:pos="-2340" w:leader="none"/>
              </w:tabs>
              <w:spacing w:lineRule="auto" w:line="240" w:before="0" w:after="0"/>
              <w:ind w:left="482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116" w:type="dxa"/>
            <w:gridSpan w:val="16"/>
            <w:tcBorders/>
            <w:vAlign w:val="bottom"/>
          </w:tcPr>
          <w:p>
            <w:pPr>
              <w:pStyle w:val="Normal"/>
              <w:ind w:left="-235" w:firstLine="23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рифы на платные образовательные услуги</w:t>
            </w:r>
          </w:p>
        </w:tc>
      </w:tr>
      <w:tr>
        <w:trPr>
          <w:trHeight w:val="300" w:hRule="atLeast"/>
        </w:trPr>
        <w:tc>
          <w:tcPr>
            <w:tcW w:w="12116" w:type="dxa"/>
            <w:gridSpan w:val="16"/>
            <w:tcBorders/>
            <w:vAlign w:val="bottom"/>
          </w:tcPr>
          <w:p>
            <w:pPr>
              <w:pStyle w:val="Normal"/>
              <w:ind w:left="-235" w:firstLine="23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й отрасли образования</w:t>
            </w:r>
          </w:p>
        </w:tc>
      </w:tr>
      <w:tr>
        <w:trPr>
          <w:trHeight w:val="255" w:hRule="atLeast"/>
        </w:trPr>
        <w:tc>
          <w:tcPr>
            <w:tcW w:w="18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кружка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 измерения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 занятий в месяц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имость 1 зан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имость в месяц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БОУ "Детский сад №1 общеразвивающего вид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ужок "АБВГДейка" (подготовка к школе)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,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удия ритмической пластики "Танцевальная страна"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,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удия флордизайна "Мастерская Самоделки"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,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остудия "Краски радуги"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,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ужок лепки из теста "Мукасолька"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,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кция фитбола "Попрыгунчик"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,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матическая студия "Ступеньки"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,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атральная студия "Топотушки"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,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сихологическая студия "Лучик"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,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ые индивидуальные занятия с учителем-логопедом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уб "РостоК" (Адаптационная группа с детьми раннего возраста не посещающих детский сад )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БДОУ "Детский сад №3 общеразвивающего вида"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удия ритмической пластики «Танцевальная страна»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ужок ручного труда и аппликации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БДОУ "Детский сад №4 компенсирующего вида"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нцевальный кружок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ортивно-оздоровительный кружок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БДОУ "Детский сад №8 комбинированного вида"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ужок декоративно-прикладного искусства "Изостудия "Акварелька"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ас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нятия с педагогом-психологом в "Темной сенсорной комнате"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ас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нятия с педагогом-психологом с использованием интерактивной доски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ас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ые индивидуальные занятия с учителем-дефектологом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ас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ые индивидуальные занятия с учителем-логопедом "Речевой калейдоскоп"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ас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нятия с семьей по оздоровлению детей "Школа здоровой семьи"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ас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БДОУ "Центр развития ребенка - детский сад №9""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чебная физическая культура / Коррегирующая гимнастика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ас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ые индивидуальные занятия с учителем-логопедом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ас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ужок декоративно-прикладного искусства "Маленький скульптор"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ас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нятия с педагогом-психологом в "Темной сенсорной комнате"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ас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БДОУ "Детский сад №20 комбинированного вида"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нглийский язык"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занятий в месяц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0,00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Подготовка к школе"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занятий в месяц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0,00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ружок декоративно-прикладного искусства 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занятий в месяц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,00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ые индивидуальные занятия с учителем-логопедом "Коррекция недостатков речи"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занятий в месяц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0,00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нцевальный кружок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занятий в месяц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,00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ортивный кружок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занятий в месяц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,00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БДОУ "Детский сад №38 комбинированного вида"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готовка к школе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занятий в месяц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5,00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итмическая пластика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занятия в месяц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ы технического конструирования (робототехника)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занятия в месяц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6,00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атральная студия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занятия в месяц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2,00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вивающие игры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занятия в месяц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8,00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ые занятия с логопедом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занятия в месяц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3,00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ые занятия с психологом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занятия в месяц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3,00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ы музыкальной грамоты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занятия в месяц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7,00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остудия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занятия в месяц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18,00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сочная анимация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занятия в месяц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6,00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ппа выходного дня (4 часа)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занятий в месяц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2,00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ппа раннего развития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занятий в месяц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8,00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лийский для малышей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занятия в месяц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7,00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учение плаванию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занятия в месяц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9,00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ортивные игры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занятия в месяц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4,00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дленный день после 19.00           (2 часа)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час/мес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63,00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БДОУ "Центр развития ребенка - детский сад №26"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лийский язык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,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ые занятия с дефектологом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,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имнастика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пка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,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ореографический кружок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,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ортивный кружок "Фитбол"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,7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ьные танцы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,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нятия по развития логического мышления и математических способностей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,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ужок выразительного чтения «Художественное слово»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,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готовка детей к школе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исование песком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,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Речевой калейдоскоп" (Занятия с логопедом с использованием интерактивных программ)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ые занятия с логопедом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атральная деятельность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,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О студия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,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нятия в сенсорной комнате (с педагогом - психологом)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,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9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БДОУ "Детский сад №40 комбинированного вида"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ореография</w:t>
            </w:r>
          </w:p>
        </w:tc>
        <w:tc>
          <w:tcPr>
            <w:tcW w:w="124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4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00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атральная студия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00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готовка к школе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стетическое воспитание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тнес для малышей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удия Юный Архимед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гоконструирование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бототехника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матическая студия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О студия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00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БДОУ "Детский сад №11 комбинированного вида"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ружок декоративно-прикладного искусства 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,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ужок ручного труда и аппликации "Бумажный хоровод"</w:t>
            </w:r>
          </w:p>
        </w:tc>
        <w:tc>
          <w:tcPr>
            <w:tcW w:w="12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,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тбол-гимнастика</w:t>
            </w:r>
          </w:p>
        </w:tc>
        <w:tc>
          <w:tcPr>
            <w:tcW w:w="12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,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итмика и танцы</w:t>
            </w:r>
          </w:p>
        </w:tc>
        <w:tc>
          <w:tcPr>
            <w:tcW w:w="12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,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готовка к школе</w:t>
            </w:r>
          </w:p>
        </w:tc>
        <w:tc>
          <w:tcPr>
            <w:tcW w:w="124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4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,50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9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БДОУ "Центр развития ребенка - детский сад №53"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ореография</w:t>
            </w:r>
          </w:p>
        </w:tc>
        <w:tc>
          <w:tcPr>
            <w:tcW w:w="12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лийский язык</w:t>
            </w:r>
          </w:p>
        </w:tc>
        <w:tc>
          <w:tcPr>
            <w:tcW w:w="12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вивающие игры</w:t>
            </w:r>
          </w:p>
        </w:tc>
        <w:tc>
          <w:tcPr>
            <w:tcW w:w="12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ые индивидуальные занятия с логопедом по коррекции недостатков речи</w:t>
            </w:r>
          </w:p>
        </w:tc>
        <w:tc>
          <w:tcPr>
            <w:tcW w:w="12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терактивные игры</w:t>
            </w:r>
          </w:p>
        </w:tc>
        <w:tc>
          <w:tcPr>
            <w:tcW w:w="12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БОУ "Коммунарская СОШ №3"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Дошколенок" - школа развития детей 4-6 лет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занятий в месяц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5,00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кола "Будущего первоклассника"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занятия в месяц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0,00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ужок "Развивайка"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мес.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занятий в месяц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5,00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чевая коррекция "Логопедические услуги"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занятий в месяц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5,00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ужок "Английского языка"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занятий в месяц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5,00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БОУ "Коммунарская СОШ №1"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лийский язык для дошкольников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занятий в месяц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5,00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лийский язык для школьников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занятий в месяц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5,00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Подготовка к школе"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занятий в месяц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,00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Интеллектуал"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занятий в месяц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,00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даптация к школе"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занятий в месяц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0,00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Хореография"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занятий в месяц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0,00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БОУ "Вырицкая СОШ №1"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анимательный английский язык" (для начинающих)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занятия в месяц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7,50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анимательный французский язык"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занятия в месяц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7,50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йкидо"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занятий в месяц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4,00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лышкина школа"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курс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раз в неделю * 4 раза в месяц* 10 раз за курс* 60 минут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0,00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БОУ "Сиверская гимназия"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дущий первоклассник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занятия в месяц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0,00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БОУ "Гатчинская СОШ №9"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ппа подготовки к школе "Малышкина школа"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ас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ка (решение задач повышенной сложности)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ас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матика (решение задач повышенной сложности)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ас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ология для не равнодушных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ас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сский язык (практикум)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ас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гебра (занимательные задачи)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ас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сский язык (анализ трудных заданий ГИА)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ас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матика для заинтересованных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ас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сский язык (анализ трудных заданий ЕГЭ)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ас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форматика для любознательных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ас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ьютерная графика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ас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мецкий язык (страноведение)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ас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форматика не для всех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ас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мецкий язык (домашнее чтение)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ас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лийский язык (домашнее чтение)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ас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лийский язык (страноведение)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ас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ий практикум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ас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имический практикум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ас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ологический практикум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ас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готовительные курсы  по математике и физике для 11 классов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ас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готовительные курсы  по разным предметам для 10 классов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ас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7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готовительные курсы по биологии, химии, истории, обществознанию, информатике, русскому и английскому языкам в 10-11 классах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ас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,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готовительные курсы по разным предметам для 9-11 классов</w:t>
            </w:r>
          </w:p>
        </w:tc>
        <w:tc>
          <w:tcPr>
            <w:tcW w:w="12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ас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,5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ые подготовительные курсы по разным предметам для 9-11 классов</w:t>
            </w:r>
          </w:p>
        </w:tc>
        <w:tc>
          <w:tcPr>
            <w:tcW w:w="12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ас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,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агностическое тестирование (1 экзамен)</w:t>
            </w:r>
          </w:p>
        </w:tc>
        <w:tc>
          <w:tcPr>
            <w:tcW w:w="12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экзамен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агностическое тестирование (2 и более экзаменов)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ас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матика (анализ трудных заданий ГИА)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ас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матика (анализ трудных заданий ЕГЭ)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ас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 страницами учебника экономической географии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ас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кономика от "А" до "Я"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ас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О "Цветик-семицветик"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ас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ведение в химию для 7-го класса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ас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шение трудных задач по химии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ас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ые зоологи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ас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ология растений (анализ заданий ЕГЭ)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ас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екулярная биология и генетика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ас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БОУ "Веревская СОШ"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ппа подготовки к школе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 мес.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занятий в месяц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0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тнес аэробика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 мес.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занятий в месяц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0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БОУ "Гатчинская НОШ №5"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Школа будущего первоклассника"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часа * 2 раза в неделю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,00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БОУ "Пудостьская СОШ""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ппа английского языка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 мес.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ак. часа в неделю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6,00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нятия с логопедом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 мес.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занятий в месяц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5,00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БОУ "Коммунарская СОШ №2"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Информатика-Инфознайка"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 мес.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занятия в месяц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0,00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Школа первоклассника"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 мес.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занятий в месяц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0,00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БОУ "Гатчинская гимназия им. К.Д. Ушинского"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анимательный французский язык"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анимательный английский"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Ритмика"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еория решения изобретательских задач"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ппа эстетического развития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занятия в месяц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116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 зависимости от посещения ребенка 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оровая студия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БОУ "Гатчинская СОШ №1"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готовка к школе «Малышкина школа»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занятий в месяц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0,00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остранный язык для детей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занятий в месяц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,00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удия ИЗО «Веселый карандаш»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занятий в месяц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,00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итмика, хореография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занятий в месяц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,00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ы рукопашного боя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занятий в месяц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,00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хматы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занятий в месяц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,00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учение детей вокалу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занятий в месяц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,00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БОУ "Гатчинская СОШ №7"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лышкина школа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занятий в месяц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,00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БОУ "Гатчинская СОШ №8 "Центр образования"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асс вокала (индивидуальные занятия)</w:t>
            </w:r>
          </w:p>
        </w:tc>
        <w:tc>
          <w:tcPr>
            <w:tcW w:w="12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 мес.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занятий в месяц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,00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асс ударных инструментов</w:t>
            </w:r>
          </w:p>
        </w:tc>
        <w:tc>
          <w:tcPr>
            <w:tcW w:w="12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 мес.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занятий в месяц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,00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ппа изучения немецкого языка "Учи немецкий"</w:t>
            </w:r>
          </w:p>
        </w:tc>
        <w:tc>
          <w:tcPr>
            <w:tcW w:w="12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 мес.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занятий в месяц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,00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ппа изучения немецкого языка "Учи немецкий"</w:t>
            </w:r>
          </w:p>
        </w:tc>
        <w:tc>
          <w:tcPr>
            <w:tcW w:w="12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 мес.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занятий в месяц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0,00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ппы подготовки к школе</w:t>
            </w:r>
          </w:p>
        </w:tc>
        <w:tc>
          <w:tcPr>
            <w:tcW w:w="12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 мес.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занятий в месяц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,00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БОУ ДО "Гатчинский центр непрерывно образования "Центр информационных технологий""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с «Основы работы на ПК» для взрослого населения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курс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академических часов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60,00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с «Компьютерная ИЗО-студия» для младших школьников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с «Информатика и интернет проекты» для младших школьников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с «Информатика – это интересно» для младших школьников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с «Программирование VisualBasic» для школьников средних и старших классов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с «Программирование Delhpi» для школьников средних и старших классов, 2 год обучения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урс «3-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 моделирование» для школьников старших классов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с «Подготовка к ЕГЭ по химии» для школьников старших классов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с «Подготовка к ЕГЭ по информатике» для школьников старших классов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с «Углубленное изучение отдельных тем по биологии» для школьников старших классов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с «Углубленное изучение отдельных тем по физике» для школьников старших классов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с «Решение математических задач с использованием специализированного ПО» для школьников старших классов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БОУ ДО "Гатчинский ДДТ "Журавушка"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ннее развитие дополнительная образовательная программа "ФИЛИППОК" - 180 ч.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яц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часов в месяц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,00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ннее развитие дополнительная образовательная программа "ФИЛИППОК" - 144 ч.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яц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часов в месяц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,00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удожественное творчество дополнительная образовательная программа "РАДУГА"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яц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часов в месяц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0,00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1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АУ "Детский оздоровительный лагерь "Лесная сказка"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ппа подготовки детей к обучению в школе «Подготовка к школе»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ас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ппа здоровья «Детский фитнес»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ас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нятия с логопедом «Сказка звуков»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ас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нятия с психологом «Добрый мир»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ас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ппа продленного дня «Непоседа»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ас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ужок "Английского языка"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ас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ужок "Компьютерная грамотность"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БОУ "Сиверская СОШ № 3"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нятие футболом, волейболом, баскетболом, предоставление стадиона для проведения массовых спортивных мероприятий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ас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образовательные учреждения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рисмотра и ухода за детьми в общеобразовательном учреждении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яц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дней в неделю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рисмотра и ухода за детьми в общеобразовательном учреждении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ас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БОУ ДО "Информационно методический центр"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грамма «Пользователь ПК», образовательное обучение взрослых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яц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академических часов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,00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22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1240"/>
        <w:gridCol w:w="2539"/>
        <w:gridCol w:w="2835"/>
        <w:gridCol w:w="2638"/>
      </w:tblGrid>
      <w:tr>
        <w:trPr>
          <w:trHeight w:val="300" w:hRule="atLeast"/>
        </w:trPr>
        <w:tc>
          <w:tcPr>
            <w:tcW w:w="9654" w:type="dxa"/>
            <w:gridSpan w:val="4"/>
            <w:tcBorders/>
            <w:vAlign w:val="bottom"/>
          </w:tcPr>
          <w:p>
            <w:pPr>
              <w:pStyle w:val="21"/>
              <w:tabs>
                <w:tab w:val="clear" w:pos="708"/>
                <w:tab w:val="left" w:pos="-2340" w:leader="none"/>
              </w:tabs>
              <w:spacing w:lineRule="auto" w:line="240" w:before="0" w:after="0"/>
              <w:ind w:left="482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риложение 2</w:t>
            </w:r>
          </w:p>
          <w:p>
            <w:pPr>
              <w:pStyle w:val="21"/>
              <w:tabs>
                <w:tab w:val="clear" w:pos="708"/>
                <w:tab w:val="left" w:pos="-2340" w:leader="none"/>
              </w:tabs>
              <w:spacing w:lineRule="auto" w:line="240" w:before="0" w:after="0"/>
              <w:ind w:left="482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 Решению совета депутатов</w:t>
            </w:r>
          </w:p>
          <w:p>
            <w:pPr>
              <w:pStyle w:val="21"/>
              <w:tabs>
                <w:tab w:val="clear" w:pos="708"/>
                <w:tab w:val="left" w:pos="-2340" w:leader="none"/>
              </w:tabs>
              <w:spacing w:lineRule="auto" w:line="240" w:before="0" w:after="0"/>
              <w:ind w:left="482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Гатчинского муниципального района</w:t>
            </w:r>
          </w:p>
          <w:p>
            <w:pPr>
              <w:pStyle w:val="21"/>
              <w:tabs>
                <w:tab w:val="clear" w:pos="708"/>
                <w:tab w:val="left" w:pos="-2340" w:leader="none"/>
              </w:tabs>
              <w:spacing w:lineRule="auto" w:line="240" w:before="0" w:after="0"/>
              <w:ind w:left="482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lang w:val="ru-RU" w:eastAsia="ru-RU"/>
              </w:rPr>
              <w:t>от  30 октября 2015 года № 1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рифы на платные услуги, оказываемые</w:t>
            </w:r>
          </w:p>
        </w:tc>
        <w:tc>
          <w:tcPr>
            <w:tcW w:w="2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65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ями, подведомственными Комитету образования ГМР</w:t>
            </w:r>
          </w:p>
        </w:tc>
        <w:tc>
          <w:tcPr>
            <w:tcW w:w="2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65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кружк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л-во занятий в меся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оимость 1 ед. измерения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БОУ ДО "Гатчинский центр непрерывно образования "Центр информационных технологий""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бонентская плата за доступ в Интерн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0,00</w:t>
            </w:r>
          </w:p>
        </w:tc>
        <w:tc>
          <w:tcPr>
            <w:tcW w:w="26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ддержка ПО "1С:Предприятие"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ас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0</w:t>
            </w:r>
          </w:p>
        </w:tc>
        <w:tc>
          <w:tcPr>
            <w:tcW w:w="26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ипографские услуги -  печать на лазерном принтере А4 1+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экземпляр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</w:t>
            </w:r>
          </w:p>
        </w:tc>
        <w:tc>
          <w:tcPr>
            <w:tcW w:w="26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ипографские услуги -  печать на лазерном принтере А4 1+1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экземпляр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0</w:t>
            </w:r>
          </w:p>
        </w:tc>
        <w:tc>
          <w:tcPr>
            <w:tcW w:w="26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ипографские услуги -  печать на лазерном принтере А4 4+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экземпляр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0</w:t>
            </w:r>
          </w:p>
        </w:tc>
        <w:tc>
          <w:tcPr>
            <w:tcW w:w="26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ипографские услуги -  печать на лазерном принтере А4 4+4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экземпляр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0</w:t>
            </w:r>
          </w:p>
        </w:tc>
        <w:tc>
          <w:tcPr>
            <w:tcW w:w="26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пографские услуги - печать на ризографе / А4 50 экз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экземпляр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26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пографские услуги - печать на ризографе / А4 100 экз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экземпляр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</w:t>
            </w:r>
          </w:p>
        </w:tc>
        <w:tc>
          <w:tcPr>
            <w:tcW w:w="26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пографские услуги - печать на ризографе / А4 500 экз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экземпляр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26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пографские услуги - печать на ризографе / А4 1000экз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экземпляр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26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ипографские услуги -  печать визиток на лазерном принтере А4 4+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экземпляр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  <w:tc>
          <w:tcPr>
            <w:tcW w:w="26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пографские услуги - работа дизайнер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ас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,0</w:t>
            </w:r>
          </w:p>
        </w:tc>
        <w:tc>
          <w:tcPr>
            <w:tcW w:w="26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БОУ ДО "Информационно методический центр"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bookmarkStart w:id="0" w:name="OLE_LINK1"/>
            <w:bookmarkEnd w:id="0"/>
            <w:r>
              <w:rPr>
                <w:rFonts w:cs="Arial" w:ascii="Arial" w:hAnsi="Arial"/>
                <w:sz w:val="16"/>
                <w:szCs w:val="16"/>
              </w:rPr>
              <w:t>Предоставление пользованием сети Интернет для организац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,00</w:t>
            </w:r>
          </w:p>
        </w:tc>
        <w:tc>
          <w:tcPr>
            <w:tcW w:w="26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хническое обслуживание компьютерной техники детей-инвалид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,00</w:t>
            </w:r>
          </w:p>
        </w:tc>
        <w:tc>
          <w:tcPr>
            <w:tcW w:w="26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ехническое обслуживание компьютерной техники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0</w:t>
            </w:r>
          </w:p>
        </w:tc>
        <w:tc>
          <w:tcPr>
            <w:tcW w:w="26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езерные услуги, изготовление табличе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26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сайт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0</w:t>
            </w:r>
          </w:p>
        </w:tc>
        <w:tc>
          <w:tcPr>
            <w:tcW w:w="26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АУ "ХЭС"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новка выключателей освещения без монтажа коробк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новка диммера без монтажа коробк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новка звонк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новка розетки без монтажа коробк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новка выключателей (розетки, разветвительной коробки) открытой проводк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новка светильника, бр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монтаж светильника, бр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новка люстр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монтаж люстр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новка крюка для люстр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новка планки для люстр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борка  люстр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ас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на ламп в светильник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борка квартирного щит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борка распределительной панели (с общим количеством аппаратов и приборов до 10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новка квартирного щита с подключение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борка распределительной панели с подключением (с общим количеством аппаратов и приборов до 10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соединение жил проводов и кабелей (без оконцевания) к аппаратам под зажи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новка заземляющей шинки в действующий щи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новка ДИН-рейк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на счетчика электроэнергии трехфазно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на счетчика электроэнергии однофазно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новка счетчика электроэнергии трехфазно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новка счетчика электроэнергии однофазно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нтаж открытой электропроводки по бетону, кирпич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п.м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нтаж открытой электропроводки по мягкой поверхности (плинтус, гипрок, за подвесным потолком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п.м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нтаж открытой электропроводки по потолк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п.м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тягивание кабеля в гофрированную труб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п.м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нтаж кабель-канал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п.м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монтаж кабель-канал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п.м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ладка кабеля в кабель-канал, за плинтус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п.м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нтаж плинтус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п.м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монтаж плинтус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п.м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ладка электропроводки в подготовленные штробы (стены) с крепление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п.м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ладка электропроводки в подготовленные штробы (потолок) с заделко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п.м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монтаж электропроводк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п.м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делка штроб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п.м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ключения в разветвительной коробк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ключение электроплиты, варочной панел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ключение стиральной машины, посудомоечной машины (без сантехники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ключение водонагревателя (без сантехники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ключение электрического полотенцесушител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ключение душевой кабины (без сантехники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Установка смесителя на стене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Установка смесителя с нижней подводко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Установка смесителя в борт ванны (с вырезом отверстия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онт смесителе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Установка унитаз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новка смывного бачк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Установка бид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новка чугунной / акриловой ванн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новка ванны с гидро / аэро массаже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монтаж ванн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Установка душевой кабин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Установка душевой кабины с парогенераторо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Ремонт душевой кабин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новка умывальника навесно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новка умывальника на тумб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новка кухонной мойк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онтаж металлопластиковых или полипропиленовых  труб ХВС / ГВС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нтаж коллекторного узла (гребенки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новка фильтр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новка полотенцесушител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на стояка водоснабж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нтаж трубы до сантехнического прибор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на стояка канализ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новка трап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стка канализации в квартир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нтаж радиаторов отоп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новка стиральной машин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новка посудомоечной машин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ндартная уборка: Дома (коттеджи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</w:t>
            </w:r>
            <w:r>
              <w:rPr>
                <w:rFonts w:cs="Arial" w:ascii="Calibri" w:hAnsi="Calibri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ндартная уборка: Квартир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</w:t>
            </w:r>
            <w:r>
              <w:rPr>
                <w:rFonts w:cs="Arial" w:ascii="Calibri" w:hAnsi="Calibri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ндартная уборка: Офис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</w:t>
            </w:r>
            <w:r>
              <w:rPr>
                <w:rFonts w:cs="Arial" w:ascii="Calibri" w:hAnsi="Calibri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ндартная уборка: Магазин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</w:t>
            </w:r>
            <w:r>
              <w:rPr>
                <w:rFonts w:cs="Arial" w:ascii="Calibri" w:hAnsi="Calibri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ндартная уборка: Уборка служебных помещений (образовательные и медицинские учреждения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</w:t>
            </w:r>
            <w:r>
              <w:rPr>
                <w:rFonts w:cs="Arial" w:ascii="Calibri" w:hAnsi="Calibri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5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в гардероб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0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ндартная уборка: Производственные помещения организаций и предприят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</w:t>
            </w:r>
            <w:r>
              <w:rPr>
                <w:rFonts w:cs="Arial" w:ascii="Calibri" w:hAnsi="Calibri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борка прилегающей территории: Территория без покрыт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</w:t>
            </w:r>
            <w:r>
              <w:rPr>
                <w:rFonts w:cs="Arial" w:ascii="Calibri" w:hAnsi="Calibri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5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борка прилегающей территории: Газон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</w:t>
            </w:r>
            <w:r>
              <w:rPr>
                <w:rFonts w:cs="Arial" w:ascii="Calibri" w:hAnsi="Calibri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7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борка прилегающей территории: Неусовершенствованные покрыт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</w:t>
            </w:r>
            <w:r>
              <w:rPr>
                <w:rFonts w:cs="Arial" w:ascii="Calibri" w:hAnsi="Calibri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борка прилегающей территории: Усовершенствованные покрыт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</w:t>
            </w:r>
            <w:r>
              <w:rPr>
                <w:rFonts w:cs="Arial" w:ascii="Calibri" w:hAnsi="Calibri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неральная уборка: Дома (коттеджи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</w:t>
            </w:r>
            <w:r>
              <w:rPr>
                <w:rFonts w:cs="Arial" w:ascii="Calibri" w:hAnsi="Calibri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неральная уборка: Квартир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</w:t>
            </w:r>
            <w:r>
              <w:rPr>
                <w:rFonts w:cs="Arial" w:ascii="Calibri" w:hAnsi="Calibri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неральная уборка: Офис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</w:t>
            </w:r>
            <w:r>
              <w:rPr>
                <w:rFonts w:cs="Arial" w:ascii="Calibri" w:hAnsi="Calibri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неральная уборка: Магазин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</w:t>
            </w:r>
            <w:r>
              <w:rPr>
                <w:rFonts w:cs="Arial" w:ascii="Calibri" w:hAnsi="Calibri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изводственные помещения организаций и предприят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</w:t>
            </w:r>
            <w:r>
              <w:rPr>
                <w:rFonts w:cs="Arial" w:ascii="Calibri" w:hAnsi="Calibri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ытье внутри и снаружи холодильник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ытье внутри и снаружи микроволновки /мультиварки / хлебницы/ пароварк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ытье внутри и снаружи духового шкафа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ытье внутри и снаружи газовой и электроплит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ытье шкафов снаружи со всех сторон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ытье люстр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ытье навесного потолка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</w:t>
            </w:r>
            <w:r>
              <w:rPr>
                <w:rFonts w:cs="Arial" w:ascii="Calibri" w:hAnsi="Calibri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ытье стен в ванной комнате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</w:t>
            </w:r>
            <w:r>
              <w:rPr>
                <w:rFonts w:cs="Arial" w:ascii="Calibri" w:hAnsi="Calibri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ытье и чистка душевой кабины (гидробокса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</w:t>
            </w:r>
            <w:r>
              <w:rPr>
                <w:rFonts w:cs="Arial" w:ascii="Calibri" w:hAnsi="Calibri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ытье посуды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ас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лажка белья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ас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борка на балконе/лоджии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</w:t>
            </w:r>
            <w:r>
              <w:rPr>
                <w:rFonts w:cs="Arial" w:ascii="Calibri" w:hAnsi="Calibri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ытье окон: Стеклопакет одностворчаты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ытье окон: Деревянное окно одностворчато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ытье окон: Стеклопакет (двустворчатые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ытье окон: Деревянное окно (двустворчатое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ытье окон: Стеклопакеты (трехстворчатые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ытье окон: Деревянное окно (трехстворчатые)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борка прилегающей территории от мусора: лето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</w:t>
            </w:r>
            <w:r>
              <w:rPr>
                <w:rFonts w:cs="Arial" w:ascii="Calibri" w:hAnsi="Calibri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борка прилегающей территории от мусора: зимой (уборка снега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</w:t>
            </w:r>
            <w:r>
              <w:rPr>
                <w:rFonts w:cs="Arial" w:ascii="Calibri" w:hAnsi="Calibri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и по покосу трав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м</w:t>
            </w:r>
            <w:r>
              <w:rPr>
                <w:rFonts w:cs="Arial" w:ascii="Calibri" w:hAnsi="Calibri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договор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00</w:t>
            </w:r>
          </w:p>
        </w:tc>
        <w:tc>
          <w:tcPr>
            <w:tcW w:w="2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АУ ДО "Детский оздоровительный лагерь "Лесная сказка"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тевка в летний период на 21 день, социальна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путевка 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ден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13,00</w:t>
            </w:r>
          </w:p>
        </w:tc>
        <w:tc>
          <w:tcPr>
            <w:tcW w:w="26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тевка на 10 дне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путевка 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дне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30,00</w:t>
            </w:r>
          </w:p>
        </w:tc>
        <w:tc>
          <w:tcPr>
            <w:tcW w:w="26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тевка в летний период на 14 дней, социальна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путевка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дне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42,00</w:t>
            </w:r>
          </w:p>
        </w:tc>
        <w:tc>
          <w:tcPr>
            <w:tcW w:w="26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тевка в летний период на 14 дней, повышенной комфорт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путевка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дне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25,00</w:t>
            </w:r>
          </w:p>
        </w:tc>
        <w:tc>
          <w:tcPr>
            <w:tcW w:w="26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тевка на 7 дне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путевка 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дне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0,00</w:t>
            </w:r>
          </w:p>
        </w:tc>
        <w:tc>
          <w:tcPr>
            <w:tcW w:w="26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тевка на 5 дне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путевка 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дне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86,00</w:t>
            </w:r>
          </w:p>
        </w:tc>
        <w:tc>
          <w:tcPr>
            <w:tcW w:w="26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тевка в летний период на 21 день, повышенной комфорт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путевка 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ден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87,00</w:t>
            </w:r>
          </w:p>
        </w:tc>
        <w:tc>
          <w:tcPr>
            <w:tcW w:w="26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помещения столовой для проведения мероприят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ас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договор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,00</w:t>
            </w:r>
          </w:p>
        </w:tc>
        <w:tc>
          <w:tcPr>
            <w:tcW w:w="26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пального корпус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сутки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договор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4,00</w:t>
            </w:r>
          </w:p>
        </w:tc>
        <w:tc>
          <w:tcPr>
            <w:tcW w:w="2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койко-места в спальном корпус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сутки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договор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0</w:t>
            </w:r>
          </w:p>
        </w:tc>
        <w:tc>
          <w:tcPr>
            <w:tcW w:w="2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та аниматоров (вызов деда мороза и снегурочки на дом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услуга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2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огоднее представление + подаро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услуга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0</w:t>
            </w:r>
          </w:p>
        </w:tc>
        <w:tc>
          <w:tcPr>
            <w:tcW w:w="2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lang w:val="en-US"/>
    </w:rPr>
  </w:style>
  <w:style w:type="character" w:styleId="7">
    <w:name w:val="Заголовок 7 Знак"/>
    <w:qFormat/>
    <w:rPr>
      <w:b/>
      <w:sz w:val="22"/>
    </w:rPr>
  </w:style>
  <w:style w:type="character" w:styleId="Style12">
    <w:name w:val="Основной текст с отступом Знак"/>
    <w:basedOn w:val="Style1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0:53:00Z</dcterms:created>
  <dc:creator>KorolevaGP</dc:creator>
  <dc:description/>
  <cp:keywords/>
  <dc:language>en-US</dc:language>
  <cp:lastModifiedBy>Ворожбитова Ольга Борисовна</cp:lastModifiedBy>
  <cp:lastPrinted>2015-10-30T13:00:00Z</cp:lastPrinted>
  <dcterms:modified xsi:type="dcterms:W3CDTF">2015-10-30T10:29:00Z</dcterms:modified>
  <cp:revision>8</cp:revision>
  <dc:subject/>
  <dc:title>Приложение   №    1</dc:title>
</cp:coreProperties>
</file>