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Style15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99</w:t>
      </w:r>
    </w:p>
    <w:p>
      <w:pPr>
        <w:pStyle w:val="Style15"/>
        <w:ind w:left="-284" w:right="49" w:hanging="0"/>
        <w:jc w:val="left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ind w:left="38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назначении    председателя  контрольно-счетной палаты Гатчинского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атчинского муниципального района № 48 от 27 февраля 2015 </w:t>
      </w:r>
      <w:r>
        <w:rPr>
          <w:szCs w:val="28"/>
        </w:rPr>
        <w:t>года «Об утверждении Порядка рассмотрения кандидатур на должность председателя контрольно-счетной палаты Гатчинского муниципального района»,</w:t>
      </w:r>
      <w:r>
        <w:rPr>
          <w:sz w:val="24"/>
          <w:szCs w:val="24"/>
        </w:rPr>
        <w:t xml:space="preserve"> </w:t>
      </w:r>
      <w:r>
        <w:rPr/>
        <w:t xml:space="preserve">  решением   постоянной комиссии совета депутатов Гатчинского муниципального района по вопросам местного самоуправления и законности от 22 октября 2015 года, Уставом Гатчинского муниципального района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 xml:space="preserve">Назначить председателем контрольно-счетной палаты Гатчинского муниципального района ВИХРОВСКОГО Игоря Евгеньевича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>Поручить главе Гатчинского муниципального района Ильину А.И. заключить  контракт с Вихровским И.Е. сроком на 5 лет со 2 ноября 201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>Решение вступает в силу с момента принятия и подлежит опубликованию в газете «Гатчинская правда».</w: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80" w:right="-1" w:hanging="0"/>
        <w:jc w:val="both"/>
        <w:rPr/>
      </w:pPr>
      <w:r>
        <w:rPr/>
        <w:t>Глава</w:t>
      </w:r>
    </w:p>
    <w:p>
      <w:pPr>
        <w:pStyle w:val="Style15"/>
        <w:ind w:left="-180" w:right="-1" w:hanging="0"/>
        <w:jc w:val="both"/>
        <w:rPr/>
      </w:pPr>
      <w:r>
        <w:rPr/>
        <w:t>Гатчинского муниципального района                                                  А.И. Иль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2:00Z</dcterms:created>
  <dc:creator>Совет Депутатов</dc:creator>
  <dc:description/>
  <cp:keywords/>
  <dc:language>en-US</dc:language>
  <cp:lastModifiedBy>Ворожбитова Ольга Борисовна</cp:lastModifiedBy>
  <cp:lastPrinted>2010-10-18T10:38:00Z</cp:lastPrinted>
  <dcterms:modified xsi:type="dcterms:W3CDTF">2015-10-30T08:52:00Z</dcterms:modified>
  <cp:revision>15</cp:revision>
  <dc:subject/>
  <dc:title/>
</cp:coreProperties>
</file>