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9"/>
          <w:tab w:val="left" w:pos="-4680" w:leader="none"/>
          <w:tab w:val="left" w:pos="9214" w:leader="none"/>
        </w:tabs>
        <w:ind w:left="180" w:right="42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4680" w:leader="none"/>
          <w:tab w:val="left" w:pos="6340" w:leader="none"/>
        </w:tabs>
        <w:ind w:left="180" w:right="425" w:hanging="0"/>
        <w:jc w:val="center"/>
        <w:rPr/>
      </w:pPr>
      <w:r>
        <w:rPr/>
      </w:r>
    </w:p>
    <w:p>
      <w:pPr>
        <w:pStyle w:val="Style16"/>
        <w:tabs>
          <w:tab w:val="clear" w:pos="709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tabs>
          <w:tab w:val="clear" w:pos="709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6"/>
        <w:tabs>
          <w:tab w:val="clear" w:pos="709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jc w:val="center"/>
        <w:rPr/>
      </w:pPr>
      <w:r>
        <w:rPr/>
        <w:t>ТРЕТИЙ СОЗЫВ</w:t>
      </w:r>
    </w:p>
    <w:p>
      <w:pPr>
        <w:pStyle w:val="TextBodyIndent"/>
        <w:tabs>
          <w:tab w:val="clear" w:pos="709"/>
          <w:tab w:val="left" w:pos="-4680" w:leader="none"/>
        </w:tabs>
        <w:ind w:left="180" w:right="-1" w:firstLine="5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tabs>
          <w:tab w:val="clear" w:pos="709"/>
          <w:tab w:val="left" w:pos="-4680" w:leader="none"/>
        </w:tabs>
        <w:ind w:left="180" w:right="4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18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ind w:left="1134" w:right="-1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4680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-4680" w:leader="none"/>
        </w:tabs>
        <w:ind w:left="180" w:right="-93" w:hanging="0"/>
        <w:rPr>
          <w:szCs w:val="28"/>
        </w:rPr>
      </w:pPr>
      <w:r>
        <w:rPr>
          <w:b/>
        </w:rPr>
        <w:t xml:space="preserve"> </w:t>
      </w:r>
    </w:p>
    <w:p>
      <w:pPr>
        <w:pStyle w:val="Style16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от 25 сентября 2015 года                                                      №  91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8" w:hanging="0"/>
        <w:rPr/>
      </w:pPr>
      <w:r>
        <w:rPr/>
        <w:t>Об утверждении «Основных положений стратегического планирования в Гатчинском муниципальном районе»</w:t>
      </w:r>
    </w:p>
    <w:p>
      <w:pPr>
        <w:pStyle w:val="Normal"/>
        <w:ind w:left="360" w:firstLine="5452"/>
        <w:jc w:val="both"/>
        <w:rPr/>
      </w:pPr>
      <w:r>
        <w:rPr/>
      </w:r>
    </w:p>
    <w:p>
      <w:pPr>
        <w:pStyle w:val="TextBody"/>
        <w:suppressAutoHyphens w:val="true"/>
        <w:ind w:left="14" w:right="-1" w:firstLine="824"/>
        <w:jc w:val="both"/>
        <w:rPr/>
      </w:pPr>
      <w:r>
        <w:rPr>
          <w:b w:val="false"/>
          <w:sz w:val="28"/>
          <w:szCs w:val="28"/>
        </w:rPr>
        <w:t>Руководствуясь</w:t>
      </w:r>
      <w:r>
        <w:rPr>
          <w:b w:val="false"/>
          <w:sz w:val="28"/>
          <w:szCs w:val="28"/>
          <w:lang w:val="ru-RU"/>
        </w:rPr>
        <w:t xml:space="preserve"> Бюджетным кодексом Российской Федерации, </w:t>
      </w:r>
      <w:r>
        <w:rPr>
          <w:b w:val="false"/>
          <w:sz w:val="28"/>
          <w:szCs w:val="28"/>
        </w:rPr>
        <w:t>Федеральн</w:t>
      </w:r>
      <w:r>
        <w:rPr>
          <w:b w:val="false"/>
          <w:sz w:val="28"/>
          <w:szCs w:val="28"/>
          <w:lang w:val="ru-RU"/>
        </w:rPr>
        <w:t>ым</w:t>
      </w:r>
      <w:r>
        <w:rPr>
          <w:b w:val="false"/>
          <w:sz w:val="28"/>
          <w:szCs w:val="28"/>
        </w:rPr>
        <w:t xml:space="preserve"> закон</w:t>
      </w:r>
      <w:r>
        <w:rPr>
          <w:b w:val="false"/>
          <w:sz w:val="28"/>
          <w:szCs w:val="28"/>
          <w:lang w:val="ru-RU"/>
        </w:rPr>
        <w:t xml:space="preserve">ом от 06 октября 2003 года №131- ФЗ «Об общих принципах организации местного самоуправления в Российской Федерации», Федеральным законом </w:t>
      </w:r>
      <w:r>
        <w:rPr>
          <w:b w:val="false"/>
          <w:sz w:val="28"/>
          <w:szCs w:val="28"/>
        </w:rPr>
        <w:t>от 28 июня 2014</w:t>
      </w:r>
      <w:r>
        <w:rPr>
          <w:b w:val="false"/>
          <w:sz w:val="28"/>
          <w:szCs w:val="28"/>
          <w:lang w:val="ru-RU"/>
        </w:rPr>
        <w:t xml:space="preserve"> года</w:t>
      </w:r>
      <w:r>
        <w:rPr>
          <w:b w:val="false"/>
          <w:sz w:val="28"/>
          <w:szCs w:val="28"/>
        </w:rPr>
        <w:t xml:space="preserve"> №172-ФЗ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«О стратегическом планировании в Российской Федерации», </w:t>
      </w:r>
      <w:r>
        <w:rPr>
          <w:b w:val="false"/>
          <w:color w:val="000000"/>
          <w:sz w:val="28"/>
          <w:szCs w:val="28"/>
          <w:shd w:fill="FFFFFF" w:val="clear"/>
        </w:rPr>
        <w:t xml:space="preserve">областным законом Ленинградской области от 27 июля 2015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года </w:t>
      </w:r>
      <w:r>
        <w:rPr>
          <w:b w:val="false"/>
          <w:color w:val="000000"/>
          <w:sz w:val="28"/>
          <w:szCs w:val="28"/>
          <w:shd w:fill="FFFFFF" w:val="clear"/>
        </w:rPr>
        <w:t>№ 82-оз «О стратегическом планировании в Ленинградской области»,</w:t>
      </w:r>
      <w:r>
        <w:rPr>
          <w:rFonts w:cs="Calibri" w:ascii="Calibri" w:hAnsi="Calibri"/>
          <w:color w:val="1F497D"/>
          <w:sz w:val="22"/>
          <w:szCs w:val="22"/>
          <w:shd w:fill="FFFFFF" w:val="clear"/>
        </w:rPr>
        <w:t xml:space="preserve"> </w:t>
      </w:r>
      <w:r>
        <w:rPr>
          <w:b w:val="false"/>
          <w:sz w:val="28"/>
          <w:szCs w:val="28"/>
        </w:rPr>
        <w:t xml:space="preserve">Уставом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Гатчинского муниципального района,  </w:t>
      </w:r>
    </w:p>
    <w:p>
      <w:pPr>
        <w:pStyle w:val="TextBody"/>
        <w:suppressAutoHyphens w:val="true"/>
        <w:ind w:left="14" w:right="-1" w:firstLine="8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firstLine="82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ind w:left="0" w:right="-1" w:firstLine="83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твердить</w:t>
      </w:r>
      <w:r>
        <w:rPr>
          <w:b w:val="false"/>
          <w:sz w:val="28"/>
          <w:szCs w:val="28"/>
        </w:rPr>
        <w:t xml:space="preserve"> «Основные положения стратегического планирования в        Гатчинском муниципальном районе» </w:t>
      </w:r>
      <w:r>
        <w:rPr>
          <w:b w:val="false"/>
          <w:sz w:val="28"/>
          <w:szCs w:val="28"/>
          <w:lang w:val="ru-RU"/>
        </w:rPr>
        <w:t xml:space="preserve">согласно </w:t>
      </w:r>
      <w:r>
        <w:rPr>
          <w:b w:val="false"/>
          <w:sz w:val="28"/>
          <w:szCs w:val="28"/>
        </w:rPr>
        <w:t>приложени</w:t>
      </w:r>
      <w:r>
        <w:rPr>
          <w:b w:val="false"/>
          <w:sz w:val="28"/>
          <w:szCs w:val="28"/>
          <w:lang w:val="ru-RU"/>
        </w:rPr>
        <w:t>ю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ind w:left="0" w:right="-1" w:firstLine="838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rFonts w:eastAsia="Calibri"/>
          <w:b w:val="false"/>
          <w:sz w:val="28"/>
          <w:szCs w:val="28"/>
          <w:lang w:val="ru-RU" w:eastAsia="en-US"/>
        </w:rPr>
        <w:t>Рекомендовать главам городских и сельских поселений Гатчинского муниципального района разработать и утвердить основные положения стратегического планирования в муниципальном образовании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ind w:left="0" w:right="-1" w:firstLine="838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Настоящее решение вступает в силу </w:t>
      </w:r>
      <w:r>
        <w:rPr>
          <w:rFonts w:eastAsia="Calibri"/>
          <w:b w:val="false"/>
          <w:sz w:val="28"/>
          <w:szCs w:val="28"/>
          <w:lang w:val="ru-RU" w:eastAsia="en-US"/>
        </w:rPr>
        <w:t>момента опубликования, но не ранее с 01 января 2016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ind w:left="14" w:right="-1" w:firstLine="8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4" w:right="-1" w:firstLine="27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14" w:right="-1" w:firstLine="27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          А.И. Иль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3969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spacing w:lineRule="auto" w:line="240" w:before="0" w:after="0"/>
        <w:ind w:left="39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20"/>
        <w:spacing w:lineRule="auto" w:line="240" w:before="0" w:after="0"/>
        <w:ind w:left="39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Style20"/>
        <w:spacing w:lineRule="auto" w:line="240" w:before="0" w:after="0"/>
        <w:ind w:left="3969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1 от 25 сентября 2015 года</w:t>
      </w:r>
    </w:p>
    <w:p>
      <w:pPr>
        <w:pStyle w:val="Style20"/>
        <w:spacing w:lineRule="auto" w:line="240" w:before="0" w:after="0"/>
        <w:ind w:left="39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тегического планирования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атчинском муниципальном районе</w:t>
      </w:r>
    </w:p>
    <w:p>
      <w:pPr>
        <w:pStyle w:val="TextBody"/>
        <w:tabs>
          <w:tab w:val="clear" w:pos="709"/>
          <w:tab w:val="left" w:pos="540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540" w:leader="none"/>
        </w:tabs>
        <w:ind w:right="-5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сновные положения стратегического планирования в Гатчинском муниципальном районе (далее – Положение):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right="-5" w:firstLine="709"/>
        <w:jc w:val="both"/>
        <w:rPr/>
      </w:pPr>
      <w:r>
        <w:rPr>
          <w:sz w:val="28"/>
          <w:szCs w:val="28"/>
        </w:rPr>
        <w:t>-</w:t>
        <w:tab/>
        <w:t xml:space="preserve">определяют систему и организационную структуру стратегического планирования в Гатчинском муниципальном районе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яют состав документов стратегического планирования Гатчинского муниципального района, а также состав и полномочия участников стратегического планирования в Гатчинском муниципальном районе и стратегического контроля реализации документов стратегического планирования в Гатчинском муниципальном районе.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овую основу стратегического планирования в Гатчинском муниципальном районе составляют: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я Российской Федерации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от 28 июня 2014 года № 172-ФЗ «О стратегическом планировании в Российской Федерации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он Ленинградской области от 27 июля 2015 года № 82-оз «О стратегическом планировании в Ленинградской области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я Правительства Российской Федерации и нормативно-правовые акты Ленинградской области, регулирующие вопросы стратегического планирования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Гатчинского муниципального района.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ратегическое планирование в Гатчинском муниципальном районе осуществляется исходя из прогноза социально-экономического развития Российской Федерации и Ленинградской области с учётом Концепции социально-экономического развития Российской Федерации, Стратегии социально-экономического развития Ленинградской области и иных правовых актов Российской Федерации и Ленинградской области, определяющих приоритеты государственной социально-экономической политики.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ind w:right="-5" w:firstLine="709"/>
        <w:jc w:val="both"/>
        <w:rPr/>
      </w:pPr>
      <w:r>
        <w:rPr>
          <w:iCs/>
          <w:sz w:val="28"/>
          <w:szCs w:val="28"/>
        </w:rPr>
        <w:t xml:space="preserve">1.4. Результаты стратегического планирования используются органами местного самоуправления </w:t>
      </w:r>
      <w:r>
        <w:rPr>
          <w:sz w:val="28"/>
          <w:szCs w:val="28"/>
        </w:rPr>
        <w:t>Гатчинского муниципального района</w:t>
      </w:r>
      <w:r>
        <w:rPr>
          <w:iCs/>
          <w:sz w:val="28"/>
          <w:szCs w:val="28"/>
        </w:rPr>
        <w:t xml:space="preserve"> при принятии нормативных правовых актов </w:t>
      </w:r>
      <w:r>
        <w:rPr>
          <w:sz w:val="28"/>
          <w:szCs w:val="28"/>
        </w:rPr>
        <w:t>в области социально-экономической политики в Гатчинском муниципальном районе.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нятия и термины, используемые в настоящем Положении, применяются в том же значении, что и в Федеральном законе от 28 июня 2014 года № 172-ФЗ «О стратегическом планировании в Российской Федерации».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Цели, принципы, задачи и функции стратегического планирования в Гатчинском муниципальном районе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Целью стратегического планирования в Гатчинском муниципальном районе является формирование комплекса стратегических документов, обеспечивающих согласованную деятельность всех органов местного самоуправления Гатчинского муниципального района, направленную на удовлетворение (реализацию) общественных (коллективных) интересов и потребностей местного сообщества, а также создание благоприятных условий для жизни и ведения хозяйственной (экономической) деятельности всех субъектов, расположенных на территории Гатчин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</w:r>
      <w:r>
        <w:rPr>
          <w:bCs/>
          <w:sz w:val="28"/>
          <w:szCs w:val="28"/>
        </w:rPr>
        <w:t>Принципы стратегического планирования в Гатчинском муниципальном районе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и функционирование системы стратегического планирования основываются на принципах единства и целостности, разграничения полномочий, преемственности и непрерывности, сбалансированности системы стратегического планирования, результативности и эффективности стратегического планирования, ответственности участников стратегического планирования, прозрачности (открытости) стратегического планирования, реалистичности, ресурсной обеспеченности, измеряемости целей, соответствия показателей целям и программно-целевом принципе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2.3. Задачи стратегического планирования</w:t>
      </w:r>
      <w:r>
        <w:rPr>
          <w:sz w:val="28"/>
          <w:szCs w:val="28"/>
        </w:rPr>
        <w:t xml:space="preserve"> в Гатчинском муниципальном рай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тратегического планирования в Гатчинском муниципальном районе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муниципального стратегического управления и мер бюджетной политики в Гатчинском муниципальном район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внутренних и внешних условий, тенденций, ограничений, диспропорций, дисбалансов, возможностей, включая финансовые, социально-экономического развития Гатчин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социально-экономической политики, целей и задач социально-экономического развития Гатчинского муниципального района, отдельных отраслей и сфер муниципального управления в Гатчинском муниципальном район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путей и способов достижения целей и решения задач социально-экономической политики в Гатчинском муниципальном районе, обеспечивающих наибольшую эффективность использования необходимых ресурсов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и проведение комплекса мероприятий, обеспечивающих достижение стратегических целей и решение задач социально-экономического развития Гатчинского муниципального района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есурсов для достижения целей и решения задач социально-экономической политики и социально-экономического развития Гатчинского муниципального района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йствий участников стратегического планирования и мероприятий, предусмотренных документами стратегического планирования Гатчинского муниципального района, по срокам их реализации, ожидаемым результатам и параметрам ресурсного обеспечения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мониторинга и контроля реализации документов стратегического планирования в Гатчинском муниципальном районе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учно-техническое, информационное, ресурсное и кадровое обеспечение стратегического планирования в Гатчинском муниципальном районе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здание условий, обеспечивающих вовлечение граждан и хозяйствующих субъектов в процесс стратегического планирования в Гатчинском муниципальном районе. </w:t>
      </w:r>
    </w:p>
    <w:p>
      <w:pPr>
        <w:pStyle w:val="Style20"/>
        <w:tabs>
          <w:tab w:val="clear" w:pos="709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Функции стратегического планирования в Гатчинском муниципальном районе:</w:t>
      </w:r>
    </w:p>
    <w:p>
      <w:pPr>
        <w:pStyle w:val="Style20"/>
        <w:tabs>
          <w:tab w:val="clear" w:pos="709"/>
          <w:tab w:val="left" w:pos="851" w:leader="none"/>
          <w:tab w:val="left" w:pos="1276" w:leader="none"/>
        </w:tabs>
        <w:suppressAutoHyphens w:val="true"/>
        <w:spacing w:lineRule="auto" w:line="24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адаптация системы муниципального управления Гатчинского муниципального района к изменениям внешней среды;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эффективного внутреннего механизма координации отраслевых (функциональных) органов и структурных подразделений администрации Гатчинского муниципального района, направленного на достижение стратегических целей и задач социально-экономического развития Гатчинского муниципального района;</w:t>
      </w:r>
    </w:p>
    <w:p>
      <w:pPr>
        <w:pStyle w:val="Normal"/>
        <w:tabs>
          <w:tab w:val="clear" w:pos="709"/>
          <w:tab w:val="left" w:pos="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е и продвижение положительного образа (имиджа) Гатчинского муниципального района; </w:t>
      </w:r>
    </w:p>
    <w:p>
      <w:pPr>
        <w:pStyle w:val="Normal"/>
        <w:tabs>
          <w:tab w:val="clear" w:pos="709"/>
          <w:tab w:val="left" w:pos="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эффективности распределения ресурсов Гатчинского муниципального района, в том числе расходования бюджетных средств и пользования муниципальной собственностью.</w:t>
      </w:r>
    </w:p>
    <w:p>
      <w:pPr>
        <w:pStyle w:val="Normal"/>
        <w:suppressAutoHyphens w:val="true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</w:tabs>
        <w:suppressAutoHyphens w:val="tru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Организационная структура стратегического планирования в Гатчинском муниципальном районе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Структуру системы стратегического планирования в Гатчинском муниципальном районе образую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участники стратегического планир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документы стратегического планир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астниками стратегического планирования являютс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совет депутатов Гатчинского муниципальн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администрация Гатчинского муниципального района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е распорядители бюджетных средств Гатчинского муниципального район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полномоченный орган администрации Гатчинского муниципального района в сфере прогнозирования и стратегического планирования социально-экономического развития Гатчинского муниципальн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тет финансов Гатчин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контрольно-счетная палата Гатчинского муниципального района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муниципальные организации Гатчинского муниципального района.</w:t>
      </w:r>
    </w:p>
    <w:p>
      <w:pPr>
        <w:pStyle w:val="Style20"/>
        <w:tabs>
          <w:tab w:val="clear" w:pos="709"/>
          <w:tab w:val="left" w:pos="540" w:leader="none"/>
          <w:tab w:val="left" w:pos="1210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Структура и содержание документов стратегического планирования Гатчинского муниципального района, порядок их разработки, утверждения, реализации и мониторинг реализации определяются в соответствии с законами Российской Федерации и Ленинградской области, а также с нормативно-правовыми актами Ленинградской области и Гатчинского муниципального района.</w:t>
      </w:r>
    </w:p>
    <w:p>
      <w:pPr>
        <w:pStyle w:val="ConsPlusNormal"/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198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К документам стратегического планирования Гатчинского муниципального района относятс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юджетный прогноз Гатчинского муниципального района на долгосрочный период;</w:t>
      </w:r>
    </w:p>
    <w:p>
      <w:pPr>
        <w:pStyle w:val="ConsPlus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98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ратегия социально-экономического развития Гатчинского муниципального район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лан мероприятий по реализации стратегии социально-экономического развития Гатчинского муниципального района;</w:t>
      </w:r>
    </w:p>
    <w:p>
      <w:pPr>
        <w:pStyle w:val="ConsPlus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98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гноз социально-экономического развития Гатчинского муниципального района на долгосрочный период;</w:t>
      </w:r>
    </w:p>
    <w:p>
      <w:pPr>
        <w:pStyle w:val="ConsPlus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98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муниципальные программы Гатчинского муниципального района.</w:t>
      </w:r>
    </w:p>
    <w:p>
      <w:pPr>
        <w:pStyle w:val="ConsPlusNormal"/>
        <w:tabs>
          <w:tab w:val="clear" w:pos="709"/>
          <w:tab w:val="left" w:pos="567" w:leader="none"/>
          <w:tab w:val="left" w:pos="993" w:leader="none"/>
          <w:tab w:val="left" w:pos="198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кументы, указанные в пунктах 3.4 настоящего Положения, составляют систему документов стратегического планирования Гатчинского муниципального района.</w:t>
      </w:r>
    </w:p>
    <w:p>
      <w:pPr>
        <w:pStyle w:val="ConsPlusNormal"/>
        <w:tabs>
          <w:tab w:val="clear" w:pos="709"/>
          <w:tab w:val="left" w:pos="567" w:leader="none"/>
          <w:tab w:val="left" w:pos="993" w:leader="none"/>
          <w:tab w:val="left" w:pos="1985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олномочия совета депутатов Гатчинского муниципального района в сфере стратегического планирования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осуществляет нормативно-правовое регулирование в сфере стратегического планирования в Гатчинском муниципальном районе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ссматривает и утверждает Стратегию социально-экономического развития Гатчинского муниципального район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осуществляет контроль реализации документов стратегического планирования Гатчинского муниципального района в рамках своих полномочий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существляет иные полномочия в сфере стратегического планирования в соответствии с законодательством Российской Федерации, Ленинградской области и нормативными правовыми актами Гатчинского муниципального райо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 xml:space="preserve">5. </w:t>
      </w:r>
      <w:r>
        <w:rPr>
          <w:b/>
          <w:sz w:val="28"/>
          <w:szCs w:val="28"/>
        </w:rPr>
        <w:t>Полномочия администрации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стратегического планирования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частвует в обеспечении реализации единой политики в Гатчинском муниципальном районе в сфере стратегического планирования в рамках своей компетенции, организует разработку проектов нормативных правовых актов Гатчинского муниципального района в указанной сфер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еделяет в пределах своих полномочий приоритеты социально-экономической политики, долгосрочные цели и задачи социально-экономического развития Гатчинского муниципальн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3.</w:t>
        <w:tab/>
        <w:t xml:space="preserve"> </w:t>
      </w:r>
      <w:r>
        <w:rPr>
          <w:sz w:val="28"/>
          <w:szCs w:val="28"/>
        </w:rPr>
        <w:t>участвует в разработке и реализации документов стратегического планирования Гатчинского муниципальн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нимает решение о разработке документов стратегического планирования развития ключевых отраслей экономики или социальной сферы Гатчинского муниципальн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5.</w:t>
        <w:tab/>
        <w:t xml:space="preserve">разрабатывает, участвует в разработке и реализации документов стратегического планирования развития ключевых отраслей экономики или социальной сферы Гатчинского муниципального района в рамках своей компетенции в случае принятия администрацией Гатчинского муниципального района решения о разработке таких документов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6. утверждает типовые формы и макеты документов стратегического планирования Гатчинского муниципального район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тверждает структуру, требования к содержанию документов стратегического планирования Гатчинского муниципального района, порядок разработки, согласования, корректировки и мониторинга реализации документов стратегического планирования Гатчинского муниципального район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яет мониторинг и контроль реализации документов стратегического планирования Гатчинского муниципальн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утверждает план мероприятий по реализации стратегии социально-экономического развития Гатчинского муниципального района, прогноз социально-экономического развития Гатчинского муниципального района на долгосрочный период, муниципальные программы Гатчинского муниципального района, доклад (отчет) о реализации муниципальных программ Гатчинского муниципального района, а также  документы стратегического планирования развития ключевых отраслей экономики или социальной сферы Гатчинского муниципального района;</w:t>
      </w:r>
    </w:p>
    <w:p>
      <w:pPr>
        <w:pStyle w:val="Normal"/>
        <w:tabs>
          <w:tab w:val="clear" w:pos="709"/>
          <w:tab w:val="left" w:pos="99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устанавливает порядок координации деятельности отраслевых (функциональных) органов и структурных подразделений администрации Гатчинского муниципального района в сфере стратегического планирова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существляет иные полномочия в сфере стратегического планирования в соответствии с законодательством Российской Федерации, Ленинградской области и нормативными правовыми актами Гатчин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en-US"/>
        </w:rPr>
        <w:tab/>
        <w:t>5.1.</w:t>
        <w:tab/>
        <w:t>Полномочия у</w:t>
      </w:r>
      <w:r>
        <w:rPr>
          <w:b/>
          <w:sz w:val="28"/>
          <w:szCs w:val="28"/>
        </w:rPr>
        <w:t>полномоченного органа администрации Гатчинского муниципального района в сфере прогнозирования и стратегического планирования социально-экономического развития Гатчинского муниципального района</w:t>
      </w:r>
    </w:p>
    <w:p>
      <w:pPr>
        <w:pStyle w:val="ConsPlusNormal"/>
        <w:tabs>
          <w:tab w:val="clear" w:pos="709"/>
          <w:tab w:val="left" w:pos="567" w:leader="none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рганизует разработку и разрабатывает в рамках своей компетенции совместно с другими участниками стратегического планирования стратегию социально-экономического развития Гатчинского муниципального района; план мероприятий по реализации стратегии социально-экономического развития Гатчинского муниципального района и участвует в их реализаци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рганизует разработку и разрабатывает совместно с другими участниками стратегического планирования прогноза социально-экономического развития Гатчинского муниципального района на долгосрочный период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>разрабатывает типовые формы и макеты документов стратегического планирования Гатчинского муниципального района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sz w:val="28"/>
          <w:szCs w:val="28"/>
        </w:rPr>
        <w:t>4. разрабатывает структуру, порядок разработки и порядок мониторинга реализации документов стратегического планирования Гатчинского муниципальн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частвует в рамках своей компетенции в формировании и реализации документов стратегического планирования, разрабатываемых на региональном уровне, по вопросам совместного ведения Ленинградской области и Гатчинского муниципального района, реализуемых на территории Гатчинского муниципальн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существляет мониторинг реализации документов стратегического планирования Гатчинского муниципальн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существляет работы по формированию и ведению реестра документов стратегического планирования Гатчинского муниципальн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существляет размещение утверждённых стратегических документов Гатчинского муниципального района в Федеральный государственный реестр документов стратегического планирования и на официальном информационном портале администрации Гатчинского муниципального района в информационно-телекоммуникационной сети «Интернет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существляет иные полномочия в сфере стратегического планирования в соответствии с законодательством Российской Федерации, Ленинградской области, нормативными правовыми актами Гатч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олномочия комитета финансов Гатчинского муниципального района в сфере стратегического планирования</w:t>
      </w:r>
    </w:p>
    <w:p>
      <w:pPr>
        <w:pStyle w:val="Style20"/>
        <w:numPr>
          <w:ilvl w:val="1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ординацию разработки и корректировки бюджетного прогноза Гатчинского муниципального района на долгосрочный период;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бюджетный прогноз Гатчинского муниципального района на долгосрочный период;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мках своей компетенции в разработке проектов нормативных правовых актов Гатчинского муниципального района в сфере стратегического планирования;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зработку муниципальных программ Гатчинского муниципального района в рамках своей компетенции;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разработке и реализации документов стратегического планирования Гатчинского муниципального района в рамках своей компетенции, в том числе документов развития ключевых отраслей экономики или социальной сферы Гатчинского муниципального района случае принятия администрацией Гатчинского муниципального района решения о разработке таких документов;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контроль реализации документов стратегического планирования Гатчинского муниципального района в рамках своей компетенции;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фере стратегического планирования в соответствии с законодательством Российской Федерации, Ленинградской области, нормативными правовыми актами Гатчин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Полномочия главных распорядителей бюджетных средств Гатчинского муниципального района в сфере стратегического планирования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участвуют в разработке стратегии социально-экономического развития Гатчинского муниципального района и плана мероприятий по реализации стратегии социально-экономического развития Гатчинского муниципальн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рабатывают и реализуют муниципальные программы Гатчинского муниципальн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рабатывают, участвуют в разработке и реализации документов стратегического планирования развития ключевых отраслей экономики или социальной сферы Гатчинского муниципального района в рамках своей компетенции в случае принятия администрацией Гатчинского муниципального района решения о разработке таких документов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частвуют в рамках своей компетенции в формировании и реализации документов стратегического планирования, разрабатываемых на региональном уровне, по вопросам совместного ведения Ленинградской области и Гатчинского муниципального района, реализуемых на территории Гатчинского муниципальн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существляют мониторинг реализации документов стратегического планирования Гатчинского муниципального района в рамках своей компетен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существляют иные полномочия в сфере стратегического планирования в соответствии с законодательством Российской Федерации, Ленинградской области, нормативными правовыми актами Гатч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Полномочия муниципальных организаций Гатчинского муниципального района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совместно с другими участниками стратегического планирования участвуют в разработке и реализации стратегических документов Гатчинского муниципального района;</w:t>
      </w:r>
    </w:p>
    <w:p>
      <w:pPr>
        <w:pStyle w:val="Style20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уществляют иные полномочия в сфере стратегического планирования в соответствии с законодательством Российской Федерации, Ленинградской области, нормативными правовыми актами Гатчинского муниципального район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Полномочия контрольно-счетной палаты Гатчинского муниципального района в сфере стратегического планир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Контрольно-счетная палата Гатчинского муниципального района осуществляет полномочия в сфере стратегического планирования в соответствии с законодательством Российской Федерации, Ленинградской области и нормативными правовыми актами Гатч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Участие коммерческих организаций и общественных объединений Гатчинского муниципального района в стратегическом планировании </w:t>
      </w:r>
    </w:p>
    <w:p>
      <w:pPr>
        <w:pStyle w:val="Normal"/>
        <w:tabs>
          <w:tab w:val="clear" w:pos="709"/>
          <w:tab w:val="left" w:pos="1260" w:leader="none"/>
          <w:tab w:val="left" w:pos="1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 xml:space="preserve">Коммерческие организации и общественные объединения, осуществляющие свою деятельность на территории Гатчинского муниципального района, могут участвовать в стратегическом планировании в Гатчинском муниципальном районе через участие в представительстве при администрации Гатчинского муниципального района в консультативно-экспертном органе в сфере стратегического планирования социально-экономического развития Гатчинского муниципального района. 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  <w:tab/>
        <w:t xml:space="preserve">Участие жителей Гатчинского муниципального района в стратегическом планировании 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Жители Гатчинского муниципального района участвуют в стратегическом планировании через формы непосредственного осуществления местного самоуправления в соответствии с федеральными законами, законами Ленинградской области и Уставом Гатчинского муниципального района.</w:t>
      </w:r>
    </w:p>
    <w:p>
      <w:pPr>
        <w:pStyle w:val="Normal"/>
        <w:tabs>
          <w:tab w:val="clear" w:pos="709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Информационное взаимодействие и обеспечение стратегического планирования в Гатчинском муниципальном районе</w:t>
      </w:r>
    </w:p>
    <w:p>
      <w:pPr>
        <w:pStyle w:val="Normal"/>
        <w:tabs>
          <w:tab w:val="clear" w:pos="709"/>
          <w:tab w:val="left" w:pos="1260" w:leader="none"/>
          <w:tab w:val="left" w:pos="1430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0.1. Для информационного взаимодействия участников стратегического планирования на официальном информационном портале администрации Гатчинского муниципального района в информационно-телекоммуникационной сети «Интернет» </w:t>
      </w:r>
      <w:r>
        <w:rPr>
          <w:sz w:val="28"/>
          <w:szCs w:val="28"/>
          <w:lang w:eastAsia="en-US"/>
        </w:rPr>
        <w:t>у</w:t>
      </w:r>
      <w:r>
        <w:rPr>
          <w:sz w:val="28"/>
          <w:szCs w:val="28"/>
        </w:rPr>
        <w:t>полномоченным органом администрации Гатчинского муниципального района в сфере прогнозирования и стратегического планирования социально-экономического развития Гатчинского муниципального района размещается информационная страница, которая:</w:t>
      </w:r>
    </w:p>
    <w:p>
      <w:pPr>
        <w:pStyle w:val="11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1.</w:t>
        <w:tab/>
        <w:t>является информационной площадкой сбора предложений и замечаний граждан, вынесенных на обсуждение документов стратегического планирования, организацию Интернет-опросов;</w:t>
      </w:r>
    </w:p>
    <w:p>
      <w:pPr>
        <w:pStyle w:val="ConsPlusNormal"/>
        <w:widowControl/>
        <w:numPr>
          <w:ilvl w:val="2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napToGrid w:val="true"/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разъясняющую и обобщающую информацию о стратегическом планировании в Гатчинском муниципальном районе, реестр документов стратегического планирования Гатчинского муниципального района;</w:t>
      </w:r>
    </w:p>
    <w:p>
      <w:pPr>
        <w:pStyle w:val="Style20"/>
        <w:numPr>
          <w:ilvl w:val="2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функции в соответствии нормативными правовыми актами Гатчин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ый прогноз Гатчинского муниципального района на долгосрочный период</w:t>
      </w:r>
    </w:p>
    <w:p>
      <w:pPr>
        <w:pStyle w:val="Style20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Бюджетный прогноз Гатчинского муниципального района на долгосрочный период разрабатывается в соответствии с Бюджетным кодексом Российской Федерации.</w:t>
      </w:r>
    </w:p>
    <w:p>
      <w:pPr>
        <w:pStyle w:val="Style20"/>
        <w:numPr>
          <w:ilvl w:val="1"/>
          <w:numId w:val="8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, порядок разработки бюджетного прогноза Гатчинского муниципального района на долгосрочный период утверждается муниципальным правовым актом администрации Гатчинского муниципального района с учетом требований Бюджетного кодекса Российской Федерации.</w:t>
      </w:r>
    </w:p>
    <w:p>
      <w:pPr>
        <w:pStyle w:val="Style20"/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я социально-экономического развития Гатчинского муниципального района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Гатчинского муниципального района, документ, включающий систему стратегических целей и важнейших направлений (приоритетов) муниципальной политики, систему мер муниципального управления, направленных на достижение целей и задач устойчивого социально-экономического развития Гатчинского муниципального района.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993" w:leader="none"/>
          <w:tab w:val="left" w:pos="1320" w:leader="none"/>
        </w:tabs>
        <w:suppressAutoHyphens w:val="tru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Гатчинского муниципального района разрабатывается на основе прогноза социально-экономического развития Российской Федерации и Ленинградской области на долгосрочный период и бюджетного прогноза Гатчинского муниципального района на долгосрочный период, в соответствии с приоритетами социально-экономической политики, определёнными Концепцией долгосрочного социально-экономического развития Российской Федерации, на основе Стратегии социального и экономического развития Ленинградской области на долгосрочный период, отраслевыми документами федерального и областного уровней, отражающих государственную политику в сфере социально-экономического развития.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Гатчинского муниципального района является основой для разработки плана мероприятий по реализации стратегии социально-экономического развития Гатчинского муниципального района, прогноза социально-экономического развития Гатчинского муниципального района на долгосрочный период, муниципальных программ Гатчинского муниципального района.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, порядок разработки, утверждения, реализации и оценки эффективности стратегии социально-экономического развития Гатчинского муниципального района утверждается постановлением администрации Гатчинского муниципального района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страте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Гатчинского муниципального района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по реализации стратегии социально-экономического развития Гатчинского муниципального района, представляет собой комплекс основных мероприятий, направленных на решение задач и достижение целей социально-экономического развития Гатчинского муниципального района, установленных стратегией социально-экономического развития Гатчинского муниципального района.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по реализации стратегии социально-экономического развития Гатчинского муниципального района разрабатывается на период реализации стратегии социально-экономического развития Гатчинского муниципального района с разбивкой на этапы реализации стратегии социально-экономического развития Гатчинского муниципального района, выделенные с учетом установленной периодичности бюджетного планирования: три года (для первого этапа реализации стратегии социально-экономического развития Гатчинского муниципального района и текущего периода бюджетного планирования) и три - шесть лет (для последующих этапов и периодов).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по реализации стратегии социально-экономического развития Гатчинского муниципального района содержит мероприятия, сгруппированные по задачам, целям и направлениям социально-экономического развития Гатчинского муниципального района, с указанием показателей реализации для каждого этапа.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, порядок разработки, утверждения и реализации плана мероприятий по реализации стратегии социально-экономического развития Гатчинского муниципального района утверждается постановлением администрации Гатчинского муниципального района.</w:t>
      </w:r>
    </w:p>
    <w:p>
      <w:pPr>
        <w:pStyle w:val="Style20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79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развития Гатчинского муниципального района на долгосрочный период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ноза социально-экономического развития Гатчинского муниципального района на долгосрочный период разрабатывается ежегодно на основе стратегии социально-экономического развития Гатчинского муниципального района, прогнозов развития Ленинградской области и Российской Федерации.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, порядок разработки прогноза социально-экономического развития Гатчинского муниципального района на долгосрочный период утверждается постановлением администрации Гатчинского муниципального района.</w:t>
      </w:r>
    </w:p>
    <w:p>
      <w:pPr>
        <w:pStyle w:val="Style20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района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разрабатываются в соответствии с приоритетами социально-экономического развития Гатчинского муниципального района, определенными стратегией социально-экономического развития Гатчинского муниципального района.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, утверждения, реализации и оценки эффективности муниципальных программ Гатчинского муниципального района утверждается постановлением администрацией Гатчинского муниципального района.</w:t>
      </w:r>
    </w:p>
    <w:p>
      <w:pPr>
        <w:pStyle w:val="Style20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6.</w:t>
        <w:tab/>
        <w:t xml:space="preserve"> Мониторинг и контроль реализации документов стратегического планирования Гатчинского муниципального райо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1. Целью мониторинга реализации документов стратегического планирования Гатчинского муниципального района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Гатчин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</w:t>
        <w:tab/>
        <w:t>Порядок осуществления мониторинга реализации документов стратегического планирования Гатчинского муниципального района и подготовки документов, в которых отражаются результаты мониторинга реализации документов стратегического планирования Гатчинского муниципального района, определяется постановлением администрации Гатчин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7. Соотношение документов стратегического планирования Гатчинского муниципального района и иных нормативных правовых актов Гатчинского 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 Решение совета депутатов Гатчинского муниципального района о принятии бюджета на очередной финансовый год и плановый период и нормативные правовые акты Гатчинского муниципального района, предусматривающие расходы из бюджета Гатчинского муниципального района, должны составляться с учётом достижения целевых показателей (индикаторов) социально-экономического развития Гатчинского муниципального района, обозначенных в документах стратегического планирования Гатчин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 Изменение целевых показателей (индикаторов) социально-экономического развития Гатчинского муниципального района влечёт за собой изменение (корректировку) основных характеристик проекта бюджета Гатчинского муниципального района на очередной финансовый год и плановый период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8.</w:t>
        <w:tab/>
        <w:t xml:space="preserve">  Общественное обсуждение проектов документов стратегического планирования Гатчинского муниципального района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</w:t>
        <w:tab/>
        <w:t xml:space="preserve">Проекты документов стратегического планирования Гатчинского муниципального района подлежат общественному обсуждению с учётом требований законодательства Российской Федерации о государственной, коммерческой, служебной и иной, охраняемой законом тайне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 Порядок общественного обсуждения проектов документов стратегического планирования Гатчинского муниципального района определяется постановлением администрации Гатчинского муниципального района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9. Реестр документов стратегического планирования Гатчинского муниципального района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.</w:t>
        <w:tab/>
        <w:t>В целях обеспечения эффективности функционирования системы стратегического планирования в Гатчинском муниципальном районе на основе документов стратегического планирования в соответствии с п. 3.4. настоящего Положения администрация Гатчинского муниципального района формирует информационную базу, содержащую сведения о составе документов стратегического планирования Гатчинского муниципального района, – Реестр документов стратегического планирования Гатчинского муниципального района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</w:t>
        <w:tab/>
        <w:t xml:space="preserve">В Реестр документов стратегического планирования Гатчинского муниципального района дополнительно вносятся сведения о документах стратегического планирования развития ключевых отраслей экономики или социальной сферы Гатчинского муниципального района, в случае принятия администрацией Гатчинского муниципального района решения о разработке таких документов, а также сведения о документах стратегического планирования городских и сельских поселений Гатчинского муниципального района, в случае принятия решения органами местного самоуправления городских и сельских поселений Гатчинского муниципального района о разработке таких документов. 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3.</w:t>
        <w:tab/>
        <w:t>Порядок формирования и ведения Реестра документов стратегического планирования Гатчинского муниципального района определяется постановлением администрации Гатчин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</w:t>
      </w:r>
      <w:r>
        <w:rPr>
          <w:rFonts w:eastAsia="Calibri"/>
          <w:b/>
          <w:sz w:val="28"/>
          <w:szCs w:val="28"/>
          <w:lang w:eastAsia="en-US"/>
        </w:rPr>
        <w:t>Государственная регистрация, опубликование и хранение документов стратегического планирования Гатчинского муниципального района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0.1.</w:t>
        <w:tab/>
      </w:r>
      <w:r>
        <w:rPr>
          <w:rFonts w:eastAsia="Calibri"/>
          <w:bCs/>
          <w:sz w:val="28"/>
          <w:szCs w:val="28"/>
          <w:lang w:eastAsia="en-US"/>
        </w:rPr>
        <w:t xml:space="preserve">Документы стратегического планирования Гатчинского муниципального района, указанные в п. </w:t>
      </w:r>
      <w:r>
        <w:rPr>
          <w:sz w:val="28"/>
          <w:szCs w:val="28"/>
        </w:rPr>
        <w:t>3.4. настоящего Положения</w:t>
      </w:r>
      <w:r>
        <w:rPr>
          <w:rFonts w:eastAsia="Calibri"/>
          <w:bCs/>
          <w:sz w:val="28"/>
          <w:szCs w:val="28"/>
          <w:lang w:eastAsia="en-US"/>
        </w:rPr>
        <w:t xml:space="preserve">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 и Правительством Ленинградской области, с учетом требований законодательства Российской Федерации и Ленинградской области</w:t>
      </w:r>
      <w:r>
        <w:rPr>
          <w:sz w:val="28"/>
          <w:szCs w:val="28"/>
        </w:rPr>
        <w:t xml:space="preserve">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2. Нормативные правовые акты, принятые в целях утверждения документов стратегического планирования Гатчинского муниципального района, подлежат официальному опубликованию, размещению на официальном информационном портале администрации Гатчинского муниципального района в информационно-телекоммуникационной сети "Интернет", размещению в электронных справочных системах (с обязательной ссылкой на источник их официального опубликования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0.3. Подлинники нормативных правовых актов, принятых в целях утверждения документов стратегического планирования Гатчинского муниципального района, передаются на постоянное хранение в архив Гатчинского муниципального района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Соглашение о стратегическом партнерстве и сотрудничестве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1.</w:t>
        <w:tab/>
        <w:t>Между администрацией Гатчинского муниципального района и хозяйствующим субъектом, осуществляющим свою деятельность на территории Гатчинского муниципального района (далее – стороны) допускается подписание соглашения о стратегическом партнёрстве и сотрудничестве (далее – соглашение).</w:t>
      </w:r>
    </w:p>
    <w:p>
      <w:pPr>
        <w:pStyle w:val="Normal"/>
        <w:tabs>
          <w:tab w:val="clear" w:pos="709"/>
          <w:tab w:val="left" w:pos="132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2.</w:t>
        <w:tab/>
        <w:t xml:space="preserve"> Целью подписания соглашения будет являться долговременное и взаимовыгодное сотрудничество в целях взаимодействия между сторонами, в том числе информационное взаимодействие, для определения и реализации приоритетных стратегических целей социально-экономического развития Гатчинского муниципального района, а также согласование интересов по вопросам развития отдельных отраслей экономики, производственной инфраструктуры, социальной и культурной сферы Гатчинского муниципального район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3.</w:t>
        <w:tab/>
        <w:t>Соглашение должно определять общие условия, порядок и направления сотрудничества между сторонами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127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2.</w:t>
        <w:tab/>
        <w:t>Экспертно-консультативный орган в сфере стратегического планирования социально-экономического развития Гатчинского муниципального района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.1.</w:t>
        <w:tab/>
        <w:t>С целью наиболее полного удовлетворения интересов участников стратегического планирования при администрации Гатчинского муниципального района создаётся экспертно-консультативный орган в сфере стратегического планирования социально-экономического развития Гатчинского муниципального района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2.</w:t>
        <w:tab/>
        <w:t>Структура, состав, регламент, функции и полномочия экспертно-консультативного органа в сфере стратегического планирования социально-экономического развития Гатчинского муниципального района определяется постановлением администрации Гатчинского муниципального района.</w:t>
      </w:r>
    </w:p>
    <w:p>
      <w:pPr>
        <w:pStyle w:val="Normal"/>
        <w:tabs>
          <w:tab w:val="clear" w:pos="709"/>
          <w:tab w:val="left" w:pos="0" w:leader="none"/>
          <w:tab w:val="left" w:pos="143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3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1. Со дня вступления в силу настоящего Положения администрации Гатчинского муниципального района до 1 апреля 2016 года разработать нормативные правовые акты, определяющие структуру, порядок разработки и корректировки документов стратегического планирования Гатчинского муниципального района, а также осуществления мониторинга и контроля реализации документов стратегического планирования Гатчин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2. Со дня вступления в силу настоящего Положения до 1 января 2017 года администрации Гатчинского муниципального района разработать документы стратегического планирования Гатчинского муниципального района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8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/>
    <w:lvlOverride w:ilvl="1"/>
    <w:lvlOverride w:ilvl="2">
      <w:startOverride w:val="2"/>
    </w:lvlOverride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4:00Z</dcterms:created>
  <dc:creator>Кабинет 31</dc:creator>
  <dc:description/>
  <cp:keywords/>
  <dc:language>en-US</dc:language>
  <cp:lastModifiedBy>Ворожбитова Ольга Борисовна</cp:lastModifiedBy>
  <cp:lastPrinted>2015-09-28T10:42:00Z</cp:lastPrinted>
  <dcterms:modified xsi:type="dcterms:W3CDTF">2015-09-28T06:43:00Z</dcterms:modified>
  <cp:revision>18</cp:revision>
  <dc:subject/>
  <dc:title>О внесении изменений и дополнений в решение Совета депутатов МО «Гатчинский район» № 230 от 24</dc:title>
</cp:coreProperties>
</file>