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right="-1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TextBodyIndent"/>
        <w:tabs>
          <w:tab w:val="clear" w:pos="708"/>
          <w:tab w:val="left" w:pos="-4680" w:leader="none"/>
        </w:tabs>
        <w:ind w:left="0"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tabs>
          <w:tab w:val="clear" w:pos="708"/>
          <w:tab w:val="left" w:pos="-4680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ind w:right="-1" w:hanging="0"/>
        <w:rPr>
          <w:b/>
          <w:b/>
          <w:szCs w:val="28"/>
        </w:rPr>
      </w:pPr>
      <w:r>
        <w:rPr>
          <w:b/>
          <w:szCs w:val="28"/>
        </w:rPr>
        <w:t>от 25 сентября 2015 года                                                      №  97</w:t>
      </w:r>
    </w:p>
    <w:p>
      <w:pPr>
        <w:pStyle w:val="Style16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965" w:hRule="atLeast"/>
        </w:trPr>
        <w:tc>
          <w:tcPr>
            <w:tcW w:w="4395" w:type="dxa"/>
            <w:tcBorders/>
          </w:tcPr>
          <w:p>
            <w:pPr>
              <w:pStyle w:val="Style16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Решений совета депутатов Гатчинского муниципального района от 22.12.2006 № 128 и от 24.04.2009 № 41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совета депутатов Гатчинского муниципального района в соответствие с действующим законодательством, руководствуясьч.1 ст.157 Жилищного кодекса РФ, ст.48 Федерального  Закона от 06.10.2003 № 131-ФЗ «Об общих принципах организации местного самоуправления в Российской Федерации», п.5 Постановления Правительства РФ от 06.05.2011  № 354 «О предоставлении коммунальных услуг собственникам и пользователям помещений в многоквартирных домах и жилых домов», Постановлениями Правительства Ленинградской области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-  от 24.11.2010 № 313 «Об утверждении нормативов потребления коммунальной услуги по отоплению гражданами,  проживающими в многоквартирных домах или жилых домах на территории Ленинградской области, при отсутствии приборов учета»</w:t>
      </w:r>
      <w:r>
        <w:rPr>
          <w:sz w:val="24"/>
          <w:szCs w:val="24"/>
        </w:rPr>
        <w:t>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- от 11.02.2013 № 25 «Об утверждении нормативов потребления коммунальных услуг по холодному и горячему водоснабжению, водоотведению гражданами, проживающими в многоквартирных домах или жилых домах на территории Ленинградской области, при отсутствии приборов учета»</w:t>
      </w:r>
      <w:r>
        <w:rPr>
          <w:sz w:val="24"/>
          <w:szCs w:val="24"/>
        </w:rPr>
        <w:t>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- от 09.06.2015 № 208 «Об утверждении нормативов потребления коммунальных услуг по электроснабжению в многоквартирных домах и жилых домах, а также при использовании надворных построек, расположенных на земельном участке, при отсутствии приборов учета на территории Ленинградской области»,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GoBack"/>
      <w:bookmarkEnd w:id="0"/>
      <w:r>
        <w:rPr>
          <w:sz w:val="28"/>
          <w:szCs w:val="28"/>
        </w:rPr>
        <w:t>приказом комитета по энергетическому комплексу и жилищно-коммунальному хозяйству Ленинградской области от 16.05.2012 № 3 «Об установлении нормативов потребления коммунальных услуг по газоснабжению гражданами, проживающими в многоквартирных домах или жилых домах на территории Ленинградской области, при отсутствии приборов учета», Уставом Гатчинского муниципального района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18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Решения совета депутатов Гатчинского муниципального  района:</w:t>
      </w:r>
    </w:p>
    <w:p>
      <w:pPr>
        <w:pStyle w:val="ConsPlusTitle"/>
        <w:widowControl/>
        <w:ind w:right="-18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63"/>
        <w:gridCol w:w="6403"/>
      </w:tblGrid>
      <w:tr>
        <w:trPr>
          <w:trHeight w:val="5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шения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ов потребления коммунальных услуг и норм накопления бытовых отходов для населения, проживающего на территории Гатчинского муниципального района</w:t>
            </w:r>
          </w:p>
        </w:tc>
      </w:tr>
      <w:tr>
        <w:trPr>
          <w:trHeight w:val="90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ов потребления тепловой энергии на отопление жилых домов, расположенных на территории Гатчинского муниципального района</w:t>
            </w:r>
          </w:p>
        </w:tc>
      </w:tr>
    </w:tbl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 А.И. Иль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депутатов Гатчинского муниципальн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знании утратившими силу Решений совета депутатов Гатчинского муниципального района от 22.12.2006 № 128 и от 24.04.2009 № 4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1 г. нормативы потребления коммунальных услуг  для населения  утверждались органами местного самоуправлени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, утвержденные органами местного самоуправления нормативы потребления коммунальных услуг значительно отличались,    как,  между субъектами Российской Федерации, так и между муниципальными образованиями внутри одного субъект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 обеспечения единообразия в подходах к определению нормативов потребления коммунальных услуг на территории субъектов Российской Федерации,  Федеральным   законом  от 27.07.2010 № 237 – ФЗ «О внесении изменений в жилищный кодекс Российской Федерации и отдельные законодательные акты Российской Федерации» было внесено  изменение в часть 1 статьи 157 Жилищного кодекса Российской Федерации с целью исключения полномочий органов местного самоуправления по утверждению нормативов потребления коммунальных услуг, и, соответственно, передачи указанных полномочий органам государственной власти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несенные изменения  в Жилищный кодекс,  Правительством Ленинградской области были приняты нормативные акты (в редакциях с изменениями и дополнениями)  об утверждении единых для всех граждан, проживающих на территории Ленинградской области нормативов потребления коммун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в целях приведения муниципальных правовых актов совета депутатов Гатчинского муниципального района в соответствии с действующим законодательством, подготовлен проект Решения СД ГМР «О признании утратившими силу Решений совета депутатов Гатчинского муниципального района от 22.12.2006 № 128 и от 24.04.2009  №  41».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7:00Z</dcterms:created>
  <dc:creator>KorolevaGP</dc:creator>
  <dc:description/>
  <cp:keywords/>
  <dc:language>en-US</dc:language>
  <cp:lastModifiedBy>Мыльникова Эльвира Анатольевна</cp:lastModifiedBy>
  <cp:lastPrinted>2015-09-24T17:44:00Z</cp:lastPrinted>
  <dcterms:modified xsi:type="dcterms:W3CDTF">2015-09-28T11:17:00Z</dcterms:modified>
  <cp:revision>2</cp:revision>
  <dc:subject/>
  <dc:title/>
</cp:coreProperties>
</file>