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-4680" w:leader="none"/>
        </w:tabs>
        <w:ind w:left="180" w:right="-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-4680" w:leader="none"/>
        </w:tabs>
        <w:ind w:left="180" w:right="-93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Style15"/>
        <w:tabs>
          <w:tab w:val="clear" w:pos="709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9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9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jc w:val="center"/>
        <w:rPr/>
      </w:pPr>
      <w:r>
        <w:rPr/>
        <w:t>ТРЕТИЙ СОЗЫВ</w:t>
      </w:r>
    </w:p>
    <w:p>
      <w:pPr>
        <w:pStyle w:val="TextBodyIndent"/>
        <w:tabs>
          <w:tab w:val="clear" w:pos="709"/>
          <w:tab w:val="left" w:pos="-4680" w:leader="none"/>
        </w:tabs>
        <w:ind w:left="180"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-4680" w:leader="none"/>
        </w:tabs>
        <w:ind w:left="180" w:right="4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680" w:leader="none"/>
        </w:tabs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49" w:hanging="0"/>
        <w:rPr/>
      </w:pPr>
      <w:r>
        <w:rPr/>
      </w:r>
    </w:p>
    <w:p>
      <w:pPr>
        <w:pStyle w:val="Style15"/>
        <w:ind w:left="567" w:right="49" w:hanging="0"/>
        <w:rPr/>
      </w:pPr>
      <w:r>
        <w:rPr>
          <w:b/>
        </w:rPr>
        <w:t xml:space="preserve">от 29 мая 2015 года                                                              № 75                                          </w:t>
      </w:r>
    </w:p>
    <w:p>
      <w:pPr>
        <w:pStyle w:val="21"/>
        <w:ind w:left="360" w:right="485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b/>
          <w:b/>
        </w:rPr>
      </w:pPr>
      <w:r>
        <w:rPr/>
        <w:t>О внесении изменений в Положение об Общественной палате Гатчинского муниципального района, утвержденное решением совета депутатов Гатчинского муниципального района от 27.02.2015 № 4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48 Федерального закона от 06.10.2003г. №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TextBody"/>
        <w:suppressAutoHyphens w:val="true"/>
        <w:ind w:right="202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right="202" w:firstLine="54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right="202" w:firstLine="54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ложение об Общественной палате Гатчинского муниципального района, утвержденное решением совета депутатов Гатчинского муниципального района от 27.02.2015 № 42, исключив из п.п.5 п. 4 ст.5    Положения об Общественной палате Гатчинского муниципального района следующие    слова: «лица, являющиеся членами иных общественных палат и общественных сове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Гатчинского муниципального района </w:t>
        <w:tab/>
        <w:t xml:space="preserve">          </w:t>
        <w:tab/>
        <w:t xml:space="preserve">    </w:t>
        <w:tab/>
        <w:t xml:space="preserve">                            А.И.Ильин 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3:00Z</dcterms:created>
  <dc:creator>Кабинет 31</dc:creator>
  <dc:description/>
  <cp:keywords/>
  <dc:language>en-US</dc:language>
  <cp:lastModifiedBy>Ворожбитова Ольга Борисовна</cp:lastModifiedBy>
  <cp:lastPrinted>2015-05-18T12:31:00Z</cp:lastPrinted>
  <dcterms:modified xsi:type="dcterms:W3CDTF">2015-05-29T12:22:00Z</dcterms:modified>
  <cp:revision>6</cp:revision>
  <dc:subject/>
  <dc:title>О внесении изменений и дополнений в решение Совета депутатов МО «Гатчинский район» № 230 от 24</dc:title>
</cp:coreProperties>
</file>