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4680" w:leader="none"/>
          <w:tab w:val="left" w:pos="6340" w:leader="none"/>
        </w:tabs>
        <w:ind w:left="180" w:righ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8"/>
        <w:tabs>
          <w:tab w:val="clear" w:pos="709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tabs>
          <w:tab w:val="clear" w:pos="709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tabs>
          <w:tab w:val="clear" w:pos="709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tabs>
          <w:tab w:val="clear" w:pos="709"/>
          <w:tab w:val="left" w:pos="-4680" w:leader="none"/>
        </w:tabs>
        <w:ind w:left="180" w:right="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67" w:right="49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8"/>
        <w:ind w:left="567" w:right="49" w:hanging="0"/>
        <w:rPr>
          <w:b/>
          <w:b/>
        </w:rPr>
      </w:pPr>
      <w:r>
        <w:rPr>
          <w:b/>
        </w:rPr>
        <w:t>от29 мая2015 года     № 74</w:t>
      </w:r>
    </w:p>
    <w:p>
      <w:pPr>
        <w:pStyle w:val="Style18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4819" w:hanging="0"/>
        <w:jc w:val="both"/>
        <w:rPr/>
      </w:pPr>
      <w:r>
        <w:rPr/>
        <w:t>О внесении изменений в «Положение о газификации индивидуальных жилых домов в населенных пунктах Гатчинского муниципального района», утвержденное решением совета депутатов Гатчинского муниципального района от 30.06.2006 № 87 (в редакции от 22.02.2013 №280, от 28.11.2014 № 2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ложения Федерального закона от 31.03.1999 N 69-ФЗ(ред. от 21.07.2014) "О газоснабжении в Российской Федерации", Постановления Правительства РФ от 30.12.2013 N 1314 (ред. от 14.11.2014) "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", в целях приведения ранее принятого муниципального правового акта в соответствии с нормами действующего законодательства,  руководствуясь ст. 48 Федерального  закона  от 06.10.2003 N 131-ФЗ(ред. от 30.03.2015) «Об общих принципах организации местного самоуправления в Российской Федерации»,Уставом Гатчинского муниципального  района, решением совета депутатов Гатчинского муниципального района от 28.11.2014 № 24 «О бюджете Гатчинского муниципального района на 2015 год и на плановый период  2016-2017 годов, учитывая необходимость исполнения муниципальной программы «Обеспечение устойчивого функционирования  и развития  коммунальной, инженерной и транспортной инфраструктуры и повышение энергоэффективности в Гатчинском муниципальном районе на 2015 год и плановый период 2016-2017г.», утвержденной постановлением администрации Гатчинского муниципального района 24.10.2014 № 4410 ,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«Положение о газификации индивидуальных жилых домов в населенных пунктах Гатчинского муниципального района», утвержденное решением совета депутатов Гатчинского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муниципального района от 30.06.2006 №87 (в редакции от 22.02.2013 №280, от 28.11.2014 № 26), признав утратившим силу пункты 4.1.,4.2.,4.2.1.,4.2.2 указанного полож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се взаимоотношения в области проектирования истроительства распределительных газопроводов и газопроводов-вводов, регламентируемые«Положение о газификации индивидуальных жилых домов в населенных пунктах Гатчинского муниципального района», до вступления в силу настоящего решения,подлежат реализации до исполнения всех начатых работ, но не позднее 31.12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Гатчинская правда» и подлежит размещению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А.И. Ильин</w:t>
      </w:r>
    </w:p>
    <w:p>
      <w:pPr>
        <w:pStyle w:val="Normal"/>
        <w:autoSpaceDE w:val="false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251"/>
        <w:ind w:right="220" w:hanging="0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szCs w:val="20"/>
      <w:lang w:val="en-US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21">
    <w:name w:val="Основной текст (2)_"/>
    <w:basedOn w:val="Style12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  <w:jc w:val="center"/>
    </w:pPr>
    <w:rPr>
      <w:rFonts w:eastAsia="Calibri" w:cs="Times New Roman"/>
      <w:b/>
      <w:bCs/>
      <w:sz w:val="27"/>
      <w:szCs w:val="2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7:00Z</dcterms:created>
  <dc:creator>Федорова Альбина Владимировна</dc:creator>
  <dc:description/>
  <dc:language>en-US</dc:language>
  <cp:lastModifiedBy>Мыльникова Эльвира Анатольевна</cp:lastModifiedBy>
  <cp:lastPrinted>2015-05-15T16:53:00Z</cp:lastPrinted>
  <dcterms:modified xsi:type="dcterms:W3CDTF">2015-06-01T13:47:00Z</dcterms:modified>
  <cp:revision>2</cp:revision>
  <dc:subject/>
  <dc:title/>
</cp:coreProperties>
</file>