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18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от 29 мая 2015 года                                                              № 73</w:t>
      </w:r>
    </w:p>
    <w:p>
      <w:pPr>
        <w:pStyle w:val="Normal"/>
        <w:ind w:left="-540" w:right="50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1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1401" w:hRule="atLeast"/>
        </w:trPr>
        <w:tc>
          <w:tcPr>
            <w:tcW w:w="54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платы  за предоставление сведений, содержащихся в информационной системе обеспечения градостроительной  деятельности, осуществляемой на территории Гатчинского муниципального  района</w:t>
            </w:r>
          </w:p>
        </w:tc>
      </w:tr>
    </w:tbl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57 Градостроительного кодекса Российской Федерации № 190-ФЗ от 29.12.2004, Федеральным законом от  06.10.2003 года № 131-ФЗ «Об общих принципах организации местного самоуправления в Российской Федерации», ст. 9 Федерального Закона от 27.07.2010 года № 210-ФЗ «Об организации предоставления государственных и муниципальных услуг», Постановлением Правительства Ленинградской области от 27.09 2011 года № 303 «Об утверждении Перечня услуг, которые являются необходимыми и обязательными  для предоставления государственных услуг  органами исполнительной власти Ленинградской области, и Порядка определения размера платы за оказание услуг, которые являются  необходимыми и обязательными для предоставления государственных услуг органами исполнительной власти Ленинградской области», Постановлением Правительства Российской Федерации от 09.06.2006 года № 363 «Об информационном обеспечении  градостроительной  деятельности», Приказом Минэкономразвития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Уставом Гатчинского муниципального района</w:t>
      </w:r>
    </w:p>
    <w:p>
      <w:pPr>
        <w:pStyle w:val="ConsPlusTitle"/>
        <w:widowControl/>
        <w:ind w:left="54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left="54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left="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:</w:t>
      </w:r>
    </w:p>
    <w:p>
      <w:pPr>
        <w:pStyle w:val="2"/>
        <w:spacing w:lineRule="auto" w:line="240" w:before="0" w:after="0"/>
        <w:ind w:left="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сведений содержащихся в одном разделе информационной системы обеспечения градостроительной деятельности Гатчинского муниципального района (далее – ИСОГД) –1000 рублей;</w:t>
      </w:r>
    </w:p>
    <w:p>
      <w:pPr>
        <w:pStyle w:val="2"/>
        <w:spacing w:lineRule="auto" w:line="240" w:before="0" w:after="0"/>
        <w:ind w:left="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копии одного документа формата А4, содержащегося в ИСОГД – 100 рублей.</w:t>
      </w:r>
    </w:p>
    <w:p>
      <w:pPr>
        <w:pStyle w:val="2"/>
        <w:spacing w:lineRule="auto" w:line="240" w:before="0" w:after="0"/>
        <w:ind w:left="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решения возложить на заместителя главы администрации Гатчинского муниципального района Абаренко Л.И.</w:t>
      </w:r>
    </w:p>
    <w:p>
      <w:pPr>
        <w:pStyle w:val="2"/>
        <w:spacing w:lineRule="auto" w:line="240" w:before="0" w:after="0"/>
        <w:ind w:left="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Гатчинская правд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0"/>
        <w:ind w:left="53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spacing w:lineRule="exact" w:line="220"/>
        <w:ind w:left="539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А.И.Ильин</w:t>
      </w:r>
    </w:p>
    <w:p>
      <w:pPr>
        <w:pStyle w:val="Normal"/>
        <w:ind w:right="30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14:00Z</dcterms:created>
  <dc:creator>bei_org</dc:creator>
  <dc:description/>
  <cp:keywords/>
  <dc:language>en-US</dc:language>
  <cp:lastModifiedBy>Ворожбитова Ольга Борисовна</cp:lastModifiedBy>
  <cp:lastPrinted>2015-05-26T10:40:00Z</cp:lastPrinted>
  <dcterms:modified xsi:type="dcterms:W3CDTF">2015-05-29T12:05:00Z</dcterms:modified>
  <cp:revision>12</cp:revision>
  <dc:subject/>
  <dc:title>                                                                                                                              </dc:title>
</cp:coreProperties>
</file>