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left="180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от 29 мая 2015 года                                                              №  72</w:t>
      </w:r>
    </w:p>
    <w:p>
      <w:pPr>
        <w:pStyle w:val="Normal"/>
        <w:ind w:left="-540"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523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приложение №1 к решению Совета депутатов Гатчинского муниципального района  № 218 от 27 апреля 2012г. «Об утверждении перечня услуг, которые являются необходимыми и обязательными 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а и порядке определения размера платы за предоставление  услуг, которые являются необходимыми и обязательными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, оказываемых муниципальными учреждениями и предприятия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30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 06.10.2003 года № 131-ФЗ «Об общих принципах организации  местного самоуправления в Российской Федерации», ст. 9 Федерального Закона от 27.07.2010 года № 210-ФЗ «Об организации предоставления государственных и муниципальных услуг», Постановлением Правительства Ленинградской области от 27.09 2011 года № 303 «Об утверждении перечня услуг, которые являются необходимыми и обязательными для предоставления государственных услуг органами исполнительной власти  Ленинградской области, и порядка определения размера платы за оказание услуг, которые являются необходимыми и обязательными для предоставления государственных услуг органами исполнительной власти Ленинградской области», Уставом Гатчинского муниципального района</w:t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left="540" w:right="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40" w:right="30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еречень услуг, которые являются необходимыми и обязательными для предоставления муниципальных услуг администрацией Гатчинского муниципального района, в том числе структурными подразделениями администрации с правом юридического лица, добавив в раздел Комитета по архитектуре и градостроительству администрации Гатчинского муниципального района пункт 3 (Приложение № 1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Настоящее решение вступает в силу со дня опубликования в газете «Гатчинская правда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0"/>
        <w:ind w:left="540" w:right="305" w:hanging="0"/>
        <w:jc w:val="both"/>
        <w:rPr>
          <w:color w:val="000000"/>
          <w:spacing w:val="-19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b/>
        </w:rPr>
        <w:t xml:space="preserve"> </w:t>
      </w:r>
    </w:p>
    <w:p>
      <w:pPr>
        <w:pStyle w:val="Style15"/>
        <w:ind w:left="540" w:right="305" w:hanging="0"/>
        <w:jc w:val="both"/>
        <w:rPr/>
      </w:pPr>
      <w:r>
        <w:rPr/>
        <w:t xml:space="preserve">Глава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5"/>
        <w:ind w:left="540" w:right="30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ind w:left="9720" w:hanging="0"/>
        <w:jc w:val="center"/>
        <w:rPr/>
      </w:pPr>
      <w:r>
        <w:rPr>
          <w:caps/>
          <w:color w:val="000000"/>
          <w:sz w:val="24"/>
          <w:szCs w:val="24"/>
        </w:rPr>
        <w:t>Приложение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ind w:left="9720" w:hanging="0"/>
        <w:jc w:val="center"/>
        <w:rPr/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ind w:left="9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мая 2015 г.  № 7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ых услуг администрации Гатчинского муниципальн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структурными подразделениями с правом юридическ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290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48"/>
        <w:gridCol w:w="5160"/>
        <w:gridCol w:w="3120"/>
        <w:gridCol w:w="24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, оказывающее услуг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ывается платно или бесплатно</w:t>
            </w:r>
          </w:p>
        </w:tc>
      </w:tr>
      <w:tr>
        <w:trPr>
          <w:trHeight w:val="623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архитектуре и градостроительству администр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тчинского муниципального района</w:t>
            </w:r>
          </w:p>
        </w:tc>
      </w:tr>
      <w:tr>
        <w:trPr>
          <w:trHeight w:val="6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даче сведений информационной системы </w:t>
            </w:r>
          </w:p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градостроительной деятельности</w:t>
            </w:r>
          </w:p>
          <w:p>
            <w:pPr>
              <w:pStyle w:val="Normal"/>
              <w:ind w:right="-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латежного документа с отметкой банка или иной кредитной организации об его исполне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ли иная кредитная организ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но по запросам физических и юридических лиц, кроме случае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ных федеральными закон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30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11:00Z</dcterms:created>
  <dc:creator>bei_org</dc:creator>
  <dc:description/>
  <cp:keywords/>
  <dc:language>en-US</dc:language>
  <cp:lastModifiedBy>Ворожбитова Ольга Борисовна</cp:lastModifiedBy>
  <cp:lastPrinted>2013-08-15T11:02:00Z</cp:lastPrinted>
  <dcterms:modified xsi:type="dcterms:W3CDTF">2015-05-29T11:59:00Z</dcterms:modified>
  <cp:revision>7</cp:revision>
  <dc:subject/>
  <dc:title>                                                                                                                              </dc:title>
</cp:coreProperties>
</file>