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1"/>
        <w:ind w:left="0" w:right="-119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 Е Ш Е Н И Е</w:t>
      </w:r>
    </w:p>
    <w:p>
      <w:pPr>
        <w:pStyle w:val="Style16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2 апреля 2015 года                                                                        № 62</w:t>
      </w:r>
    </w:p>
    <w:p>
      <w:pPr>
        <w:pStyle w:val="Style16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е в виде денежной компенсации за наем (поднаем) жилых помещений в Гатчинском муниципальном район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26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установления  дополнительных мер социальной поддержки и социальной помощи для отдельных категорий граждан, создания условий для оказания медицинской помощи на территории Гатчинского муниципального района, создания условий для обеспечения медицинских работников медицинских организаций государственной и муниципальной систем здравоохранения Ленинградской области жилыми помещениями, привлечения и закрепления квалифицированных медицинских кадров в  государственные бюджетные и государственные автономные учреждения здравоохранения Ленинградской области, расположенные на территории Гатчинского муниципального района, руководствуясь п. 5 ст. 20  </w:t>
            </w:r>
            <w:r>
              <w:rPr>
                <w:bCs/>
                <w:sz w:val="28"/>
                <w:szCs w:val="28"/>
              </w:rPr>
              <w:t>Федерального закона от 06.10.2003 N 131-ФЗ 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ст. 10 Областного закона Ленинградской области от 27.12.2013 N 106-ОЗ «Об охране здоровья населения Ленинградской области»,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ополнительную меру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ев виде денежной компенсации за наем (поднаем) жилых помещений в Гатчинском муниципальн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Утвердить 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ыплаты денежной компенсации за наем (поднаем) жилых помещений в Гатчинском муниципальном района медицинским работникам государственных бюджетных учреждений здравоохранения Ленинградской области и государственных  автономных учреждений здравоохранения Ленинградской области, расположенных на территории Гатчинского муниципального районе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денежная компенсация за наем (поднаем) жилых помещений (далее - денежная компенсация) выплачивается медицинским работникам, в размере не более 25% ежемесячной платы за жилое помещение, предусмотренной договором найма (поднайма) жилого помещения, но не более 3750 рублей 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ализацию мероприятий, предусмотренных настоящим решением, осуществлять за счет средств бюджета Гатчинского муниципальн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опублик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-142"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ind w:left="-142" w:right="-93" w:hanging="0"/>
        <w:jc w:val="both"/>
        <w:rPr>
          <w:szCs w:val="28"/>
        </w:rPr>
      </w:pPr>
      <w:r>
        <w:rPr>
          <w:szCs w:val="28"/>
        </w:rPr>
        <w:t>Гатчинского муниципального района                                           А.И.Ильи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 депутатов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 апреля 2015 №62</w:t>
      </w:r>
      <w:bookmarkStart w:id="0" w:name="_GoBack"/>
      <w:bookmarkEnd w:id="0"/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равила</w:t>
        </w:r>
      </w:hyperlink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платы денежной компенсации за наем (поднаем) жилых помещений  медицинским работникам государственных бюджетных учреждений здравоохранения Ленинградской области и государственных  автономных учреждений здравоохранения Ленинградской области расположенных на территории  Гатчинского муниципального райо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порядок выплаты денежной компенсации за наем (поднаем) жилых помещений в Гатчинском муниципальном районе медицинским работникам(далее - сотрудники),    государственных бюджетных учреждений здравоохранения Ленинградской области и государственных  автономных учреждений здравоохранения Ленинградской области, расположенных на территории Гатчинского муниципального района (далее - денежная компенс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нежная компенсация выплачивается  сотруднику,  работающему  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, не имеющему жилого помещения в населенном пункте по месту  работы, в случае если ему не было предоставлено жилое помещение специализированного жилищного фонда и если он не получает иных мер социальной поддержки за счет средств  бюджет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получения денежной компенсации сотрудник подает заявление в приемную администрации Гатчинского муниципального района, расположенную по адресу ул.Карла Маркса дом 44 г. Гатчина Ленинградской области, на имя главы администрации Гатчинского муниципального района, к которому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копия договора найма (поднайма) жилого помещения, заключенного в соответствии с законодательством Российской Федерации (договор найма жилого помещениядолжен быть заключен в письменной форме. Ограничение (обременение) права собственности на жилое помещение, возникающее на основании договора найма такого жилого помещения, заключенного на срок не менее года, подлежит государственной регистраци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м о регистрации прав на недвижимое имущество и сделок с ни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копии документов, подтверждающих расходы заявителя по договору найма(поднай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копии документов, удостоверяющих личность заявител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справки территориального органа Федеральной службы государственной регистрации, кадастра и картографии и федерального государственного унитарного предприятия "Ростехинвентаризация - Федеральное БТИ" о наличии (отсутствии) у сотрудника и членов его семьи в собственности жилых помещений на территории Гатчинского муниципального района либо постановление органов местного самоуправления Гатчинского муниципального района о признании гражданина нуждающим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ходатайство государственного бюджетного или автономного  учреждения здравоохранения Ленинградской области, с указанием о получении (неполучении) иных мер социальной поддержки за счет средств бюджет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пии документов, указанные в </w:t>
      </w:r>
      <w:hyperlink w:anchor="Par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их Правил, представляются с предъя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Заявлениеи документы, указанные в </w:t>
      </w:r>
      <w:hyperlink w:anchor="Par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их Правил, в месячный срок рассматриваются комиссией, создаваемойна основании постановления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 основании решения комиссии комитет социальной защиты населения Гатчинского муниципального района готовитпостановление администрации Гатчинского муниципального района о выплате денежной компенсации, в котором указываются срок выплаты и размер денежной компенсации либо отказв выплате денежной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ю отказывается в выплате денежной компенсации в случае непредставления заявителемдокументов, определенных в п. 4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енежная компенсация выплачивается комитетом социальной защиты населения Гатчинского муниципального районана основании постановления, указанного в пункте 7 настоящего Порядка, ежемеся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ыплата денежной компенсации производится со днявынесения постановления администрации Гатчинского муниципального района о выплате денежной компенсации, по день утраты сотрудником права на ее получение. Основанием для прекращения выплаты является постановление администрации Гатчинского муниципального района о прекращении выплаты денежной компен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прекращениявыплаты денежной компенсац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кращение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мерть сотруд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знаниесотрудника судом безвестно отсутствующим или объявление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торжение договора найма(поднай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чное заявлениесотрудника об отказе от выплаты денежной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возникновения обстоятельств, влекущих прекращение права на получение денежной компенсации,сотрудник либо государственные бюджетные учреждения здравоохранения Ленинградской области и государственные автономные учреждения здравоохранения Ленинградской области в Гатчинском муниципальном районе обязаны письменно в 10-дневный срок уведомить об этом администрацию Гатчинского муниципального района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5B535EC9A482A7EAFE54E746FF3FCB5A798A4C46287AF97A1A8E862B8EC80366BA47C1AD98DEC4NDtCG" TargetMode="External"/><Relationship Id="rId4" Type="http://schemas.openxmlformats.org/officeDocument/2006/relationships/hyperlink" Target="consultantplus://offline/ref=3D5B535EC9A482A7EAFE54E746FF3FCB5A798A4C46287AF97A1A8E862B8EC80366BA47C1AD98DEC4NDtCG" TargetMode="External"/><Relationship Id="rId5" Type="http://schemas.openxmlformats.org/officeDocument/2006/relationships/hyperlink" Target="consultantplus://offline/ref=D99C7E3647639B5296A9192228C951262D09D4D9D3B3F0ADA80219F97DD4544B519A44AF6A2F71DDJD5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1:00Z</dcterms:created>
  <dc:creator>sto_jur</dc:creator>
  <dc:description/>
  <cp:keywords/>
  <dc:language>en-US</dc:language>
  <cp:lastModifiedBy>Мыльникова Эльвира Анатольевна</cp:lastModifiedBy>
  <cp:lastPrinted>2015-04-15T09:18:00Z</cp:lastPrinted>
  <dcterms:modified xsi:type="dcterms:W3CDTF">2015-04-23T11:41:00Z</dcterms:modified>
  <cp:revision>2</cp:revision>
  <dc:subject/>
  <dc:title/>
</cp:coreProperties>
</file>