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ОЗЫ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ind w:left="7371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апреля 2015 года                                                    № 61</w:t>
      </w:r>
    </w:p>
    <w:p>
      <w:pPr>
        <w:pStyle w:val="Style17"/>
        <w:ind w:left="-142"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5035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изменений в Устав муниципального образования «Гатчинский муниципальный район»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атчинского муниципального района от 27.02.2015 №41 «</w:t>
      </w:r>
      <w:r>
        <w:rPr>
          <w:rFonts w:cs="Times New Roman" w:ascii="Times New Roman" w:hAnsi="Times New Roman"/>
          <w:sz w:val="28"/>
          <w:szCs w:val="28"/>
        </w:rPr>
        <w:t>О принятии проекта решения о внесении изменений в Устав муниципального образования Гатчинский муниципальный район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читывая решение совета депутатов Гатчинского муниципального района от 22.04.2015 № 60 «О принятии во  втором чтении изменений в Устав муниципального образования «Гатчинский муниципальный район» Ленинградской области», проведенные 3 апреля 2015 года публичные слушания, на основании ст. 4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1.07.2005 N 97-ФЗ «О государственной регистрации уставов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менения в Уставмуниципального образования«Гатчинский муниципальный район»Ленинградской области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Гатчинского муниципального района А.И. Ильи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настоящее решение в регистрирующий орган в течение 1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Гатчинского муниципального района А.И. Ильину опубликовать настоящее решение в газете «Гатчинская правда» в течение 7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зменения в Уставмуниципального образования «Гатчинский муниципальный район» Ленинградской области вступаю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А.И. Ильин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преля 2015года № 61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Устав муниципального образования «Гатчинский муниципальный район» Ленинград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644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статьи 5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статьи 5  пунктом 39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организация в соответствии с Федеральны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абз.3 п.2 статьи 5 следующими слов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 определяется  нормативными правовыми актами представительного органа муниципального образ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статьи 6 подпунктом 10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0 статьи 7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4.1:</w:t>
      </w:r>
    </w:p>
    <w:p>
      <w:pPr>
        <w:pStyle w:val="Style20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14.1 Правотворческая инициатива прокур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равотворческой инициативой может выступать Гатчинский городской прокур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внесенный в порядке реализации правотворческой инициативы Гатчинского городского прокурор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такого акта, в течение трех месяцев со дня его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тчинскому городскому прокурору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атчинского городского прокурора, должно быть официально в письменной форме доведено до сведения Гатчинского городского прокурора».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6 пунктом 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тоги конференции граждан (собрания делегатов) подлежат официальному опубликованию (обнародованию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 4 статьи 20 после слов «в порядке» чит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енном настоящимУставом в соответствии с Федеральным законом от 6 октября 2003года №131-ФЗ «Об общих принципах организации местного самоуправления в Российской Федерации» и областным закономот 11.02.2015 № 1-ОЗ «Об особенностях формирования органов местного самоуправления муниципальных образований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2 статьи 23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ату и время проведения первого заседания вновь избранного совета депутатов муниципального образования определяет старейший по возрасту депутат в сроки, установленные  настоящим Уста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совета депутатов Гатчинского муниципального района открывает старейший по возрасту депутат и ведет его до избрания главы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Пункт 2 статьи 24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Гатчинского муниципального района избирается советом депутатов Гатчинского муниципального района из своего состава в порядке, определенном  настоящим Уставом  с учетом положений  областного закона  от 11.02.2015 № 1-ОЗ «Об особенностях формирования органов местного самоуправления муниципальных образований Ленинградской области», и исполняет полномочия председателя совета депутатов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Пункты 1,2,3 и 4 статьи 25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а Гатчинского муниципального района   избирается вновь избранным советом депутатов Гатчинского муниципального района на первом засед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лномочий главы Гатчинского муниципального района  составляет пять 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ным на должность главы  Гатчинского муниципального района считается кандидат, набравший большинство голосов от установленной численности депутатов совета депутатов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кандидаты набрали равное количество голосов, в соответствии с настоящим  Уставом,  избранным на должность главы Гатчинского муниципального района считается тот кандидат, за которого проголосовал председательствующий на заседании совета депутатов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ни один кандидат на должность главы Гатчинского  муниципального района не набрал необходимого для избрания числа голосов, выборы главы Гатчинского муниципального района переносятся на ближайшее заседание, а обязанности председателя совета депутатов Гатчинского муниципального района до его избрания исполняет старейший по возрасту депута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Абзац 1 пункта3 статьи 27 изложить в следующей редакции: « В случае досрочного прекращения полномочий главы Гатчинского муниципального района решение об избрании главы Гатчинского муниципального района принимается советом депутатов Гатчинского  района  на ближайшем заседании совета депутатов Гатчинского муниципального района в порядке, предусмотренном  статьей 2 областного закона  от 11.02.2015 № 1-ОЗ «Об особенностях формирования органов местного самоуправления муниципальных образований Ленинградской области», за исключением случаев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6 октября 2003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ополнить статью 27  пунктом 4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лучае, если избранный из состава совета депутатов Гатчинского муниципального района глава Гатчинского муниципального района, полномочия которого прекращены досрочно на основании решения совета депутатов Гатчинского муниципального района об удалении его в отставку, обжалует в судебном порядке указанное решение, совет депутатов Гатчинского муниципального района не вправе принимать решение об избрании из своего состава главы муниципального образования до вступления решения суда в законную силу»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дпункт 1 пункта 9 статьи 28 считать утратившим сил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одпункт 2 пункта 9 статьи 28 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Ленинградской области, ему не поручено участвовать в управлении этой организацией»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ункт 11 статьи 2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Абзац 3 пункта 2 статьи 3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формировании конкурсной комиссии в Гатчинском муниципальном районе одна четвертая членов конкурсной комиссии назначается советом депутатов Гатчинского муниципального района, одна четвертая - советом депутатов муниципального образования «Город Гатчина» Гатчинского муниципального района, а половина - Губернатором Ленинградской области. В данном случае общее число членов конкурсной комиссии должно быть кратным четырем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ункт 7 статьи 3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 (обнародования)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муниципальных нормативных правовых актов осуществляется не позднее чем через 10 рабочих дней со дня их принятия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за исключением случаев, когда в принятом муниципальном правовом акте предусмотрен иной порядок и сроки вступления  его в силу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совета депутатов муниципального района о налогах и сборах  вступают в силу в соответствии с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Абзац 2 пункта 3 статьи 4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район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муниципальными правовыми актами администрации Гатчинского муниципального района»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ункт 2 статьи 44 считать утратившим силу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ункт 3 статьи 44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Times New Roman"/>
      <w:sz w:val="16"/>
      <w:szCs w:val="20"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eastAsia="Times New Roman" w:cs="Courier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FE442F9C4B8D47B3B43A450FADBAE3051BA7EA657574545329FB33CC19648B25F664AD472E9H" TargetMode="External"/><Relationship Id="rId4" Type="http://schemas.openxmlformats.org/officeDocument/2006/relationships/hyperlink" Target="consultantplus://offline/ref=2B378AC07C430139F2AAFA3D2981632F9DBEF1AA69DEB108F59AB89A98NCs6N" TargetMode="External"/><Relationship Id="rId5" Type="http://schemas.openxmlformats.org/officeDocument/2006/relationships/hyperlink" Target="consultantplus://offline/ref=40888F18C0A51B14D91CF163F9BCE352279C1C363274D3832566C0C565N7p0G" TargetMode="External"/><Relationship Id="rId6" Type="http://schemas.openxmlformats.org/officeDocument/2006/relationships/hyperlink" Target="consultantplus://offline/ref=452F9753745EB063C3C5DF74E0AB72EBBAAB7F883E339C15600D160F8BW9h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0:00Z</dcterms:created>
  <dc:creator>Юрист</dc:creator>
  <dc:description/>
  <cp:keywords/>
  <dc:language>en-US</dc:language>
  <cp:lastModifiedBy>Мыльникова Эльвира Анатольевна</cp:lastModifiedBy>
  <cp:lastPrinted>2015-04-22T14:07:00Z</cp:lastPrinted>
  <dcterms:modified xsi:type="dcterms:W3CDTF">2015-04-23T11:40:00Z</dcterms:modified>
  <cp:revision>2</cp:revision>
  <dc:subject/>
  <dc:title/>
</cp:coreProperties>
</file>