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Heading1"/>
        <w:ind w:left="0" w:right="-1192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ind w:left="0" w:right="15" w:hanging="0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7371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5 года                                                               № 58</w:t>
      </w:r>
    </w:p>
    <w:p>
      <w:pPr>
        <w:pStyle w:val="Style17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5" w:hanging="0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4287" w:leader="none"/>
                <w:tab w:val="left" w:pos="11838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б отчете главы администрации Гатчинского муниципального района за 2014 год.</w:t>
            </w:r>
          </w:p>
        </w:tc>
      </w:tr>
    </w:tbl>
    <w:p>
      <w:pPr>
        <w:pStyle w:val="Style17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главы администрации Гатчинского муниципального района  Е.В. Любушкиной за 2014год о результатах своей деятельности и деятельности администрации Гатчинского муниципального района, руководствуясь ч.11.1ст. 35, п.2 ч.6.1 ст.37 Федерального закона от 06.10.2006 № 131-ФЗ «Об общих принципах организации местного самоуправления в Российской Федерации», п.3 ст.21,пп.2 п.3 ст.32, Устава Гатчинского муниципального района 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5" w:firstLine="72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5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Title"/>
        <w:widowControl/>
        <w:ind w:right="-5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-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сведению информацию о результатах деятельности главы администрацииГатчинского муниципального района Е.В.Любушкиной и деятельности  администрации Гатчинского муниципального района за 2014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ind w:right="-5" w:firstLine="540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Гатчинского муниципального района                                                   А.И.Ильин</w:t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Иванович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- целевой метод управления является системным подходом в решении управленческих задач, устойчивым социально-экономическим развитием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обеспечивает возможность выбора лучших путей, способов и средств достижения стратегических целей, подбора соответствующих исполнителей, оптимального распределения работ и имеющихся ресурсов, эффективного контроля с учетом факторов среды. Этот подход позволяет исключить дублирование программных мероприятий и обеспечить взаимосвязь различ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реализации программно-целевого метода являются муниципальные программы, которые фактически охватывают все сферы жизнедеятельности района. В прошлом году более 93% расходов бюджета осуществлялось через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депутатов за то, что мы с Вами находим взаимопонимание при обсуждении и утверждении муниципальных программ, наполнение их мероприятиями и конкретными адре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ив прошлогодние программы с ныне действующими 3-х летними хочу провести анализ их выполнения в 2014 году и обозначить задачи на тек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хочу сказать, что на слайдах будут цифровые материалы по отраслям, которые будут дополнять мое выступлени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отрасль в районе это образование. Развитие системы образования района осуществляется в условиях возрастающей потребности граждан в услугах качественного общего и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 нацелено в общеобразовательных учреждениях создание современной учебно-материальной базы, повышения компетенции педагогов и увеличения количества школьников, обучающихся по федеральным государственным образовательным стандар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чти 700 школьников района обучается во вторую смену. Для решения этого вопроса мы активно работаем с частным инвестором и Правительством области, чтобы ускорить сроки строительства школ в Гатчине: одну на въезде и две на Аэродр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по решению Губернатора будет начато строительство нового здания на территории школы №4 в Гатчине, с последующей реконструкцией ныне существующих зданий. В бюджете области и района деньги на эти цели заплан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является выявление и поддержка детей и подростков, проявляющих выдающиеся способности. В течение последних 8 лет  школьники Гатчинского района занимают лидирующие позиции по итогам региональных, федеральных и международных олимпиад в области. 799 школьников участвовали во всероссийской олимпиаде, 80 из них были победителями и призерами на региональном уровне и 2 на федераль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созданию безбарьерной среды для детей с ограниченными возможностями здоровья. В прошлом году 19 детям-инвалидам обучающимся на дому были созданы необходимые условия для учебы: приобретены компьютеры, программное обеспечение, производилась оплата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завершения работ в школе №2 для приспособления ее для детей-инвалидов – итого 10 школ района будут доступны для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культурой – это обязательный атрибут образовательного процесса. Физическое состояние детей далеко от идеала. Это хорошо заметно на призывной комиссии – более 50% юношей не имеют достаточного веса и мышечной м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создание условий для занятия физической культурой и спортом в программах уделяется большое внимание. В прошлом году отремонтировано 6 спортивных залов. Построено 2 спортплощадки в Сиверской школе №3 и Гатчинской №7. На 2015 год объем финансирования на развитие школьного спорта увеличивается более чем в 2 раза. Текущий ремонт будет проведен в 11 спортзалах, начнется строительство стадиона в Никольской школе и спортзалы для Рождественской  и Пригородной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 становится модным увлечением молодежи. Более 13 тысяч детей получают услугу по дополнительному образованию, занимаясь в общеобразовательных и спортивных школ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ется без внимания организация летнего отдыха детей, особенно находящимся в трудной жизненной позиции. Всего летним отдыхом было охвачено 6564 детей, в том числе 581 ребенок, находящийся в трудной жизненной позиции. Впервые в 2014 году был организован отдых для 6 детей инвалидов с тяжелыми формами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ланируется, что не менее чем на 10% будет увеличено количество детей отдохнувших в школах, лагере «Лесная сказка» и других лагерях области, а может быть и Кры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совершен мощный рывок в обеспечении детей местами в детских дошкольных учреждениях. На принципах государственного частного партнерства был введен в эксплуатацию детский садик в Малых Колпанах, построены здания 5 садиков, 3 в Гатчине и 2 в Сиверской, с вводом в эксплуатацию которых будет ликвидирована очередь детей в возрасте от 3 до 7 лет и большая часть в возрасте от 1,5 до 3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зданий и оборудования садиков в муниципальную собственность было израсходовано почти 1 млрд 4млн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нвестиционным договором в квартале </w:t>
      </w:r>
      <w:r>
        <w:rPr>
          <w:rFonts w:eastAsia="Calibri"/>
          <w:sz w:val="28"/>
          <w:szCs w:val="28"/>
          <w:lang w:val="en-US"/>
        </w:rPr>
        <w:t>IQ</w:t>
      </w:r>
      <w:r>
        <w:rPr>
          <w:rFonts w:eastAsia="Calibri"/>
          <w:sz w:val="28"/>
          <w:szCs w:val="28"/>
        </w:rPr>
        <w:t xml:space="preserve"> –Гатчина запланирован на декабрь 2015 года ввод садика на 120 мест. У инвестора появились сомнения по срокам ввода. Будем побуждать соблюдать ранее установленные сроки.</w:t>
      </w:r>
    </w:p>
    <w:p>
      <w:pPr>
        <w:pStyle w:val="TextBody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а Гатчинского муниципального района – явление многогранное, исторически обусловленное и постоянно находящееся в поступательном движении к современным ритмам нашей бурной общественно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тчинский муниципальный район может гордиться прославленными земляками – деятелями культуры, литературы, искусства, науки. Помня о знаменательных событиях прошлого Гатчинской земли и уважая историю родного края, работники культуры стараются бережно сохранять то духовное и материальное прошлое, которое даёт нам жить достойно сегодня и думать о хорошем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целью программы «Развитие культуры в Гатчинском муниципальном районе» является реализация роли культуры как духовно – нравственного основания развития личности и общества в целом, а так же, как фактора обеспечения социальной стаби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в сфере культуры ознаменовался следующими интересными событиям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вом формате прошло мероприятие, посвященное Дню снятия блока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шел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Российский кинофестиваль «Литература и к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ервые прошел кинофестиваль «Литература и кино - детям», который станет ежегод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овом формате прошел День народного единства, который собрал большое количеств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ервые прошло шоу  Дедов Морозов на плацу Гатчинского Дворца. Красочное шоу собрало на площади огромное количество народа и открыло  череду  новогодних и рождественских мероприятий в Гатч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йского фл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 геро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ытия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январе прошел вечер памяти С. Богд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шел первый фестиваль творчества среди военнослужащих и сотрудников силов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преле состоится региональный  фестиваль танцевального творчества «Гатчинские ассамблеи». Конкурс из проекта должен стать главным танцевальным событием года для города 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6 - 22 апреля пройде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Российский кинофестиваль «Литература и к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юне состоится Тридцатый областной Пушкинский праздник «Тебя ж, как первую любовь России сердце не забуд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7"/>
          <w:sz w:val="28"/>
          <w:szCs w:val="28"/>
        </w:rPr>
        <w:t xml:space="preserve">Современная индустрия туризма и сфера услуг является одной из самых   высокодоходных </w:t>
      </w:r>
      <w:r>
        <w:rPr>
          <w:rFonts w:eastAsia="Calibri"/>
          <w:color w:val="000000"/>
          <w:spacing w:val="-2"/>
          <w:sz w:val="28"/>
          <w:szCs w:val="28"/>
        </w:rPr>
        <w:t>отраслей экономики.</w:t>
      </w:r>
    </w:p>
    <w:p>
      <w:pPr>
        <w:pStyle w:val="Normal"/>
        <w:shd w:fill="FFFFFF" w:val="clear"/>
        <w:ind w:left="53" w:right="10" w:firstLine="514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 xml:space="preserve">Развитие туризма оказывает стимулирующее воздействие на торговлю, строительство, транспорт, </w:t>
      </w:r>
      <w:r>
        <w:rPr>
          <w:rFonts w:eastAsia="Calibri"/>
          <w:color w:val="000000"/>
          <w:spacing w:val="-2"/>
          <w:sz w:val="28"/>
          <w:szCs w:val="28"/>
        </w:rPr>
        <w:t xml:space="preserve">промышленность и сельское хозяйство. </w:t>
        <w:tab/>
        <w:t xml:space="preserve">Правильное использование имеющихся возможностей в данной </w:t>
      </w:r>
      <w:r>
        <w:rPr>
          <w:rFonts w:eastAsia="Calibri"/>
          <w:color w:val="000000"/>
          <w:spacing w:val="2"/>
          <w:sz w:val="28"/>
          <w:szCs w:val="28"/>
        </w:rPr>
        <w:t>сфере может оказать эффективное влияние на формирование устойчивой экономической базы  Гатчинского</w:t>
      </w:r>
      <w:r>
        <w:rPr>
          <w:rFonts w:eastAsia="Calibri"/>
          <w:color w:val="000000"/>
          <w:spacing w:val="-6"/>
          <w:sz w:val="28"/>
          <w:szCs w:val="28"/>
        </w:rPr>
        <w:t>муниципального  района.</w:t>
      </w:r>
    </w:p>
    <w:p>
      <w:pPr>
        <w:pStyle w:val="Style20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«Развитие сферы туризма и рекреации Гатчинского муниципального района на 2014 год»  был проведен выездной  рекламный тур  о  возможностях туризма в нашем  районе. Для  работников сферы туризма также проведены 2 выездных семинара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Были выпущены рекламные материалы, евробуклеты, карты-схемы района на русском и английском языках, флайер, посвященный основным туристским маршрутам и другая рекламная продукция,</w:t>
      </w:r>
      <w:r>
        <w:rPr>
          <w:color w:val="000000"/>
          <w:spacing w:val="-3"/>
          <w:sz w:val="28"/>
          <w:szCs w:val="28"/>
        </w:rPr>
        <w:t xml:space="preserve"> видеороликио музеях Гатчинского муниципального района. 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/>
        <w:t xml:space="preserve">В целях стимулирования предпринимательства и привлечения инвестиций в сферу туризма были организованы конкурсы на лучшую сувенирную продукцию и  лучший туристический маршрут  Гатчинского района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роведены ежегодные исторические праздники – реконструкции - «Клястицкое сражение Отечественной войны 1812 года» и  «Поле ратной славы – деревня Пелля</w:t>
      </w:r>
      <w:r>
        <w:rPr>
          <w:lang w:val="en-US"/>
        </w:rPr>
        <w:t>XIV</w:t>
      </w:r>
      <w:r>
        <w:rPr/>
        <w:t xml:space="preserve"> в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и-усадьбы «Рождествено» и «Суйда» приняли участие в реализации проекта Международной Программы приграничного сотрудничества «Эстония-Латвия-Россия». В рамках проекта были проведены проектно-изыскательские работы, результаты которых будут использованы при проведении работ по сохранению и восстановлению исторических парков. </w:t>
      </w:r>
    </w:p>
    <w:p>
      <w:pPr>
        <w:pStyle w:val="Style20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целевой программе «Развитие сферы туризма и рекреации Гатчинского муниципального района на 2014 год» освоено более 80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правлены на традиционные мероприятия 840 тысяч рублей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/>
        <w:t>Планируется дальнейшее развитие сотрудничества с латвийскими партнерами, так как большой интерес вызвал опыт Гатчинского района в проведении масштабных массовых мероприятий на территории исторических объектов и памятных мест района. Латвийская делегация приняла участие в Пушкинском празднике на Гатчинской земл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оциальная поддержка отдельных категорий граждан в Гатчинском районе» направлена на оказание материальной поддержки жителям, оказавшимся в трудной жизненной ситуации; поддержание социальной активности пожилых людей; инвалидов; семей с детьми; поддержки общественных организаций вышеперечислен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ет более 57 тысяч граждан пожилого возраста и почти 22 тысяч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45 тысяч человек (58% от общей численности района) пользуется услугами Комитета социальной защиты, в том числе 74,5 тысячи ежемесячно получают разного рода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районе оказывают 2 учреждения «Центр социального обслуживания граждан» и «Реабилитационный центр для детей и подростков о ограниченными возможностями «Дар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привлекаются частные учреждения такие как: ООО «Многофункциональный медицинский центр восстановительного лечения «Здоровье», некоммерческая организация «Теплый д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в 2014 году Гатчинская школа интернат оказывала услуги стационарного отделения (приют) несовершеннолетним, находящим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социального обслуживания внедряются и используются нов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популярностью пользуется Университет третьего возраста – позволяющий проводить социальную реабилитацию пенсионеров и интеграцию их в общество. За время работы Университета на просветительских и оздоровительных курсах обучалось более 1000 человек. В настоящее время в школе работает 12 соци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ы Университета работают в Сиверской и 26 марта, вчера, открылся филиал в Тай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расширен перечень категорий граждан имеющих право на 100% или 50% скидку на пользование услугами службы «Социальное такси». В прошлом году более 400 жителей района воспользовались этой возмож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азличных программ в центре «Дарина» в минувшем году были внедрены следующ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едышка» - для оказания услуг присмотра детям – инвалидам на дому и сопровождение их к объектам здравоохранения, образования, социальной защиты. Услугами воспользовались 13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ппотерапия» - предоставление услуг по реабилитации детям инвалидам, имеющим заболевания опорно–двигательного аппарата. Услугами воспользовались 1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были использованы все дополнительные меры социальной поддержки принятые ра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ла группа дневного пребывания для детей с тяжелыми психическими и физическими отклонениями, проводились выплаты людям старше 85 лет не имеющих льгот. 1980 семей получили субсидии на оплату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о отделение временного пребывания на 42 койки в Дружной Горке. Затраты на его содержание составили 10 млн. рублей. 115 граждан, в том числе и не жителей района воспользовались услугами этого отд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 и работает Координационный совет объединяющий все общественные организации инвалидов. Из муниципальной программы выделялись и будут выделяться средства на организацию и проведение социально-значимых мероприятий, материальная помощь на средства реабилитации, строительство пандус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здание условий для обеспечения отдельных категорий граждан жилыми помещениями в ГМР»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ий муниципальный район участвует в ряде региональных и федеральных жилищных программ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«Обеспечение жильем молодых семей» Федеральной целевой программы «Жилище» социальные выплаты на улучшение жилищных условий получили 8 семей, из них 1 семья многодетная. Для участия в данной подпрограмме в 2015 году заявились 92 семь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Федеральной целевой программы «Устойчивое развитие сельских территорий» и государственной программы Ленинградской области «Развитие сельского хозяйства Ленинградской области» социальные  выплаты на приобретение жилого помещения получили 17 семей. На 2015 год для участия в подпрограмме 12 семей подали заявления о признании участниками программы, из них уже 7 семей получили в Свидетельства о праве получения социальной выплаты на приобретение жилого помещения (срок реализации свидетельств до декабря 2015 года)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в 2014 году социальные выплаты на улучшение жилищных условий получили 20 многодетных семей. Для участия в данной подпрограмме в 2015 году заявились 271 семьи. В 2015 году получат социальные выплаты на улучшении жилищных условий 23 многодетных семь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получили социальную выплату на приобретение жилого помещения 3 семь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«Переселение граждан из аварийного жилищного фонда на территории Ленинградской области» в 2014 году были расселены 13 аварийных домов общей площадью 4 585,7 кв. м. (10 домов в Коммунаре, 3 дома в п. Сиверский). Всего расселено 262 человека (112 семей). В 2015 году в программе по расселению аварийного жилищного фонда участвуют Сиверское городское поселение, Большеколпанское и Пудостьское сельские поселения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«Оказание поддержки гражданам, пострадавшим в результате пожара муниципального жилищного фонда» участвовали 5 поселений Гатчинского муниципального района: Дружногорское, Сиверское, Новосветское, Пудостьское, Рождественское. Улучшили свои жилищные условия  14 семей. В 2015 году в Комитет по строительству направлены утвержденные поселениями списки из 30 семей, пострадавших в результате пожара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«Обеспечение жильём, оказание содействия для приобретения жилья отдельными категориями граждан, установленных федеральным и областным законодательством» Государственной программы Ленинградской области «Обеспечение качественным жильем граждан на территории Ленинградской области» улучшили свои жилищные условия 5 семей, имеющих инвалидов, 3 семьи ветеранов Великой Отечественной войны, 1 гражданин, подвергшийся радиационному воздействию на Чернобольской АЭС, 1 семья вынужденного переселенца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26 жилых помещений для детей, оставшихся без попечения родителей, а так же лиц из числа детей-сирот, не имеющих закрепленного жилого помещения. (15 помещений уже предоставлено, по 11 – оформляются документы)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егиональных и федеральных программ в 2014 году в Гатчинском муниципальном районе действовали программы, в рамках которых приобретено 7 однокомнатных квартир в п. Новый Свет на общую сумму 12млн. руб. для работников бюджетной сферы и 1 трехкомнатная квартира в г. Гатчина для многодетной семьи. Общее финансирование составило 16,3 млн. руб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реализацию мероприятий муниципальной программы Гатчинского муниципального района «Создание условий для обеспечения определенных категорий граждан жилыми помещениями» предусмотрено финансирование в сумме 19,2 млн. руб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азвитие сельского хозяйства» в районе направлена на максимальное обеспечение жителей продуктами питания, в том числе за счет личных подсобных хозяйств и крестьянско-фермерских хозяйст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шлом году удалось увеличить посевные площади на 493 Га в основном за счет зерновых. Увеличилось более чем на 20 % сборы по зерну, картофелю и овощам. Наш район молочной направленности, в 2014 году надой на корову увеличился на 652 литра и в абсолютных цифрах составил 7883 литра. И мы впервые превысили на 63 кг среднеобластной показатель по среднему на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икогда большая сумма субсидий получена нами для ЛПУ и КФХ на приобретение комбикорма на содержание животных, рыбы и птицы. Общая сумма составила почти 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на 2015 и последующие годы заключается в продолжении тренда на увеличение посевных площадей, повышение урожайности, надоев, яйценосости. Вовлечение жителей в число сельхозпроизводителей даже в режиме само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этом году принята муниципальная подпрограмма «Борьба с Борщевиком Сосновского» с небольшой суммой финансирования – 1 млн. рублей. Полагаем, что поселения и предприятия добавят свои средства и нам хотя бы, в черте населенного пункта удастся начать решать проблему с борщев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мы будем утверждать еще одну подпрограмму связанную с социальным развитием села. В районе готов к реализации проект комплексной компактной застройки территории вблизи деревни Истинка. Где в малоэтажных или коттеджных домах будут проживать нынешние очередники работники бюджетной сферы, участники разных федеральных и региональных программ, а также работники предприятий в первую очередь сельскохозяйственных, приобрести жилье которым помогут предприятия и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циальных объектов, инженерной инфраструктуры, благоустройство будет осуществлено за счет областного и федерального бюдже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«Стимулирование экономической активности в районе» состоит из 2-х под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«Содействие занятости граждан района, испытывающих трудности в поиске рабо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«Развитие и поддержка малого и среднего предприниматель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й подпрограммы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рудоустройству граждан и инвалидов, испытывающих трудности в поиск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правом любого человека является право на труд, отвечающий требованиям безопасности и гигиены, на вознаграждение за труд без какой-либо дискриминации, а также право на защиту от безработицы. Безработных граждан в районе не много порядка 600 человек, но они испытывают серьезные личностные проблемы, обусловленные дезадаптивностью этих людей в быстро меняющейся социаль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ых работ является одним из активных и практически реализуемых в короткие сроки способов решения проблем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на общественные работы было трудоустроено 255 человек, на временные работы несовершеннолетних граждан в возрасте от 14 до 18 лет – 832 человека. Эти люди оказали большую помощь в благоустройстве населенных пунктов, школах, ВУЗах, работали почтальонами, в архивах. Пусть заработная плата не очень велика от 5 до 10 тысяч рублей, но в любом случае это подспорье к личному и семейному бюджетам. Объемы финансирования не уменьшаются. А детей в возрасте от 14 до 18 лет мы собираемся  вместе с поселениями привлечь к работам в количестве 11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полнили задание по трудоустройству инвалидов в 2014 году благодаря индивидуальному предпринимателю Ломакину Сергею Викторовичу, который трудоустроил 89 человек с ограниченными возможностями.  Будем надеется, что и в этом году не только он поможет инвалидам. Проблема имеется. Руководители предприятий предлагают инвалидам такие рабочие места, которые им не подходят. Можно сказать, что формально подходят к исполнению областного закона по трудоустройству инвалидов. Надеемся, что с изменением размера возмещения затрат по созданию рабочего места инвалида с 72,7 тыс.руб. до 350 тыс.руб. ситуация поменяе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изн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алый и средний бизнес является локомотивом в развитии экономики и решении сложных задач. Именно он формирует конкурентную среду, насыщает рынок товарами и услугами, обеспечивает занятость населения, повышает квалификацию специалистов, рождает креативные решения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ной целью муниципальной программы «Развитие и поддержка малого и среднего предпринимательства в районе» является формирование благоприятных условий через инфраструктуру такие как муниципальные Фонды поддержки, бизнес - инкубат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лом году Фондами было оказано более 5000 информационных и консультатив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9 обучающих семин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39 бизнес – 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но 164 микрозайма на общую сумму более 17 млн.рублей, в том числе районным фондом 28 микрозайма на сумму 2,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4 бизнес - инкубатора: 3 в Гатчине, один в Тайцах. В них работают 72 предпринимателя, которые создали 193 рабочих места. Свободных площадей в инкубаторах практически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в прошлом году старт-аппы выдавались не в Правительстве области, а в районе. На конкурсной основе мы получили из бюджета области 3,2млн. рублей, с нашим софинансированием на поддержку начинающих предпринимателей. Был проведен конкурс: из 20 было выбрано 11 победителей.  Хочу поблагодарить Иванова В.А. который был направлен из Совета Депутатов и активно работал в комиссии. Возможность получить большую сумму на старт-апп у нас имеется. Сейчас работаем по повышению качества бизнес-проектов, на их соответствие развития территорий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2015 год предусмотрено финансирование страт-аппов с инновационной направленностью с тем, чтобы они могли в последующем принять участие в конкурсе, который проводит Северо-Западный центр трансфера  технологий для наноцентра в Гатчи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реализации этой подпрограммы служит количество созданных субъектов предпринимательства. В 2014 году по данным налоговой инспекции было зарегистрировано 256  юридических и 666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по поддержке малого и среднего бизнеса по итогам 2014 года заняла 2 место в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водится планомерная работа по профилактике правонарушений и преступлений.  В этих целях была разработана  программа по  профилактике  правонарушений и террористических угро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, на обеспечение  функционирования Аппаратно-программного комплекса  автоматизированной информационной  системы «Безопасный город» в 2014 году было израсходовано 1млн.400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5 по 2017 годы в этих целях из бюджета района планируется освоить 2 млн.900 тысяч рублей с установкой 18-ти новых камер, из которых в 2015 году –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г. Гатчине установлено 48 камер видеонаблюдения, из них: 19 - обзорных, 18 - поворотных с функцией увеличения (приближения) объекта, 4 переговорных устройства   « Гражданин - полиция» (с камерой), 7 камер для ГИБДД с функцией считывания ном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видеокамер в режиме реального времени поступает на мониторы и плазменную панель ситуационного центра, который разместился в здании УМВД России по Гатчинскому району, рядом с дежурной частью поли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торы видеонаблюдения  (прошли проверку по линии УМВД и специальное обучение) обеспечивают  визуальный контроль и прием звонков по системе связи «</w:t>
      </w:r>
      <w:hyperlink r:id="rId3">
        <w:r>
          <w:rPr>
            <w:rStyle w:val="InternetLink"/>
            <w:sz w:val="28"/>
            <w:szCs w:val="28"/>
          </w:rPr>
          <w:t>Гражданин – милиция</w:t>
        </w:r>
      </w:hyperlink>
      <w:r>
        <w:rPr>
          <w:sz w:val="28"/>
          <w:szCs w:val="28"/>
        </w:rPr>
        <w:t xml:space="preserve">», тесно взаимодействуют с дежурной частью УМВД. По запросам УМВД, в том числе и ГИБДД, оперативно предоставляется фото - и видеоинформация из видеоархива, срок хранения которого не менее 30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о профилактике терроризма и экстремизма и организации охраны общественного порядка  создана антитеррористическая комиссия Гатчин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территориальными правоохранительными органами (УМВД, ФСБ)  района разработан план взаимодействия сил и средств постоянной готовности района, привлекаемых к ликвидации ЧС  природного и техногенного характера, ЧС вызванных террористически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 района проводится работа по предупреждению и ликвидации последствий чрезвычайных ситуаций природного и техногенного характера. Проводятся мероприятия по ликвидации лесных пожаров и обезвреживанию взрывоопасных предметов. Так,  в 2014 году были обезврежены 48  боеприпасов времён Великой Отечественной во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аводков существует проблема с функционированием гидротехнических сооружений, расположенных на территории района.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гидротехнические сооружения на реке Оредеж находятся в Федеральной собственности. Гидротехнические сооружения Сиверское, Белогорское, Рождественское и Вырицкое в целом находятся в аварийном состоянии, требуется проведение капитального ремонта (реконструкции).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вынуждена, с целью недопущения возникновения чрезвычайных ситуаций, расходовать свои средства.</w:t>
      </w:r>
    </w:p>
    <w:p>
      <w:pPr>
        <w:pStyle w:val="ConsNormal"/>
        <w:autoSpaceDE w:val="true"/>
        <w:spacing w:lineRule="auto" w:line="276"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4 г. на обслуживание  плотин было выделено 748 тыс. рублей.</w:t>
      </w:r>
    </w:p>
    <w:p>
      <w:pPr>
        <w:pStyle w:val="ConsNormal"/>
        <w:autoSpaceDE w:val="true"/>
        <w:spacing w:lineRule="auto" w:line="276"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тчинский район благополучно пережил весеннее половодье и осенний паводок 2014 года, которые доставили немало хлопот другим районам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ю на Оредежских плотинах удалось контролировать. На каждой из пяти плотин был закреплен свой смотритель. Это местные жители-добровольцы, которые, понимая всю опасность ситуации и, не смотря на работу и собственные дела, держали под личным контролем состояние гидроуз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Охрана окружающей среды»</w:t>
      </w:r>
      <w:r>
        <w:rPr>
          <w:sz w:val="28"/>
          <w:szCs w:val="28"/>
        </w:rPr>
        <w:t xml:space="preserve"> направлена на улучшения экологической обстановки в Гатчинском муниципальном районе. В рамках программы в 2014 году осуществлялся контроль качества воды на объектах общего водопользования, в родниках наиболее часто используемых населением, осуществлялась поддержка движения «Школьная экологическая инициатива», был организован и проведен конкурса на лучшее предприятие (учреждение) по состоянию экологической безопасности. Кроме того средства программы выделялись на обезвреживание ртутьсодержащих отходов, образовавшихся у жителей Гатчинского района. Было затрачено 47 тыс.руб. и обезврежено 1950 ртутьсодержащих прибор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15 году планируются мероприятия по повышению экологического образования, воспитания и уровня экологической культуры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ая целевая программа</w:t>
      </w:r>
      <w:r>
        <w:rPr>
          <w:b/>
          <w:sz w:val="28"/>
          <w:szCs w:val="28"/>
        </w:rPr>
        <w:t xml:space="preserve"> «Гармонизация межнациональных и межконфессиональных отношений в Гатчинском муниципальном районе на 2014 год»</w:t>
      </w:r>
      <w:r>
        <w:rPr>
          <w:sz w:val="28"/>
          <w:szCs w:val="28"/>
        </w:rPr>
        <w:t xml:space="preserve"> предусматривала реализацию 18 мероприятий на общую сумму 363,0 тыс. руб. По итогам 2014 года запланированные мероприятия проведены в полном объёме.  Число участников - 7489 человек, что выше к аналогичному периоду прошлого года на 161%. </w:t>
      </w:r>
    </w:p>
    <w:p>
      <w:pPr>
        <w:pStyle w:val="2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разноплановые мероприятия: заседания Круглых столов для специалистов, спортивные соревнования,  классные часы в образовательных учреждениях, концертные программы, публикации в средствах массовой информации, оказание поддержки в деятельности национально-культурных общественных организаций. Среди прочих мероприятий следует отметить: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руглого стола «Древним словом мы с будущим слиты», посвященное  Дню славянской письменности и культуры, в работе которого приняли участие представители учреждений образования, библиотек, администраций поселений, конфессий, руководители национально-культурных общественных организаций Гатчинского района. </w:t>
      </w:r>
    </w:p>
    <w:p>
      <w:pPr>
        <w:pStyle w:val="Style20"/>
        <w:numPr>
          <w:ilvl w:val="0"/>
          <w:numId w:val="3"/>
        </w:numPr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Первый областной праздник, посвященный Дню славянской письменности и культуры, в котором приняли участие творческие (в том числе национальные) коллективы города Санкт-Петербурга, Гатчинского и других районов Ленинградской области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айонный фестиваль народных игр и национальных видов спорта, на котором присутствовала делегация республики Финляндия возглавляемая  генеральным консулом  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ьеТ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локас прошёл 12.06.2014 в п. Пудость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«Центр творчества юных» и «Гатчинский городской Дом  Культуры» проведены праздничные мероприятия, посвящённые Дню народного единства, в Гатчинской школе  №11 - «Урок толерантности»  с участием марийской национально-культурной автономии Всеволожского района «Серебряная дорога»,  в Вырицкой школе №1 - спортивное мероприятие по мини футболу под девизом «Толерантность – путь к миру», посвященное Дню толерантности. 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 распространение среди образовательных учреждений и на предприятиях района, использующих рабочую силу трудовых мигрантов,  книг  «Детям об истории России» (автор Н.А. Гурьева).</w:t>
      </w:r>
    </w:p>
    <w:p>
      <w:pPr>
        <w:pStyle w:val="ConsPlusNormal"/>
        <w:numPr>
          <w:ilvl w:val="0"/>
          <w:numId w:val="0"/>
        </w:numPr>
        <w:spacing w:lineRule="auto" w:line="276"/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в 2014 году явилось поддержание стабильной социально-политической обстановки в Гатчинском районе, укрепление межэтнического сотрудничества, отсутствие конфликтогенностив  межнациональных отношениях, снижение на 19% числа преступлений, совершённых иностранными гражданами и лицами без гражданства,  формирование позитивного имиджа Гатчинского района как района, комфортного для проживания представителей любой национальности.</w:t>
      </w:r>
    </w:p>
    <w:p>
      <w:pPr>
        <w:pStyle w:val="Normal"/>
        <w:ind w:left="34" w:firstLine="1100"/>
        <w:jc w:val="both"/>
        <w:rPr/>
      </w:pPr>
      <w:r>
        <w:rPr>
          <w:b/>
          <w:sz w:val="28"/>
          <w:szCs w:val="28"/>
        </w:rPr>
        <w:t>Ведомственной целевой программой «Патриотическое воспитание граждан, проживающих на территории Гатчинского муниципального района  на 2014 год»</w:t>
      </w:r>
      <w:r>
        <w:rPr>
          <w:sz w:val="28"/>
          <w:szCs w:val="28"/>
        </w:rPr>
        <w:t xml:space="preserve">, было запланировано 17 мероприятий на общую сумму 1,2 млн. рублей. </w:t>
      </w:r>
    </w:p>
    <w:p>
      <w:pPr>
        <w:pStyle w:val="Normal"/>
        <w:ind w:left="34" w:firstLine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были проведены все 17 запланированных мероприятий, кроме того, обеспечено участие делегаций ветеранов Гатчинского муниципального района в мероприятиях во Всеволожском, Тосненском, Лужском районах и городе Санкт-Петербурге. </w:t>
      </w:r>
    </w:p>
    <w:p>
      <w:pPr>
        <w:pStyle w:val="Normal"/>
        <w:ind w:left="34" w:firstLine="1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о запланированных 9 150 участников в мероприятиях приняли участие 12 738 человек. Среди основных мероприятий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тр-конкурс «Подворье»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«Женщина года» и «Человек слова и дела»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нь матери»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й день освобождения узников фашистских концлагерей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нь памяти воинов-интернационалистов (25 годовщина вывода Советских войск из Афганистана). </w:t>
      </w:r>
    </w:p>
    <w:p>
      <w:pPr>
        <w:pStyle w:val="ConsPlusNormal"/>
        <w:numPr>
          <w:ilvl w:val="0"/>
          <w:numId w:val="0"/>
        </w:numPr>
        <w:spacing w:lineRule="auto" w:line="276"/>
        <w:ind w:firstLine="1134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Общество и власть в Гатчинском муниципальном районе в 2015 – 2017 гг.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мероприятия этих двух ведомственных программ вошли в подпрограмму общество и власть </w:t>
      </w:r>
      <w:r>
        <w:rPr>
          <w:b/>
          <w:sz w:val="28"/>
          <w:szCs w:val="28"/>
        </w:rPr>
        <w:t>«Общество и власть» муниципальной программы «Устойчивое общественное развитие».</w:t>
      </w:r>
    </w:p>
    <w:p>
      <w:pPr>
        <w:pStyle w:val="Style20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призвана  поддержать  диалог религий и межнациональные взаимоотношения на территории района. Кроме того, будут предприняты шаги по социально-культурной адаптации мигрантов из стран ближнего зарубежья совместно с федеральными структурами и общественными организациями.</w:t>
      </w:r>
    </w:p>
    <w:p>
      <w:pPr>
        <w:pStyle w:val="Style20"/>
        <w:spacing w:lineRule="auto" w:line="276"/>
        <w:ind w:left="0" w:firstLine="1134"/>
        <w:jc w:val="both"/>
        <w:rPr/>
      </w:pPr>
      <w:r>
        <w:rPr>
          <w:sz w:val="28"/>
          <w:szCs w:val="28"/>
        </w:rPr>
        <w:t xml:space="preserve">Одним из направлений подпрограммы «Общество и власть в Гатчинском муниципальном районе в 2015 – 2017 гг.» является  </w:t>
      </w:r>
      <w:r>
        <w:rPr>
          <w:sz w:val="28"/>
          <w:szCs w:val="28"/>
          <w:lang w:eastAsia="en-US"/>
        </w:rPr>
        <w:t xml:space="preserve">проведение мероприятий по </w:t>
      </w:r>
      <w:r>
        <w:rPr>
          <w:sz w:val="28"/>
          <w:szCs w:val="28"/>
        </w:rPr>
        <w:t xml:space="preserve">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через </w:t>
      </w:r>
      <w:r>
        <w:rPr>
          <w:sz w:val="28"/>
          <w:szCs w:val="28"/>
          <w:lang w:eastAsia="en-US"/>
        </w:rPr>
        <w:t xml:space="preserve">размещение информации о работе общественности в Гатчинском районе; </w:t>
      </w:r>
      <w:r>
        <w:rPr>
          <w:sz w:val="28"/>
          <w:szCs w:val="28"/>
        </w:rPr>
        <w:t xml:space="preserve">проведение общественно-значимых мероприятий с участием общественных советов и организаций различной направленности на территории Гатчинского района; участие делегаций Гатчинского муниципального района в общественно-значимых мероприятиях на территории Ленинградской области; поддержка деятельности социально ориентированных общественных организаций; проведение круглых столов, совещаний, заседаний Клуба избирателей Гатчинского муниципального района по избирательному праву, проведение смотра-конкурса «Подворье», </w:t>
      </w:r>
      <w:r>
        <w:rPr>
          <w:sz w:val="28"/>
          <w:szCs w:val="28"/>
          <w:lang w:eastAsia="en-US"/>
        </w:rPr>
        <w:t>проведение мероприятий в сфере реализации равных прав и возможностей мужчин и женщин в политике, экономике и социальной сфере, укреплении института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эффективного функционирования органов местного самоуправления реализуется подпрограмма </w:t>
      </w:r>
      <w:r>
        <w:rPr>
          <w:b/>
          <w:sz w:val="28"/>
          <w:szCs w:val="28"/>
        </w:rPr>
        <w:t>«Развитие муниципальной службы»,</w:t>
      </w:r>
      <w:r>
        <w:rPr>
          <w:sz w:val="28"/>
          <w:szCs w:val="28"/>
        </w:rPr>
        <w:t xml:space="preserve"> которая направлена на профессиональное развитие муниципальных служащих. В рамках программы в 2014 году повышение квалификации прошли 30 человек. По программам повышения квалификации было обучено 2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подпрограммы в 2015 году  </w:t>
      </w:r>
      <w:r>
        <w:rPr>
          <w:b/>
          <w:sz w:val="28"/>
          <w:szCs w:val="28"/>
        </w:rPr>
        <w:t xml:space="preserve">не менее 12 % </w:t>
      </w:r>
      <w:r>
        <w:rPr>
          <w:sz w:val="28"/>
          <w:szCs w:val="28"/>
        </w:rPr>
        <w:t>муниципальных служащих должны пройти повышение квалификации, стажировку или обучение на семинарах, с целью повышения профессионального уровня и обмена опы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реализуется подпрограмма </w:t>
      </w:r>
      <w:r>
        <w:rPr>
          <w:b/>
          <w:sz w:val="28"/>
          <w:szCs w:val="28"/>
        </w:rPr>
        <w:t>«Развитие муниципальной информационной систем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2015-2017 года ожидается повышение укомплектованности рабочих мест необходимым компьютерным оборудованием  на 40% до показателя 90%, повышение уровня обеспеченности  необходимым лицензионным программным обеспечением на 40%.</w:t>
      </w:r>
    </w:p>
    <w:p>
      <w:pPr>
        <w:pStyle w:val="1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«Эффективное управление финансами и оптимизация муниципального долга Гатчинского муниципального района»</w:t>
      </w:r>
    </w:p>
    <w:p>
      <w:pPr>
        <w:pStyle w:val="1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муниципальной программы являются совершенствование бюджетной системы, межбюджетных отношений, устойчивая  надежность работы компьютерной техники, уменьшение количества отказов и времени простоя, доступность и актуальность информации о ходе бюджетного процесса в Гатчинском рай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лановая  бюджетная обеспеченность на 2015 год  по городским и сельским поселениям   составляет 3682 руб. на 1 жителя, или </w:t>
      </w:r>
      <w:r>
        <w:rPr>
          <w:b/>
          <w:sz w:val="28"/>
          <w:szCs w:val="28"/>
        </w:rPr>
        <w:t>106,8 %</w:t>
      </w:r>
      <w:r>
        <w:rPr>
          <w:sz w:val="28"/>
          <w:szCs w:val="28"/>
        </w:rPr>
        <w:t xml:space="preserve"> к расчетной обеспеченности  к 2014 году.</w:t>
      </w:r>
    </w:p>
    <w:p>
      <w:pPr>
        <w:pStyle w:val="Style20"/>
        <w:widowControl w:val="false"/>
        <w:autoSpaceDE w:val="false"/>
        <w:spacing w:lineRule="auto" w:line="276"/>
        <w:ind w:left="49" w:firstLine="659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.Дефицит местного бюджета на 2015 год составит 6,6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своение бюджета, формируемого в части муниципальных программ не менее  40% от   общего объема расходов.</w:t>
      </w:r>
    </w:p>
    <w:p>
      <w:pPr>
        <w:pStyle w:val="Normal"/>
        <w:ind w:firstLine="708"/>
        <w:jc w:val="both"/>
        <w:rPr>
          <w:rStyle w:val="Applestylespan"/>
          <w:color w:val="2D2D2D"/>
          <w:shd w:fill="FFFFFF" w:val="clear"/>
        </w:rPr>
      </w:pPr>
      <w:r>
        <w:rPr>
          <w:rStyle w:val="Applestylespan"/>
          <w:color w:val="2D2D2D"/>
          <w:sz w:val="28"/>
          <w:szCs w:val="28"/>
          <w:shd w:fill="FFFFFF" w:val="clear"/>
        </w:rPr>
        <w:t>4. муниципальный долг Гатчинского муниципального района не более 30%</w:t>
      </w:r>
    </w:p>
    <w:p>
      <w:pPr>
        <w:pStyle w:val="Normal"/>
        <w:ind w:firstLine="708"/>
        <w:jc w:val="both"/>
        <w:rPr>
          <w:rStyle w:val="Applestylespan"/>
          <w:b/>
          <w:b/>
          <w:color w:val="2D2D2D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напомнить, что в июле 2013 года ОАО «Коммунальные системы Гатчинского района»  в целях привлечения кредитных средств от  банка ВТБ 24 предоставлена муниципальная гарантия  в сумме 300 млн.руб.  сроком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«Коммунальные </w:t>
        <w:tab/>
        <w:t>системы»  выплачивают кредит в размере 5 млн.руб.,  на 01.01.2015 года  сумма  муниципального долга  составляет  215 млн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  «Обеспечение устойчивого функционирования и развития коммунальной, инженерной и транспортной инфраструктуры и повышение  энергоэффективности в Гатчинском муниципальном райо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состоим  из  следующих подпрограмм: </w:t>
      </w:r>
    </w:p>
    <w:p>
      <w:pPr>
        <w:pStyle w:val="13"/>
        <w:spacing w:lineRule="auto" w:line="276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</w:rPr>
        <w:t>В 2014 году    53,4 млн. рублей за счет средств  местного бюджета и  36,8 млн. рублей за  счет средств областного бюджета  направлены на следующие мероприятия: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</w:t>
      </w:r>
      <w:r>
        <w:rPr>
          <w:rFonts w:eastAsia="Times New Roman"/>
          <w:b w:val="false"/>
          <w:bCs w:val="false"/>
          <w:i w:val="false"/>
          <w:iCs w:val="false"/>
        </w:rPr>
        <w:t xml:space="preserve">На разработку  проектно-сметной документации по  объектам: 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</w:rPr>
        <w:t>- строительство КОС в п. Высоколючевой;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-строительство нового участка напорного канализационного коллектора взамен проходящего на территории Гатчинского городского кладбища;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- проведение  пусконаладочных работ   под  нагрузкой на КОС в п. Тайцы.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</w:rPr>
        <w:t>Проведены работы по капитальному ремонту участков теплоснабженияя  и водоснабжения  в  д. Мины, п. Вырица, п. Семрино, Сиверский, п. Кобринское;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bookmarkStart w:id="0" w:name="_GoBack"/>
      <w:bookmarkEnd w:id="0"/>
      <w:r>
        <w:rPr>
          <w:rFonts w:eastAsia="Times New Roman"/>
          <w:b w:val="false"/>
          <w:bCs w:val="false"/>
          <w:i w:val="false"/>
          <w:iCs w:val="false"/>
        </w:rPr>
        <w:t>В п.Сиверский  произведен капитальный ремонт наружных сетей теплоснабжения и ГВС  от котельной № 5 до детского сада  и  ремонт котла.</w:t>
      </w:r>
    </w:p>
    <w:p>
      <w:pPr>
        <w:pStyle w:val="13"/>
        <w:spacing w:lineRule="auto" w:line="276"/>
        <w:ind w:firstLine="567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В п. Батово произведен капитальный ремонт  напорного канализационного коллектора.</w:t>
      </w:r>
    </w:p>
    <w:p>
      <w:pPr>
        <w:pStyle w:val="13"/>
        <w:spacing w:lineRule="auto" w:line="276"/>
        <w:ind w:firstLine="567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В д..Романовка  ремонт водозаборной скважины;</w:t>
      </w:r>
    </w:p>
    <w:p>
      <w:pPr>
        <w:pStyle w:val="13"/>
        <w:spacing w:lineRule="auto" w:line="276"/>
        <w:ind w:firstLine="567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Ремонт артезианской скважины в п. Вырица ул. Соболевского д.44б.</w:t>
      </w:r>
    </w:p>
    <w:p>
      <w:pPr>
        <w:pStyle w:val="13"/>
        <w:spacing w:lineRule="auto" w:line="276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ab/>
        <w:t xml:space="preserve"> В рамках данной программы запланировано на 2015 год 50,0 млн. рублей для решения следующих задач.  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Сиверское поселение: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-  разработка  проектной и рабочей документации  на объект: строительство участка сетей холодного водоснабжения до ул. Красная» 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-капитальный ремонт объекта «Станция обезжелезивания» ( составляется смета на выполнение работ);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Вырицкое поселение: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– </w:t>
      </w:r>
      <w:r>
        <w:rPr>
          <w:rFonts w:eastAsia="Times New Roman"/>
          <w:b w:val="false"/>
          <w:bCs w:val="false"/>
          <w:i w:val="false"/>
          <w:iCs w:val="false"/>
        </w:rPr>
        <w:t>разработка проекта и начало  строительство инженерных сетей и блок-модульной  газовой котельной с подводящими  сетями, ул. Соболевского у территории ОАО «Узор»;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-строительство инженерных сетей водоснабжения и водоотведения для  ФОК ул. Московская д.55;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</w:t>
      </w:r>
      <w:r>
        <w:rPr>
          <w:rFonts w:eastAsia="Times New Roman"/>
          <w:b w:val="false"/>
          <w:bCs w:val="false"/>
          <w:i w:val="false"/>
          <w:iCs w:val="false"/>
        </w:rPr>
        <w:t>Рождественское поселение: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-  разработка проекта   строительства водозаборных скважин и строительство инженерных сетей водоотведения и водоснабжения для  многофункционального  музейного центра и Рождественского  филиала ГБУК «Музейное агентство»  «Музей Усадьба Набокова;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Большеколпанское  поселение: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д. Малые Колпаны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-разработка проекта и строительство инженерных сетей  водоснабжения жилой застройки района переулка Речной, ул. Кооперативная, ул. Старая дорога. 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Дружногорское поселение: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д. Лампово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-корректировка  проектной документации «Строительство напорного коллектора от п. Дружная Горка до д. Лампово» 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-ремонт самотечного коллектора (смета находится в ЦИННИС, подготовка документов на аукцион);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Кобринское поселение 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-проект  на строительство КОС в п. Высокоключевой   будет сдан в экспертизу до 25 апреля 2015 года;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Новосветовское поселение: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-строительство нового участка напорного канализационного коллектора взамен проходящего на территории городского кладбища  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- реконструкция очистных сооружений в п. Новый свет  средств местного бюджета недостаточно. На с.д. решается вопрос о софинансировании из областного бюджета.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Подпрограмма </w:t>
      </w:r>
      <w:r>
        <w:rPr>
          <w:rFonts w:eastAsia="Times New Roman"/>
          <w:b w:val="false"/>
          <w:bCs w:val="false"/>
          <w:iCs w:val="false"/>
        </w:rPr>
        <w:t xml:space="preserve">«Газоснабжение Гатчин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кончено строительство газопроводов к жилым домам  и сданы объекты в эксплуатации протяженностью 17,25 км с возможностью подключения 171 жилого дома в деревнях Покровская,  Руново, Виркино, Ковшово, Сиверский (ул. Красная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ено строительство и оформляется исполнительно-техническая документация для сдачи  газопроводов к жилым домам в эксплуатацию  протяженностью 39,8 км с возможностью подключения 677 домовладений в  д. Химози (ул. Озерная) . п. Сусанино, д. Мы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чено строительство и  оформляется исполнительно-техническая документация для сдачи  в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водящего газопровода высокого давления к поселку Новосиверская  протяженностью 1,8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ежпоселковый газопровод от д. Б. Ивановка до д. Истинка – (1,3 км)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межпоселковый газопровод от д. Ивановка до д.Покизен -Пурская (0,7 к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аукционы и начато  строитель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ов-вводов в п. Семрино  к 53 жилым до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еделительного газопровода к многофункциональному музейному центру (ММЦ) с. Рождествено (2,9 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спределительного газопровода  вдольул.ул. Толмачева, Ленина, Аврора, Красная, п.Сиверский (3,4 км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 собственных средств  жителей  построен газопровод  к 256 жилым домам пос.Тайцы.</w:t>
      </w:r>
    </w:p>
    <w:p>
      <w:pPr>
        <w:pStyle w:val="TextBody"/>
        <w:spacing w:lineRule="auto" w:line="276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предусмотрено  20млн.руб. 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На разработку проектно-сметной документации распределительных газопроводов и газопроводов-вводов  к индивидуальным жилым домам в поселках Пригородный, Прибытково и деревне Покровка на 1-этап., деревне Старосиверская и с. Воскресенское.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>- На переходящие объекты 2014 года в текущем году будет направлено 12,9 млн.руб.  и   за счет средств областного бюджета     33,2 млн. рублей.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</w:t>
      </w:r>
      <w:r>
        <w:rPr>
          <w:rFonts w:eastAsia="Times New Roman"/>
          <w:b w:val="false"/>
          <w:bCs w:val="false"/>
          <w:i w:val="false"/>
          <w:iCs w:val="false"/>
        </w:rPr>
        <w:t xml:space="preserve">За счет  собственных средств  жителей продолжится строительство: </w:t>
      </w:r>
    </w:p>
    <w:p>
      <w:pPr>
        <w:pStyle w:val="ConsPlusCell"/>
        <w:spacing w:lineRule="auto" w:line="276"/>
        <w:ind w:firstLine="426"/>
        <w:jc w:val="both"/>
        <w:rPr/>
      </w:pPr>
      <w:r>
        <w:rPr/>
        <w:t xml:space="preserve">д. Пудомяги, ул.Стародеревенская, ул.Сереневая (30 ж.д.) </w:t>
      </w:r>
    </w:p>
    <w:p>
      <w:pPr>
        <w:pStyle w:val="ConsPlusCell"/>
        <w:spacing w:lineRule="auto" w:line="276"/>
        <w:ind w:firstLine="426"/>
        <w:jc w:val="both"/>
        <w:rPr/>
      </w:pPr>
      <w:r>
        <w:rPr/>
        <w:t>п. Карташевская, ул.Горького, пер.Школьный  (7 ж.д.) п. Сиверский, ул. Крылова, Комсомольский пр. (4 ж.д.)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нтелево, пер.Клубный, ул. Строителей, ул. Молодежная, пер. Речной (37 ж.д.) </w:t>
      </w:r>
    </w:p>
    <w:p>
      <w:pPr>
        <w:pStyle w:val="ConsPlusCell"/>
        <w:spacing w:lineRule="auto" w:line="276"/>
        <w:jc w:val="both"/>
        <w:rPr/>
      </w:pPr>
      <w:r>
        <w:rPr/>
        <w:t xml:space="preserve">        </w:t>
      </w:r>
      <w:r>
        <w:rPr/>
        <w:t xml:space="preserve">6. М.Колпаны, ул. Центральная (20 ж.д.) </w:t>
      </w:r>
    </w:p>
    <w:p>
      <w:pPr>
        <w:pStyle w:val="13"/>
        <w:spacing w:lineRule="auto" w:line="276"/>
        <w:rPr>
          <w:rFonts w:eastAsia="Times New Roman"/>
          <w:bCs w:val="false"/>
          <w:i w:val="false"/>
          <w:i w:val="false"/>
          <w:iCs w:val="false"/>
        </w:rPr>
      </w:pPr>
      <w:r>
        <w:rPr>
          <w:rFonts w:eastAsia="Times New Roman"/>
          <w:bCs w:val="false"/>
          <w:i w:val="false"/>
          <w:iCs w:val="false"/>
        </w:rPr>
      </w:r>
    </w:p>
    <w:p>
      <w:pPr>
        <w:pStyle w:val="13"/>
        <w:spacing w:lineRule="auto" w:line="276"/>
        <w:jc w:val="left"/>
        <w:rPr>
          <w:rFonts w:eastAsia="Times New Roman"/>
          <w:bCs w:val="false"/>
          <w:i w:val="false"/>
          <w:i w:val="false"/>
          <w:iCs w:val="false"/>
        </w:rPr>
      </w:pPr>
      <w:r>
        <w:rPr>
          <w:rFonts w:eastAsia="Times New Roman"/>
          <w:bCs w:val="false"/>
          <w:i w:val="false"/>
          <w:iCs w:val="false"/>
        </w:rPr>
        <w:t>Дороги</w:t>
      </w:r>
    </w:p>
    <w:p>
      <w:pPr>
        <w:pStyle w:val="13"/>
        <w:spacing w:lineRule="auto" w:line="276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ind w:firstLine="567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В 2014 году был отремонтирован участок дороги «Гатчина-торфяное»,  произведен ремонт дорог со щебеночным покрытием подъезд к д. Ракитино. д. Карлстолово. </w:t>
      </w:r>
    </w:p>
    <w:p>
      <w:pPr>
        <w:pStyle w:val="13"/>
        <w:spacing w:lineRule="auto" w:line="276"/>
        <w:ind w:firstLine="567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</w:rPr>
        <w:t>Проведены конкурсные процедуры на разработку проектной документации на реконструкцию автомобильной дороги  «Подъезд к г.  Гатчина от Красносельского шоссе» и   на строительство участка  улично-дорожной сети для обеспечения  подъезда к наноцентру г.  Гатчина.</w:t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jc w:val="left"/>
        <w:rPr>
          <w:rFonts w:eastAsia="Times New Roman"/>
          <w:bCs w:val="false"/>
          <w:i w:val="false"/>
          <w:i w:val="false"/>
          <w:iCs w:val="false"/>
        </w:rPr>
      </w:pPr>
      <w:r>
        <w:rPr>
          <w:rFonts w:eastAsia="Times New Roman"/>
          <w:bCs w:val="false"/>
          <w:i w:val="false"/>
          <w:iCs w:val="false"/>
        </w:rPr>
        <w:t xml:space="preserve"> </w:t>
      </w:r>
      <w:r>
        <w:rPr>
          <w:rFonts w:eastAsia="Times New Roman"/>
          <w:bCs w:val="false"/>
          <w:i w:val="false"/>
          <w:iCs w:val="false"/>
        </w:rPr>
        <w:t xml:space="preserve">Задачи на 2015 год </w:t>
      </w:r>
    </w:p>
    <w:p>
      <w:pPr>
        <w:pStyle w:val="13"/>
        <w:spacing w:lineRule="auto" w:line="276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</w:r>
    </w:p>
    <w:p>
      <w:pPr>
        <w:pStyle w:val="13"/>
        <w:spacing w:lineRule="auto" w:line="276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Получить заключение  экспертизы на разработку ПСД по  вышеуказанным объектам м  и разработать ПСД на  реконструкцию автомобильной дороги  и мостового сооружения  подъезд к д. М. Слудицы.   Провести конкурсные процедуры на ремонт автомобильной дороги  «Жабино-Фьюнатово» на условиях   софинансирования за счет средств областного бюджета </w:t>
      </w:r>
    </w:p>
    <w:p>
      <w:pPr>
        <w:pStyle w:val="13"/>
        <w:spacing w:lineRule="auto" w:line="276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highlight w:val="yellow"/>
        </w:rPr>
      </w:pPr>
      <w:r>
        <w:rPr>
          <w:rFonts w:eastAsia="Times New Roman"/>
          <w:b w:val="false"/>
          <w:bCs w:val="false"/>
          <w:i w:val="false"/>
          <w:iCs w:val="false"/>
          <w:highlight w:val="yellow"/>
        </w:rPr>
      </w:r>
    </w:p>
    <w:p>
      <w:pPr>
        <w:pStyle w:val="13"/>
        <w:spacing w:lineRule="auto" w:line="276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</w:rPr>
        <w:t>Спорт</w:t>
      </w:r>
    </w:p>
    <w:p>
      <w:pPr>
        <w:pStyle w:val="Style20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» решает в основном три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гражданам систематически заниматься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проведения мероприятий в сфере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борными командами и спортсменами высоких спор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проведены 63 официальных, физкультурно-оздоровительных и спортивных мероприятий в которых приняло участие более 10 тысяч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было проведено 15 мероприятий областного и 10 российского и миров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ые команды района приняли участие в 140 мероприятиях областного, российского и европейского уровней. 75 спортсменов завоевали 60 медалей различного достоинства и уровня. В сельских спортивных играх спортсмены района заняли 3 место, а в спартакиаде Ленинградской области – 1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ется работа по развитию школьного спорта. Созданы спортивные клубы на базе 32 школ, что составляет 80% всех школ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артийным проектом «Школьный спорт», руководителем которого в масштабах страны является трехкратная олимпийская чемпионка Ирина Роднина стоит задача «в каждой школе - свой спортклуб». Район является лидером в развитии школьного спорта в области. Возрождаем оборонно-спортивную игру «Зарница» и готовится к массовой сдаче норм возрожденного Г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в районе молодежная политика. Ежегодно проводятся более 100 мероприятий различного формата. Большую роль играет Молодежный Совет при главе администрации. В планах Совета совместно с Комитетом по молодежной политике реализовать проект по очистке рек и их берегов от мусора. Организация водных и пеших походов под лозунгом «Знай и люби свой край». Планируется ежегодно увеличивать охват молодежи организованным досугом и добиваться снижения числа молодежи, употребляющих психоактивные и наркотические веще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е столь важно, какая система управления применяется в социально-экономическом управлении района. Важно, как жители оценивают происходящие изменения, и насколько они удовлетворены услугами подведомственных администрации предприятий и учреж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 2009 года ежегодно по заданию Правительства области проводится опрос населения об оценке эффективности деятельности органов местного самоуправления и подведомственных им структу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з материалов прошлогоднего опроса видно, что 70% опрошенных считают удовлетворительной работу органов местного самоуправления, что на 8% лучше 2013 года. Мы лидеры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Хорошие у нас позиции по качеству общего и дополнительного образования, культурного обслуживания, в целом жилищно-коммунального обслуживания.  Показатель удовлетворенности более 93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меньшей степени довольны люди качеством дошкольного образования, состоянием дорог, медицинской помощи и, как ни странно, информационной открытостью органов местного самоупр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дача на 2015 год – сохранить лидерские позиции, где мы в числе лучших в области, по мнению населения, и принять необходимые меры, чтобы и остальные показатели удовлетворяли как можно больше гатчинце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ибо за внимание.</w:t>
      </w:r>
    </w:p>
    <w:p>
      <w:pPr>
        <w:pStyle w:val="Style17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right="-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Стиль1 Знак"/>
    <w:qFormat/>
    <w:rPr>
      <w:rFonts w:eastAsia="Calibri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jc w:val="both"/>
    </w:pPr>
    <w:rPr>
      <w:rFonts w:eastAsia="Calibri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hvin.bezformata.ru/word/grazhdanin-militciya/73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1:00Z</dcterms:created>
  <dc:creator>Совет Депутатов</dc:creator>
  <dc:description/>
  <cp:keywords/>
  <dc:language>en-US</dc:language>
  <cp:lastModifiedBy>Мыльникова Эльвира Анатольевна</cp:lastModifiedBy>
  <cp:lastPrinted>2015-03-18T11:47:00Z</cp:lastPrinted>
  <dcterms:modified xsi:type="dcterms:W3CDTF">2015-04-02T07:41:00Z</dcterms:modified>
  <cp:revision>2</cp:revision>
  <dc:subject/>
  <dc:title>ПРОЕКТ</dc:title>
</cp:coreProperties>
</file>