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ТРЕТИЙ СОЗЫВ</w:t>
      </w:r>
    </w:p>
    <w:p>
      <w:pPr>
        <w:pStyle w:val="Heading1"/>
        <w:ind w:left="0" w:right="-1192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ind w:left="0" w:right="15" w:hanging="0"/>
        <w:rPr>
          <w:b w:val="false"/>
          <w:b w:val="false"/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7371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рта 2015 года                                                               № 57</w:t>
      </w:r>
    </w:p>
    <w:p>
      <w:pPr>
        <w:pStyle w:val="Style17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25" w:hRule="atLeast"/>
        </w:trPr>
        <w:tc>
          <w:tcPr>
            <w:tcW w:w="4500" w:type="dxa"/>
            <w:tcBorders/>
          </w:tcPr>
          <w:p>
            <w:pPr>
              <w:pStyle w:val="Style17"/>
              <w:tabs>
                <w:tab w:val="clear" w:pos="708"/>
                <w:tab w:val="left" w:pos="-3330" w:leader="none"/>
                <w:tab w:val="left" w:pos="11838" w:leader="none"/>
              </w:tabs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Об отчете главы Гатчинского муниципального района за 2014 год.</w:t>
            </w:r>
          </w:p>
        </w:tc>
      </w:tr>
    </w:tbl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отчет главы Гатчинского муниципального района А.И. Ильина за 2014 год о результатах деятельности, руководствуясь ч.11.1ст. 35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. 5.1 ст.3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6.10.2006 № 131- ФЗ «Об общих принципах организации местного самоуправления в Российской Федерации», п.3 ст. 21, п.5 ст. 24 Устава Гатчинского муниципального района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7"/>
        <w:ind w:left="-142" w:firstLine="6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540"/>
        <w:jc w:val="both"/>
        <w:rPr/>
      </w:pPr>
      <w:r>
        <w:rPr/>
        <w:t xml:space="preserve">1. Принять к сведению информацию </w:t>
      </w:r>
      <w:r>
        <w:rPr>
          <w:szCs w:val="28"/>
        </w:rPr>
        <w:t>главы Гатчинского муниципального района А.И. Ильина о результатах деятельности за 2014 год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540"/>
        <w:jc w:val="both"/>
        <w:rPr/>
      </w:pPr>
      <w:r>
        <w:rPr/>
        <w:t>2. Решение вступает в силу с момента принят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/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А.И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ДЕЯТЕЛЬНОСТИ ГЛАВЫ МУНИЦИПАЛЬНОГО ОБРАЗОВАНИЯ,  СОВЕТА ДЕПУТАТОВ ГАТЧИНСКОГО МУНИЦИПАЛЬНОГО РАЙОНА ЗА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283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36 Федерального закона «Об общих принципах организации местного самоуправления в Российской Федерации» от 06.10.2003 №131-ФЗ, Устава муниципального образования Гатчинский муниципальный ра</w:t>
      </w:r>
      <w:bookmarkStart w:id="0" w:name="_GoBack"/>
      <w:bookmarkEnd w:id="0"/>
      <w:r>
        <w:rPr>
          <w:sz w:val="28"/>
          <w:szCs w:val="28"/>
        </w:rPr>
        <w:t>йон Ленинградской области  представляю Вашему вниманию отчет об итогах  работы за текущий  год совета депутатов муниципального образования Гатчинский муниципальный район Ленинградской области.</w:t>
      </w:r>
      <w:r>
        <w:rPr>
          <w:rFonts w:eastAsia="Calibri"/>
          <w:sz w:val="28"/>
          <w:szCs w:val="28"/>
          <w:lang w:eastAsia="en-US"/>
        </w:rPr>
        <w:t xml:space="preserve">  Депутаты работали в плановом режиме, оперативно решая актуальные задачи, во взаимодействии с исполнительной властью, формируя общие направления работы.</w:t>
      </w:r>
    </w:p>
    <w:p>
      <w:pPr>
        <w:pStyle w:val="TextBodyIndent"/>
        <w:spacing w:lineRule="auto" w:line="360"/>
        <w:ind w:left="283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овета депутатов муниципального образования и моя, как Главы муниципального образования, в 2014 году была нацелена на решение вопросов местного значения, определенных Уставом муниципального образования и требованиями Федерального закона от 06.10.2003 №131-ФЗ «Об общих принципах организации местного самоуправления в Российской Федерации» и была направлена на укрепление правовой, экономической базы местного самоуправления для достижения главной цели – повышения качества жизни населения, ведь именно представительный орган формирует нормативно-правовую базу.  </w:t>
      </w:r>
    </w:p>
    <w:p>
      <w:pPr>
        <w:pStyle w:val="TextBodyIndent"/>
        <w:spacing w:lineRule="auto" w:line="360"/>
        <w:ind w:left="283" w:firstLine="624"/>
        <w:jc w:val="both"/>
        <w:rPr/>
      </w:pPr>
      <w:r>
        <w:rPr>
          <w:b/>
          <w:sz w:val="28"/>
          <w:szCs w:val="28"/>
        </w:rPr>
        <w:t>14 сентября 2014 года</w:t>
      </w:r>
      <w:r>
        <w:rPr>
          <w:sz w:val="28"/>
          <w:szCs w:val="28"/>
        </w:rPr>
        <w:t xml:space="preserve"> состоялись выборы депутатов советов депутатов муниципальных образований Гатчинского муниципального района. Сформирован новый состав совета депутатов Гатчинского муниципального района третьего созыва (3 октября – первое заседани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34 депутатов совета депутатов Гатчинского муниципального района (третьего созыва) – 17 депутатов входили в состав совета депутатов ГМР второго созы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избранных депутатов 23 мужчины и 11 женщин. (второй созыв аналогичн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имеют 32 человека, среднее профессиональное-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и сторонников партии “Единая Россия”- 33 человека (второй созыв-31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избранных депута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35 лет-3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-50 лет-12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-65 лет-16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65 лет - 3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йонного совета депутатов руководителей предприятий,учреждений,организаций - 21человек(второй созыв 22 чел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 - бюджетной сферы - 6 чел. (второй созыв 9 че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ели, руководители с/х и промышленных предприятий  - 11чел. (второй созыв 13че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ей- 3 (второй созыв - 5 че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ов - 9 чел. (второй созыв-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культуры - 2 (второй созыв-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коммунального хозяйства -2 (второй созыв-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агропромышленного комплекса -3 (второй созыв-4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Регламентом  всовете депутатов третьего созыва созданы и работают 5 постоянных комиссий:  </w:t>
      </w:r>
    </w:p>
    <w:p>
      <w:pPr>
        <w:pStyle w:val="TextBodyIndent"/>
        <w:spacing w:lineRule="auto" w:line="360"/>
        <w:ind w:lef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ая комиссия по вопросам  инвестиций, бюджетной и экономической политики;</w:t>
      </w:r>
    </w:p>
    <w:p>
      <w:pPr>
        <w:pStyle w:val="TextBodyIndent"/>
        <w:spacing w:lineRule="auto" w:line="360"/>
        <w:ind w:left="283" w:firstLine="425"/>
        <w:jc w:val="both"/>
        <w:rPr/>
      </w:pPr>
      <w:r>
        <w:rPr>
          <w:color w:val="000000"/>
          <w:sz w:val="28"/>
          <w:szCs w:val="28"/>
        </w:rPr>
        <w:t xml:space="preserve">- постоянная комиссия </w:t>
      </w:r>
      <w:r>
        <w:rPr>
          <w:sz w:val="28"/>
          <w:szCs w:val="28"/>
        </w:rPr>
        <w:t>по вопросам жилищно-коммунального хозяйства, строительства, транспорта, средств коммуникаций и связи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spacing w:lineRule="auto" w:line="360"/>
        <w:ind w:left="283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оянная комиссия </w:t>
      </w:r>
      <w:r>
        <w:rPr>
          <w:sz w:val="28"/>
          <w:szCs w:val="28"/>
        </w:rPr>
        <w:t>по вопросам местного самоуправления и законности;</w:t>
      </w:r>
    </w:p>
    <w:p>
      <w:pPr>
        <w:pStyle w:val="TextBodyIndent"/>
        <w:spacing w:lineRule="auto" w:line="360"/>
        <w:ind w:left="283" w:firstLine="425"/>
        <w:jc w:val="both"/>
        <w:rPr/>
      </w:pPr>
      <w:r>
        <w:rPr>
          <w:color w:val="000000"/>
          <w:sz w:val="28"/>
          <w:szCs w:val="28"/>
        </w:rPr>
        <w:t>- постоянная комиссия по вопросам</w:t>
      </w:r>
      <w:r>
        <w:rPr>
          <w:sz w:val="28"/>
          <w:szCs w:val="28"/>
        </w:rPr>
        <w:t xml:space="preserve"> правопорядка, охране окружающей среды, гражданской обороны, чрезвычайных ситуаций и пожарной безопасности;  </w:t>
      </w:r>
    </w:p>
    <w:p>
      <w:pPr>
        <w:pStyle w:val="TextBodyIndent"/>
        <w:spacing w:lineRule="auto" w:line="360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ая комиссия по вопросам  социальной политики.</w:t>
      </w:r>
    </w:p>
    <w:p>
      <w:pPr>
        <w:pStyle w:val="TextBodyIndent"/>
        <w:spacing w:lineRule="auto" w:line="360"/>
        <w:ind w:left="283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ки и социальной сферы муниципального  образования в 2014 году осуществлялось   в соответствии с основными стратегическими направлениями развития района и мероприятиями концепции социально-экономического развития Гатчинского муниципального района на период до 2020 года (утверждена решением Совета депутатов от 27 февраля 2009 г.  № 4). </w:t>
      </w:r>
    </w:p>
    <w:p>
      <w:pPr>
        <w:pStyle w:val="TextBodyIndent"/>
        <w:spacing w:lineRule="auto" w:line="360"/>
        <w:ind w:left="283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2014 года общественно-политическая, социально-экономическая и криминогенная  ситуация  на  территории  муниципального  образования оставалась достаточно стабильной.</w:t>
      </w:r>
    </w:p>
    <w:p>
      <w:pPr>
        <w:pStyle w:val="TextBodyIndent"/>
        <w:spacing w:lineRule="auto" w:line="360"/>
        <w:ind w:left="283" w:firstLine="624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четная численность населения Гатчинского муниципального района на 01.01.2015 года составила </w:t>
      </w:r>
      <w:r>
        <w:rPr>
          <w:b/>
          <w:sz w:val="28"/>
          <w:szCs w:val="28"/>
        </w:rPr>
        <w:t>246,2</w:t>
      </w:r>
      <w:r>
        <w:rPr>
          <w:sz w:val="28"/>
          <w:szCs w:val="28"/>
        </w:rPr>
        <w:t xml:space="preserve"> тыс.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нформации Петростата за 2014 год в Гатчинском муниципальном район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одилось</w:t>
      </w:r>
      <w:r>
        <w:rPr>
          <w:b/>
          <w:bCs/>
          <w:sz w:val="28"/>
          <w:szCs w:val="28"/>
        </w:rPr>
        <w:t>2059 человек</w:t>
      </w:r>
      <w:r>
        <w:rPr>
          <w:sz w:val="28"/>
          <w:szCs w:val="28"/>
        </w:rPr>
        <w:t xml:space="preserve">, (100% к уровню 2013 года)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мерло</w:t>
      </w:r>
      <w:r>
        <w:rPr>
          <w:sz w:val="28"/>
          <w:szCs w:val="28"/>
        </w:rPr>
        <w:t xml:space="preserve"> -  </w:t>
      </w:r>
      <w:r>
        <w:rPr>
          <w:b/>
          <w:bCs/>
          <w:sz w:val="28"/>
          <w:szCs w:val="28"/>
        </w:rPr>
        <w:t xml:space="preserve">3451 человек </w:t>
      </w:r>
      <w:r>
        <w:rPr>
          <w:bCs/>
          <w:sz w:val="28"/>
          <w:szCs w:val="28"/>
        </w:rPr>
        <w:t>(+34 человека к 2013 году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,  число умерших граждан превышает число родившихся. За отчетный период превышение составило 1,7 раза, так же как и в 2013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Естественная убыль населения компенсируется  за счет миграционного прироста. За 2014 год в район: </w:t>
      </w:r>
      <w:r>
        <w:rPr>
          <w:b/>
          <w:sz w:val="28"/>
          <w:szCs w:val="28"/>
        </w:rPr>
        <w:t>прибыло</w:t>
      </w:r>
      <w:r>
        <w:rPr>
          <w:sz w:val="28"/>
          <w:szCs w:val="28"/>
        </w:rPr>
        <w:t xml:space="preserve"> - 13236 человек, </w:t>
      </w:r>
      <w:r>
        <w:rPr>
          <w:b/>
          <w:sz w:val="28"/>
          <w:szCs w:val="28"/>
        </w:rPr>
        <w:t>выбыло</w:t>
      </w:r>
      <w:r>
        <w:rPr>
          <w:sz w:val="28"/>
          <w:szCs w:val="28"/>
        </w:rPr>
        <w:t xml:space="preserve"> -10021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Миграционный прирост</w:t>
      </w:r>
      <w:r>
        <w:rPr>
          <w:sz w:val="28"/>
          <w:szCs w:val="28"/>
        </w:rPr>
        <w:t xml:space="preserve">составил  </w:t>
      </w:r>
      <w:r>
        <w:rPr>
          <w:b/>
          <w:bCs/>
          <w:sz w:val="28"/>
          <w:szCs w:val="28"/>
        </w:rPr>
        <w:t>3215 человек</w:t>
      </w:r>
      <w:r>
        <w:rPr>
          <w:sz w:val="28"/>
          <w:szCs w:val="28"/>
        </w:rPr>
        <w:t xml:space="preserve">, в том числе в городских поселениях – 2163 человек, в сельских поселениях – 1052 челове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наблюдается уменьшение числа мигрантов в  сельской местности и значительное увеличение миграционного потока в городские посел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миграционного прирост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4 году: 67% - в городскую местность и 33% - в сельскую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3 году: 48% - в городскую местность и 52% - в сельску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39% от общего миграционного прироста  в 2014 году составляет миграционный прирост в г. Гатчину.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района диверсифицирована. Базисом экономического развития остаются  стабильно работающие, динамично развивающиеся  действующие предприятия, продолжающие реконструировать производства, модернизировать оборудование, осваивать новые технологии. </w:t>
        <w:tab/>
        <w:t xml:space="preserve">Локомотивом роста экономики района продолжают оставаться обрабатывающие производства. На их долю приходится более 71,6% общего объема отгрузки товаров собственного производства, выполненных работ (услуг) собственными силами. 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в экономике Гатчинского муниципального района сохранялась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ительная динамика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от  </w:t>
      </w:r>
      <w:r>
        <w:rPr>
          <w:rFonts w:cs="Times New Roman" w:ascii="Times New Roman" w:hAnsi="Times New Roman"/>
          <w:bCs/>
          <w:sz w:val="28"/>
          <w:szCs w:val="28"/>
        </w:rPr>
        <w:t>по крупным и средним предприятиям и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составил </w:t>
      </w:r>
      <w:r>
        <w:rPr>
          <w:rFonts w:cs="Times New Roman" w:ascii="Times New Roman" w:hAnsi="Times New Roman"/>
          <w:b/>
          <w:sz w:val="28"/>
          <w:szCs w:val="28"/>
        </w:rPr>
        <w:t>80 468,0 млн. рублей</w:t>
      </w:r>
      <w:r>
        <w:rPr>
          <w:rFonts w:cs="Times New Roman" w:ascii="Times New Roman" w:hAnsi="Times New Roman"/>
          <w:sz w:val="28"/>
          <w:szCs w:val="28"/>
        </w:rPr>
        <w:t xml:space="preserve">, темп роста к 2013 году 112%;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тгружено товаров</w:t>
      </w:r>
      <w:r>
        <w:rPr>
          <w:rFonts w:cs="Times New Roman" w:ascii="Times New Roman" w:hAnsi="Times New Roman"/>
          <w:sz w:val="28"/>
          <w:szCs w:val="28"/>
        </w:rPr>
        <w:t xml:space="preserve"> собственного производства, выполнено работ (услуг) собственными силами </w:t>
      </w:r>
      <w:r>
        <w:rPr>
          <w:rFonts w:cs="Times New Roman" w:ascii="Times New Roman" w:hAnsi="Times New Roman"/>
          <w:b/>
          <w:sz w:val="28"/>
          <w:szCs w:val="28"/>
        </w:rPr>
        <w:t>на сумму 51 858,8 млн.руб</w:t>
      </w:r>
      <w:r>
        <w:rPr>
          <w:rFonts w:cs="Times New Roman" w:ascii="Times New Roman" w:hAnsi="Times New Roman"/>
          <w:sz w:val="28"/>
          <w:szCs w:val="28"/>
        </w:rPr>
        <w:t>. (темп роста к 2013 году 108,4%) 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инвестиции в основной капитал</w:t>
      </w:r>
      <w:r>
        <w:rPr>
          <w:sz w:val="28"/>
          <w:szCs w:val="28"/>
        </w:rPr>
        <w:t xml:space="preserve"> по организациям Гатчинского муниципального района, не относящимся к субъектам малого предпринимательства,  за 2014 год  составили  </w:t>
      </w:r>
      <w:r>
        <w:rPr>
          <w:b/>
          <w:sz w:val="28"/>
          <w:szCs w:val="28"/>
        </w:rPr>
        <w:t>4 558,6 млн. рублей</w:t>
      </w:r>
      <w:r>
        <w:rPr>
          <w:sz w:val="28"/>
          <w:szCs w:val="28"/>
        </w:rPr>
        <w:t>,  темп роста 110% к  2013  год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Гатчинского района в 2014 году оставался социально ориентированным. Все обязательства по бюджету выполнены в полном объеме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 2014 год в консолидированный бюджет Гатчинского муниципального района поступило всего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>6 820,7млн.руб.</w:t>
      </w:r>
      <w:r>
        <w:rPr>
          <w:rFonts w:cs="Times New Roman" w:ascii="Times New Roman" w:hAnsi="Times New Roman"/>
          <w:sz w:val="28"/>
          <w:szCs w:val="28"/>
        </w:rPr>
        <w:t xml:space="preserve"> За аналогичный период прошлого года  </w:t>
      </w:r>
      <w:r>
        <w:rPr>
          <w:rFonts w:cs="Times New Roman" w:ascii="Times New Roman" w:hAnsi="Times New Roman"/>
          <w:b/>
          <w:sz w:val="28"/>
          <w:szCs w:val="28"/>
        </w:rPr>
        <w:t>6 002,9млн</w:t>
      </w:r>
      <w:r>
        <w:rPr>
          <w:rFonts w:cs="Times New Roman" w:ascii="Times New Roman" w:hAnsi="Times New Roman"/>
          <w:sz w:val="28"/>
          <w:szCs w:val="28"/>
        </w:rPr>
        <w:t>.руб.)  Увеличение доходов к прошлому году 13.6 % за счет безвозмездныхпоступлений (+430 000 тыс.руб.) и доходов от уплаты акцизов (+37 760 тыс.руб.)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логовые и неналоговые доходы составили2 873,2 млн. руб.</w:t>
      </w:r>
      <w:r>
        <w:rPr>
          <w:rFonts w:cs="Times New Roman" w:ascii="Times New Roman" w:hAnsi="Times New Roman"/>
          <w:sz w:val="28"/>
          <w:szCs w:val="28"/>
        </w:rPr>
        <w:t xml:space="preserve"> (за аналогичный период прошлого года </w:t>
      </w:r>
      <w:r>
        <w:rPr>
          <w:rFonts w:cs="Times New Roman" w:ascii="Times New Roman" w:hAnsi="Times New Roman"/>
          <w:b/>
          <w:sz w:val="28"/>
          <w:szCs w:val="28"/>
        </w:rPr>
        <w:t>2 485,1</w:t>
      </w:r>
      <w:r>
        <w:rPr>
          <w:rFonts w:cs="Times New Roman" w:ascii="Times New Roman" w:hAnsi="Times New Roman"/>
          <w:sz w:val="28"/>
          <w:szCs w:val="28"/>
        </w:rPr>
        <w:t>млн. руб.) Рост  к  прошлому году 15.6 %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3 947,5млн.руб</w:t>
      </w:r>
      <w:r>
        <w:rPr>
          <w:rFonts w:cs="Times New Roman" w:ascii="Times New Roman" w:hAnsi="Times New Roman"/>
          <w:sz w:val="28"/>
          <w:szCs w:val="28"/>
        </w:rPr>
        <w:t>. За 2013 год сумма безвозмездных поступлений составила 3 517, 7млн.руб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Основной задачей депутатского корпуса является обеспечение решения важных социально-экономических вопросов, направленных на повышение качества жизни населения. Несомненно, важное  значение для жителей городских и сельских поселений имеют нормативно-правовые акты, принимаемые депутатами в  соответствии с законодательством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Работа совета депутатов Гатчинского муниципального района проводилась согласно плану работы совета депутатов муниципального образования  на  2014 год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проведено 13 заседаний совета депутатов муниципального образования Гатчинский муниципальный Ленинградской области. Принято  99 реш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се вопросы, выносимые на рассмотрение депутатского корпуса, предварительно направлялись в комитет юридического обеспечения для подготовки заключения на антикоррупционную составляющую и соответствие действующему законодательству, в контрольно-счетную палату на соответствие Бюджетному кодексу,  и далее выносились на заседания постоянных депутатских комиссий для обсуждения и принятия решений. </w:t>
      </w:r>
    </w:p>
    <w:p>
      <w:pPr>
        <w:pStyle w:val="Normal"/>
        <w:spacing w:lineRule="auto" w:line="360"/>
        <w:ind w:right="-365" w:firstLine="539"/>
        <w:jc w:val="both"/>
        <w:rPr/>
      </w:pPr>
      <w:r>
        <w:rPr>
          <w:sz w:val="28"/>
          <w:szCs w:val="28"/>
        </w:rPr>
        <w:t>Все проекты нормативно-правовых актов до рассмотрения на заседаниях совета депутатов проходят  юридическую экспертизу в Гатчинской городской прокуратуре, что позволяет соблюдать конституционные и правовые нормы местного самоуправления.О качестве подготовленных и принимаемых нормативных правовых актов говорит тот факт, что прокуратурой в 2014 году, не было представлено ни одного протеста на принятые советом  решения. Такой метод работы помогает депутатам в день заседания оперативно и конструктивно принимать решения, соответствующие федеральному и региональному законодательств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требование, предъявляемое к принимаемым муниципальным правовым актам – это их соответствие Конституции Российской Федерации, Федеральным законам, законам Ленинградской области и Уставу муниципального района. Принятые советом депутатов нормативные правовые акты публикуются в официальном средстве массовой информации – газете «Гатчинская правда». Всего за 2014 год было опубликовано 44 нормативно-правовых акта, принятых советом депутатов Гатчинского  муниципального района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В целях реализации принципа информационной открытости, для обеспечения гласности и прозрачности деятельности органов местного самоуправления, все принятые решения совета размещаются на сайте Гатчин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й, принятых советом депутатов, возложен на профильные депутатские комиссии и осуществляется в течение всего год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текущий год было проведено 43 заседаний постоянных депутатских комиссий, на которыхрассмотрено 273 вопроса.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из ни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-   комиссия по вопросам  инвестиций, бюджетной и экономической политики </w:t>
      </w:r>
      <w:r>
        <w:rPr>
          <w:i/>
          <w:sz w:val="28"/>
          <w:szCs w:val="28"/>
        </w:rPr>
        <w:t>провела 8   заседаний и рассмотрела  67 вопросов;</w:t>
      </w:r>
    </w:p>
    <w:p>
      <w:pPr>
        <w:pStyle w:val="TextBodyIndent"/>
        <w:spacing w:lineRule="auto" w:line="360"/>
        <w:ind w:left="283" w:firstLine="567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-   комиссия </w:t>
      </w:r>
      <w:r>
        <w:rPr>
          <w:i/>
          <w:sz w:val="28"/>
          <w:szCs w:val="28"/>
        </w:rPr>
        <w:t>по вопросам жилищно-коммунального хозяйства, строительства, транспорта, средств коммуникаций и связи провела 8   заседаний и рассмотрела  55 вопрос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-   комиссия </w:t>
      </w:r>
      <w:r>
        <w:rPr>
          <w:i/>
          <w:sz w:val="28"/>
          <w:szCs w:val="28"/>
        </w:rPr>
        <w:t>по вопросам местного самоуправления и законности провела 11  заседаний и рассмотрела  52 вопроса;</w:t>
      </w:r>
    </w:p>
    <w:p>
      <w:pPr>
        <w:pStyle w:val="TextBodyIndent"/>
        <w:spacing w:lineRule="auto" w:line="360"/>
        <w:ind w:left="283" w:firstLine="567"/>
        <w:rPr/>
      </w:pPr>
      <w:r>
        <w:rPr>
          <w:i/>
          <w:color w:val="000000"/>
          <w:sz w:val="28"/>
          <w:szCs w:val="28"/>
        </w:rPr>
        <w:t>-   комиссия по вопросам</w:t>
      </w:r>
      <w:r>
        <w:rPr>
          <w:i/>
          <w:sz w:val="28"/>
          <w:szCs w:val="28"/>
        </w:rPr>
        <w:t xml:space="preserve"> правопорядка, охране окружающей среды, гражданской обороны, чрезвычайных ситуаций и пожарной безопасности провела 8   заседаний и рассмотрела 55 вопросов;</w:t>
      </w:r>
    </w:p>
    <w:p>
      <w:pPr>
        <w:pStyle w:val="TextBodyIndent"/>
        <w:spacing w:lineRule="auto" w:line="360"/>
        <w:ind w:left="283" w:firstLine="567"/>
        <w:rPr/>
      </w:pPr>
      <w:r>
        <w:rPr>
          <w:i/>
          <w:color w:val="000000"/>
          <w:sz w:val="28"/>
          <w:szCs w:val="28"/>
        </w:rPr>
        <w:t xml:space="preserve">-   комиссия по вопросам  социальной политики </w:t>
      </w:r>
      <w:r>
        <w:rPr>
          <w:i/>
          <w:sz w:val="28"/>
          <w:szCs w:val="28"/>
        </w:rPr>
        <w:t>провела 8   заседаний и рассмотрела  41 вопрос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тановлюсь на наиболее значимых решениях, принятых депутатами районного совета в 2014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5 ноября 2014 года назначена глава администрации муниципального образования Гатчинский муниципальный райо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риняты</w:t>
      </w:r>
      <w:r>
        <w:rPr>
          <w:bCs/>
          <w:sz w:val="28"/>
          <w:szCs w:val="28"/>
        </w:rPr>
        <w:t>изменения в  Устав муниципального образования «Гатчинский муниципальный район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  утверждено соглашение о передаче осуществления части полномочий администрации  муниципального образования  «Город Гатчина» по решению вопросов местного значения администрации муниципального образования Гатчинский муниципальный район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ждена структура объединенной админист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ы именные стипендии Гатчинского муниципального района студентам медицинских высших  учебных заведений и колледже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рисвоено МБОУ ДОД «Таицкая детская музыкальная школа»» имя   Н.А.Римского-Корсаков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целью оптимальной реализации полномочий по решению вопросов местного значения в течение 2014 года депутатами проводились корректировки бюджета, направленные на социальную защиту населения, на поддержку поселений, учреждений образования и здравоохранения, а также осуществлялись мероприятия по изысканию дополнительных доходов в бюджет район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ассмотрел и утвердил отчет об исполнении бюджета муниципального района за 2013 год и утвердил бюджет Гатчинского муниципального района  на 2015 год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Были рассмотрены и утвержденоположение:</w:t>
      </w:r>
    </w:p>
    <w:p>
      <w:pPr>
        <w:pStyle w:val="Style17"/>
        <w:tabs>
          <w:tab w:val="clear" w:pos="708"/>
          <w:tab w:val="left" w:pos="4784" w:leader="none"/>
        </w:tabs>
        <w:spacing w:lineRule="auto" w:line="360"/>
        <w:ind w:left="38" w:right="-108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-   о порядке бесплатного предоставления в собственность граждан земельных участков для индивидуального жилищного строительства на территории Гатчинского муниципального района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- </w:t>
      </w:r>
      <w:r>
        <w:rPr>
          <w:i/>
          <w:sz w:val="28"/>
          <w:szCs w:val="28"/>
        </w:rPr>
        <w:t>новая редакция Положения   о    Комитете образованияГатчинского муниципального   район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оложение о бюджетном процессе в муниципальном образовании Гатчинский муниципальный район Ленинградской обла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и дополнения в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 Положение  об Администрации Гатчинского муниципального   район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в  Положение  о     Комитете          финансов   Гатчинского муниципального   района</w:t>
      </w:r>
    </w:p>
    <w:p>
      <w:pPr>
        <w:pStyle w:val="Normal"/>
        <w:spacing w:lineRule="auto" w:line="360"/>
        <w:ind w:right="-365" w:firstLine="539"/>
        <w:jc w:val="both"/>
        <w:rPr/>
      </w:pPr>
      <w:r>
        <w:rPr>
          <w:sz w:val="28"/>
          <w:szCs w:val="28"/>
        </w:rPr>
        <w:t>В 2014 году одной из форм работы совета депутатов было проведение Депутатского часа. Было проведено 1 заседание на котором  былрассмотрен   вопрос  - О газификации в Гатчинском муниципальном район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Одной из форм непосредственного участия населения в решении вопросов местного значения, являются публичные слушания. В 2014году  советом депутатов инициировалось проведение трех публичных слушаний. Они касались принятия изменений в Устав муниципального образования, рассмотрения проекта отчета об исполнении бюджета района за 2013 год и проекта бюджета на 2015 год.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 отметить, что в процессе работы осуществлялось тесное взаимодействие совета депутатов с органами и должностными лицами местного самоуправления района и поселений. В 2014 году районные депутаты принимали активное участие в работе комиссий, созданных    администрацией Гатчинского  муниципального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совете депутатов   активно велась наградная работа. За достигнутые трудовые успехи и в связи с профессиональными праздниками, Почетной грамотой и Благодарностью Главы Гатчинского муниципального района были награждены 118 жителя нашего района  (издано 67 Постановлений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к Глава муниципального образования, представляя его интересы в органах государственной власти, в 2014 году я участвовал в совещаниях и заседаниях Правительства Ленинградской области,  принимал активное  участие в заседаниях Совета представительных органов муниципальных образований Ленинградской области, являясь членом Президиума СМОЛО.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 же принципы реализуются в проведении регулярных личных приемов граждан Главой МО и депутатами. Всего мною было принято 102 человека, в мой адрес поступило 435 обращений и заявлений. Граждане обращались по вопросам предоставления жилья льготным категориям, вопросам благоустройства, ремонта жилых домов и т.д. Все обращения и заявления были своевременно рассмотрены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главный итог прошедшего года состоит в том, что нам удалось сохранить стабильность работы жизненно важных отраслей, придать устойчивость основным тенденциям социально-экономического развития района  и подтвердить социальную направленность бюджета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 вступили в новый отчетный год и ставим перед собой цели и  задачи, определенные Президентом РФ В.В. Путиным в послании Федеральному Собранию РФ от 04.12.2014 по основным направлениям работы:</w:t>
      </w:r>
    </w:p>
    <w:p>
      <w:pPr>
        <w:pStyle w:val="Style2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бизнес</w:t>
      </w:r>
    </w:p>
    <w:p>
      <w:pPr>
        <w:pStyle w:val="Style2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 строительство дорог</w:t>
      </w:r>
    </w:p>
    <w:p>
      <w:pPr>
        <w:pStyle w:val="Style20"/>
        <w:shd w:fill="FFFFFF" w:val="clear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экономика</w:t>
      </w:r>
    </w:p>
    <w:p>
      <w:pPr>
        <w:pStyle w:val="Style2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образование, здравоохранение, соцпомощь должны стать всеобщим благом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х решении мы надеемся на сотрудничество и взаимопонимание депутатов, администрации, трудовых коллективов, общественных организаций,  жителей района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Уверен, что совместными усилиями  с руководителями предприятий и организаций, депутатами совета, администрацией района, депутатами Законодательного собрания Ленинградской области, общественными организациями, мы  справимся с задачами и будем работать, как и прежде, на благо жителей  нашего  района.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сновных задач на 2015 год я бы выделил следующи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на 2015 год - сохранении и преумножении тех результатов, которых удалось добиться в 2014 году. 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ение работы по совершенствованию нормативно-правовой базы в целях решения вопросов местного  значения,  приведение в соответствие с законодательством Устава Гатчинского муниципального район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событием 2015 года станет 70-летие Победы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ключение своего отчета хочу выразить благодарность  всем депутатам за плодотворную совместную работу, за взаимовыручку и понимание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ажаю признательность председателю и депутатам Законодательного собрания Ленинградской области, Правительству и Губернатору Ленинградской области за внимание и помощь в решение насущных проблем Гатчинского муниципального района; главе администрации, руководителям структурных подразделений администрации,   аппарату совета депутатов за работу и взаимопонимание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283" w:firstLine="624"/>
        <w:jc w:val="center"/>
        <w:rPr>
          <w:sz w:val="28"/>
          <w:szCs w:val="28"/>
        </w:rPr>
      </w:pPr>
      <w:r>
        <w:rPr>
          <w:sz w:val="28"/>
          <w:szCs w:val="28"/>
        </w:rPr>
        <w:t>Благодарю за внимание.</w:t>
      </w:r>
    </w:p>
    <w:p>
      <w:pPr>
        <w:pStyle w:val="Normal"/>
        <w:spacing w:lineRule="auto" w:line="360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м здоровья, мира, добра и успехов в решении проблем </w:t>
      </w:r>
    </w:p>
    <w:p>
      <w:pPr>
        <w:pStyle w:val="Normal"/>
        <w:spacing w:lineRule="auto" w:line="360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0:00Z</dcterms:created>
  <dc:creator>Совет Депутатов</dc:creator>
  <dc:description/>
  <cp:keywords/>
  <dc:language>en-US</dc:language>
  <cp:lastModifiedBy>Мыльникова Эльвира Анатольевна</cp:lastModifiedBy>
  <cp:lastPrinted>2015-03-18T11:36:00Z</cp:lastPrinted>
  <dcterms:modified xsi:type="dcterms:W3CDTF">2015-04-02T07:40:00Z</dcterms:modified>
  <cp:revision>2</cp:revision>
  <dc:subject/>
  <dc:title/>
</cp:coreProperties>
</file>