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</w:rPr>
        <w:t>ТРЕТИЙ СОЗЫВ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от 27 февраля 2015 года                                                               № 45</w:t>
      </w:r>
    </w:p>
    <w:p>
      <w:pPr>
        <w:pStyle w:val="Style17"/>
        <w:ind w:right="-1" w:hanging="0"/>
        <w:rPr/>
      </w:pPr>
      <w:r>
        <w:rPr/>
      </w:r>
    </w:p>
    <w:tbl>
      <w:tblPr>
        <w:tblW w:w="5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3" w:hRule="atLeast"/>
        </w:trPr>
        <w:tc>
          <w:tcPr>
            <w:tcW w:w="5220" w:type="dxa"/>
            <w:tcBorders/>
          </w:tcPr>
          <w:p>
            <w:pPr>
              <w:pStyle w:val="Style17"/>
              <w:tabs>
                <w:tab w:val="clear" w:pos="708"/>
                <w:tab w:val="left" w:pos="5326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трольно-счетной палате Гатчинского муниципального района в новой редакции.</w:t>
            </w:r>
          </w:p>
        </w:tc>
      </w:tr>
    </w:tbl>
    <w:p>
      <w:pPr>
        <w:pStyle w:val="Style17"/>
        <w:tabs>
          <w:tab w:val="clear" w:pos="708"/>
          <w:tab w:val="left" w:pos="6750" w:leader="none"/>
        </w:tabs>
        <w:ind w:right="-470" w:hanging="0"/>
        <w:jc w:val="both"/>
        <w:rPr/>
      </w:pPr>
      <w:r>
        <w:rPr/>
        <w:tab/>
      </w:r>
    </w:p>
    <w:p>
      <w:pPr>
        <w:pStyle w:val="Style17"/>
        <w:ind w:right="-2" w:firstLine="540"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6 октября 2003 года №131-ФЗ «Об общих принципах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атчинского муниципального района </w:t>
      </w:r>
    </w:p>
    <w:p>
      <w:pPr>
        <w:pStyle w:val="Style17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-2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2" w:firstLine="540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Style17"/>
        <w:ind w:right="-2" w:firstLine="540"/>
        <w:jc w:val="both"/>
        <w:rPr/>
      </w:pPr>
      <w:r>
        <w:rPr>
          <w:szCs w:val="28"/>
        </w:rPr>
        <w:t>1. Утвердить Положение о</w:t>
      </w:r>
      <w:r>
        <w:rPr>
          <w:sz w:val="24"/>
          <w:szCs w:val="24"/>
        </w:rPr>
        <w:t xml:space="preserve"> </w:t>
      </w:r>
      <w:r>
        <w:rPr>
          <w:szCs w:val="28"/>
        </w:rPr>
        <w:t>контрольно-счетной палате Гатчинского муниципального района в новой редакции согласно Приложению.</w:t>
      </w:r>
    </w:p>
    <w:p>
      <w:pPr>
        <w:pStyle w:val="Style17"/>
        <w:ind w:right="-2" w:firstLine="540"/>
        <w:jc w:val="both"/>
        <w:rPr/>
      </w:pPr>
      <w:r>
        <w:rPr>
          <w:szCs w:val="28"/>
        </w:rPr>
        <w:t xml:space="preserve">2. Уполномочить председателя контрольно-счетной палаты Гатчинского муниципального района зарегистрировать новую редакцию Положения о </w:t>
      </w:r>
      <w:bookmarkStart w:id="0" w:name="_GoBack"/>
      <w:bookmarkEnd w:id="0"/>
      <w:r>
        <w:rPr>
          <w:szCs w:val="28"/>
        </w:rPr>
        <w:t>контрольно-счетной палате Гатчинского муниципального района в межрайонной ИФНС России №7 по Ленинградской области в порядке, установленном законодательством.</w:t>
      </w:r>
    </w:p>
    <w:p>
      <w:pPr>
        <w:pStyle w:val="Style17"/>
        <w:ind w:right="-2" w:firstLine="540"/>
        <w:jc w:val="both"/>
        <w:rPr/>
      </w:pPr>
      <w:r>
        <w:rPr>
          <w:szCs w:val="28"/>
        </w:rPr>
        <w:t>3 Решение совета депутатов Гатчинского муниципального района от 22.06.2012 №229 «Об утверждении Положения о контрольно-счетной палате Гатчинского муниципального района в новой редакции», признать утратившим силу.</w:t>
      </w:r>
    </w:p>
    <w:p>
      <w:pPr>
        <w:pStyle w:val="Style17"/>
        <w:ind w:left="540" w:right="-2" w:hanging="0"/>
        <w:jc w:val="both"/>
        <w:rPr>
          <w:szCs w:val="28"/>
        </w:rPr>
      </w:pPr>
      <w:r>
        <w:rPr>
          <w:szCs w:val="28"/>
        </w:rPr>
        <w:t>4. Настоящее  решение вступает в  силу  со дня опубликования.</w:t>
      </w:r>
    </w:p>
    <w:p>
      <w:pPr>
        <w:pStyle w:val="Style17"/>
        <w:ind w:right="-47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470" w:hanging="0"/>
        <w:jc w:val="both"/>
        <w:rPr/>
      </w:pPr>
      <w:r>
        <w:rPr/>
        <w:t xml:space="preserve">Глава </w:t>
      </w:r>
    </w:p>
    <w:p>
      <w:pPr>
        <w:pStyle w:val="Style17"/>
        <w:ind w:right="-470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ind w:left="4820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</w:t>
      </w:r>
      <w:r>
        <w:rPr>
          <w:bCs/>
          <w:spacing w:val="-10"/>
          <w:sz w:val="24"/>
          <w:szCs w:val="24"/>
        </w:rPr>
        <w:t>от 27 февраля 2015 г. № 45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Гатчинского муниципального района.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Гатчинского муниципального района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Гатчинского муниципального района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ована решением совета депутатов</w:t>
      </w:r>
      <w:r>
        <w:rPr>
          <w:spacing w:val="-5"/>
          <w:sz w:val="28"/>
          <w:szCs w:val="28"/>
        </w:rPr>
        <w:t xml:space="preserve"> Гатчинского муниципального района от 02.03.2007 №13 «Об утверждении Положения о контрольно-счетной палате Гатчинского муниципального района» и подотчетна совету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2. Место нахождения контрольно-счетной палаты: Ленинградская область, Гатчинский район, город Гатчина, ул. Карла Маркса, дом 66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но-счетная палата является органом местного самоуправления, обладает правами юридического лица, является муниципальным казенным учреждением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>Конституции Российской Федерации и осуществляется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Федеральным законом от 7 февраля 2007 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и  законами и иными нормативными правовыми актами Российской Федерации, муниципальными нормативными правовыми актами</w:t>
      </w:r>
      <w:r>
        <w:rPr>
          <w:spacing w:val="5"/>
          <w:sz w:val="28"/>
          <w:szCs w:val="28"/>
        </w:rPr>
        <w:t xml:space="preserve">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, аудитора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, заместитель председателя, аудитор замещают должности муниципальной службы в соответствии с законом Ленинградской обла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акт с председателем контрольно-счетной палаты, заместителем председателя и аудитором заключается на пятилетни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 в соответствии с Перечнем должностей муниципальной службы Гатчинского муниципального района Ленинградской области. На инспекторов контрольно-счетной палаты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Ленинградской области о муниципальной службе, регламентом контрольно-счетной палаты,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Структура и штатная численность контрольно-счетной палаты устанавливается решением совета депутатов Гатчинского муниципального района по представлению председателя контрольно-счетной пала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 депутатов</w:t>
      </w:r>
      <w:r>
        <w:rPr>
          <w:spacing w:val="-6"/>
          <w:sz w:val="28"/>
          <w:szCs w:val="28"/>
        </w:rPr>
        <w:t xml:space="preserve"> Гатч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) депутатами совета депутатов Гатчинского муниципальн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лавой Гатч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, лицами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рядок рассмотрения кандидатур на должность председателя   контрольно-счетной палаты устанавливается муниципальным правовым актом </w:t>
      </w:r>
      <w:r>
        <w:rPr>
          <w:spacing w:val="-4"/>
          <w:sz w:val="28"/>
          <w:szCs w:val="28"/>
        </w:rPr>
        <w:t>совета депутатов Гатчинского муниципального райо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ожение о кандидатуре на должность заместителя председателя, аудитора контрольно-счетной палаты вносится в форме проекта решения совета депутатов Гатчинского муниципального района в совет депутатов Гатчинского муниципального района председателем контрольно-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палаты в представлении на кандидата на должность заместителя председателя, аудитора прилагаемом к проекту решения отражает соответствие кандидата требованиям, предъявляемым к заместителю председателя, аудитору Положением о контрольно-счетной палате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ндидат считается назначенным на должность заместителя председателя, аудитора если при голосовании он получил большинство голосов от установленной численности совета депутатов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на должность заместителя председателя, аудитора не набрал в результате голосования необходимого для назначения числа голосов, назначение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палаты может вносить в совет депутатов Гатчинского муниципального района повторное предложение по этой кандидатуре либо предложение о новой кандида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кандидатура для назначения на должность заместителя председателя, аудитора не может быть предложена более двух раз под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а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На должность заместителя председателя и аудитора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и аудитора    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 и аудитор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, главой муниципального образования, главой администрации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аудитор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Должностные лица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муниципальным правовым актом муниципального образования в соответствии с Федеральным законом от 02.03.2007 №25-ФЗ «О муниципальной службе в Российской Федерации»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4-6 статьи 7 Федерального закона от 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атчинского муниципального района, а также средств, получаемых бюджетом Гатчин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атчинского муниципального района, в том числе охраняемыми результатами интеллектуальной деятельности и средствами индивидуализации, принадлежащими Гатчинскому муниципальному район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атчи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тчинского муниципального района и имущества, находящегося в собственности Гатчин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атчинского муниципального района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Гатчинском муниципальном район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подготовка информации о ходе исполнения бюджета Гатчинского муниципального района, о результатах проведенных контрольных и экспертно-аналитических мероприятий и представление такой информации в совет депутатов Гатчинского муниципального района и главе Гатчинского муниципального район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городских и сельских поселениях, входящих в состав Гатчинского муниципального района, в соответствии с соглашениями, заключенными советом депутатов Гатчинского муниципального района с представительными органами поселений и осуществление иных полномочий в сфере внешнего муниципального финансового контроля, установленных федеральными законами, законами Ленинградской области, Уставом Гатчинского муниципального района и нормативными правовыми актами совета депутатов Гатч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Гатчинского муниципального района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сче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Ленингра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годового плана</w:t>
      </w:r>
      <w:r>
        <w:rPr>
          <w:sz w:val="28"/>
          <w:szCs w:val="28"/>
        </w:rPr>
        <w:t>, который разрабатывается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онтрольно-счетной палаты и утверждае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рассмотрению и включению в планы работы контрольно-счетной палаты подлежат поручения представительного органа муниципального образования, предложения и запросы главы муниципального образования, направленные в контрольно-счетную палату до 1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оручения представительного органа муниципального образования, предложения и запросы главы представительного органа муниципального образования по изменению утвержденного плана работы контрольно-счетной палаты рассматриваются контрольно-счетной палатой в 14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в соответствующий орган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который утвержд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9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й палаты, заместителя председателя и аудитора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 подписывает распоряжения на право проведения контрольных и 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ет отчеты, заключения о результатах контрольных и экспертно-аналитических мероприятий контрольно-счетной палаты; подписывает запросы,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представляет совету депутатов Гатчинского муниципального района и главе Гатч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,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 за прошедший год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0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государственными    органами    Ленинградской области</w:t>
      </w:r>
      <w:r>
        <w:rPr>
          <w:color w:val="000000"/>
          <w:sz w:val="28"/>
          <w:szCs w:val="28"/>
        </w:rPr>
        <w:t>, органами   местного   самоуправления и иными организациями без доверенност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) утверждает</w:t>
      </w:r>
      <w:r>
        <w:rPr>
          <w:color w:val="000000"/>
          <w:spacing w:val="-1"/>
          <w:sz w:val="28"/>
          <w:szCs w:val="28"/>
        </w:rPr>
        <w:t xml:space="preserve">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3) в установленном законодательством порядке принимает решения о приеме на работу, о поощрении, наложении взысканий, переводе на другую должность и об увольнен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4) назначает исполняющего обязанности председателя контрольно-счетной палаты на время своего отсутствия (болезнь, отпуск, командировка), в случае временного отсутствия заместителя председател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5) в соответствии с утвержденной сметой доходов и расходов контрольно-счетной палаты заключает договоры и другие сдел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6) принимает участие с правом совещательного голоса в заседаниях совета депутатов Гатчинского муниципального района, комитетов, комиссий, и рабочих групп, создаваемых советом депутатов Гатчинского муниципального района и в заседаниях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) осуществляет иные полномочия в соответствии с федеральным и областным законодательством, муниципальными правовыми актам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аместитель председателя контрольно-счетной палаты подотчетен председателю контрольно-счетной палаты, в отсутствие председателя выполняет его обязанности, проводит контрольные и экспертно-аналитические мероприятия, может являться руководителем контрольных и экспертно-аналитических мероприятий, выполняет иные должностные обязанности в соответствии с Регламентом контрольно-счетной палаты, должностной инструкцией и поручениями председател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Аудитор контрольно-счетной палаты выполняет должностные обязанности в соответствии с Регламентом контрольно-счетной палаты, должностной инструкцией, проводит контрольные и экспертно-аналитические мероприятия, может являться руководителем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Ленинградской области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осы контрольно-счетной палаты в адрес руководителей проверяемых органов (организаций) направляются в письменном виде за подписью председателя контрольно-счетной палаты заказным письмом с уведомлением по почте либо сдаются непосредственно в приемную руководителя проверяемого органа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атчинского муниципального района, использованием собственности Гатч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Финансовый орган Гатчинского муниципального района направляет в контрольно-счетную палату бюджетную отчетность Гатчинского муниципального района</w:t>
      </w:r>
      <w:r>
        <w:rPr>
          <w:spacing w:val="-2"/>
          <w:sz w:val="28"/>
          <w:szCs w:val="28"/>
        </w:rPr>
        <w:t>, а также по запросам иную информацию, документы и материалы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Не 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 и подписанные должностными лицами Контрольно-счетной палаты, доводятся до сведения руководителей проверяемых органов и организаций. Замечания и пояснения руководителей проверяемых органов и организаций, представленные в контрольно-счетную палату, в сроки, установленные законом Ленинград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Гатч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, Гатчинского муниципального района, заключать с ними соглашения о сотрудничестве, обмениваться 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Ленинград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Гатчинского муниципального района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Гатчинского муниципального района в информационно-телекоммуникационной сети Интернет (далее - сеть Интернет) 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депутатов Гатчин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советом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Ленинградской области, нормативным правовым актом совета депутатов Гатчинского муниципального район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Гатчин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муниципальных правовых актов совета депутатов Гатчин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4:00Z</dcterms:created>
  <dc:creator>ksp</dc:creator>
  <dc:description/>
  <dc:language>en-US</dc:language>
  <cp:lastModifiedBy>Мыльникова Эльвира Анатольевна</cp:lastModifiedBy>
  <cp:lastPrinted>2015-02-25T16:32:00Z</cp:lastPrinted>
  <dcterms:modified xsi:type="dcterms:W3CDTF">2015-03-12T11:14:00Z</dcterms:modified>
  <cp:revision>2</cp:revision>
  <dc:subject/>
  <dc:title/>
</cp:coreProperties>
</file>