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ТРЕТИЙ СОЗЫВ</w:t>
      </w:r>
    </w:p>
    <w:p>
      <w:pPr>
        <w:pStyle w:val="Heading1"/>
        <w:ind w:left="0" w:right="-119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192" w:hanging="0"/>
        <w:jc w:val="left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Р Е Ш Е Н И Е</w:t>
      </w:r>
    </w:p>
    <w:p>
      <w:pPr>
        <w:pStyle w:val="Style17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от 27 февраля 2015 года                                                               № 44</w:t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65" w:hRule="atLeast"/>
        </w:trPr>
        <w:tc>
          <w:tcPr>
            <w:tcW w:w="4500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 отчете  контрольно-счетной палаты Гатчинского муниципального района о  работе  палаты в 2014 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7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-2" w:firstLine="540"/>
        <w:jc w:val="both"/>
        <w:rPr/>
      </w:pPr>
      <w:r>
        <w:rPr/>
        <w:t>Заслушав отчет председателя контрольно-счетной палаты Гатчинского муниципального района И.Е. Вихровского  о результатах работы контрольно-счетной палаты Гатчинского муниципального района в 2014 году, руководствуясь Бюджетным кодексом Российской Федерации, ст.19 Федерального закона от 07.02.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Гатчинского муниципального района, Положением о Контрольно-счетной палате Гатчинского муниципального района</w:t>
      </w:r>
    </w:p>
    <w:p>
      <w:pPr>
        <w:pStyle w:val="Style17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-2" w:firstLine="54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7"/>
        <w:ind w:right="-2" w:firstLine="540"/>
        <w:rPr>
          <w:b/>
          <w:b/>
        </w:rPr>
      </w:pPr>
      <w:r>
        <w:rPr>
          <w:b/>
        </w:rPr>
        <w:t>Р Е Ш И Л:</w:t>
      </w:r>
    </w:p>
    <w:p>
      <w:pPr>
        <w:pStyle w:val="Style17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-2" w:firstLine="540"/>
        <w:jc w:val="both"/>
        <w:rPr/>
      </w:pPr>
      <w:r>
        <w:rPr/>
        <w:t>1. Принять к сведению отчет контрольно-счетной палаты Гатчинского муниципального района о работе палаты в 2014 году (прилагается)</w:t>
      </w:r>
    </w:p>
    <w:p>
      <w:pPr>
        <w:pStyle w:val="Style17"/>
        <w:ind w:right="-2" w:firstLine="540"/>
        <w:jc w:val="both"/>
        <w:rPr/>
      </w:pPr>
      <w:r>
        <w:rPr/>
      </w:r>
    </w:p>
    <w:p>
      <w:pPr>
        <w:pStyle w:val="Style17"/>
        <w:ind w:right="-2" w:firstLine="540"/>
        <w:jc w:val="both"/>
        <w:rPr/>
      </w:pPr>
      <w:r>
        <w:rPr>
          <w:szCs w:val="28"/>
        </w:rPr>
        <w:t>2. Решение вступает в силу с момента принятия и подлежит  опубликованию.</w:t>
      </w:r>
    </w:p>
    <w:p>
      <w:pPr>
        <w:pStyle w:val="Style17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-2" w:hanging="0"/>
        <w:jc w:val="both"/>
        <w:rPr/>
      </w:pPr>
      <w:r>
        <w:rPr/>
        <w:t xml:space="preserve">Глава </w:t>
      </w:r>
    </w:p>
    <w:p>
      <w:pPr>
        <w:pStyle w:val="Style17"/>
        <w:ind w:right="-2" w:hanging="0"/>
        <w:jc w:val="both"/>
        <w:rPr/>
      </w:pPr>
      <w:r>
        <w:rPr/>
        <w:t>Гатчинского муниципального района                                                      А.И. Ильин</w:t>
      </w:r>
    </w:p>
    <w:p>
      <w:pPr>
        <w:pStyle w:val="Style17"/>
        <w:ind w:left="-142" w:right="-93" w:hanging="0"/>
        <w:jc w:val="both"/>
        <w:rPr/>
      </w:pPr>
      <w:r>
        <w:rPr/>
      </w:r>
    </w:p>
    <w:p>
      <w:pPr>
        <w:pStyle w:val="Style17"/>
        <w:ind w:left="-142" w:right="-93" w:hanging="0"/>
        <w:jc w:val="both"/>
        <w:rPr/>
      </w:pPr>
      <w:r>
        <w:rPr/>
      </w:r>
    </w:p>
    <w:p>
      <w:pPr>
        <w:pStyle w:val="Style17"/>
        <w:ind w:left="-142" w:right="-93" w:hanging="0"/>
        <w:jc w:val="both"/>
        <w:rPr/>
      </w:pPr>
      <w:r>
        <w:rPr/>
      </w:r>
    </w:p>
    <w:p>
      <w:pPr>
        <w:pStyle w:val="Style17"/>
        <w:ind w:left="-142" w:right="-93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 Гатчинского муниципального района о работе палаты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лана проведения контрольно-счетной палатой Гатчинского муниципального района контрольных и экспертно-аналитических мероприятий в 2014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ый период контрольно-счетная палата Гатчинского муниципального района в своей деятельности руководствовалась Бюджетным кодексом Российской Федерации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Гатчинский муниципальный район» Ленинградской области, Положением о Контрольно-счетной палате Гатчинского муниципального района и другими федеральными, региональными и муниципальными нормативными правовыми актами, определяющими функции органа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ятельность контрольно-счетной палаты  основывалась на «Плане проведения контрольно-счетной палатой Гатчинского муниципального района контрольных и аналитических мероприятий на 2014 год», составленном с учетом предложений и запросов глав представительных органов, органов исполнительной власти района  и на основании действующих соглашений с поселениями района о передаче ими полномочий по внешнему муниципальному финансовому контролю контрольно-счетной палате района  в объеме, определенном п.2 ст.9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 работы КСП ГМР на 2014 год в целом выполн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контрольной деятельности проведено 50 контрольных мероприятий по вопросам законности, результативности использования средств местных бюджетов, а также средств, получаемых местными бюджетами из иных источников, соблюдения установленного порядка управления и распоряжения имуществом, находящимся в муниципальной собственности, внешней проверке годовых отчетов об исполнении бюджетов и годовой бюджетной отчетности главных администраторов бюджетных средств. Это на 9 контрольных мероприятий или на 22% больше чем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экспертно-аналитической деятельности проведено 283 мероприятия, что на 57 мероприятий или на 25% больше чем в 201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нтро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ходе контрольной работы проведено 16 документальных проверок в учреждениях и предприятиях Гатчинского муниципального района, проведено 18 камеральных проверок отчетов об исполнении годовых бюджетов муниципальных образований ГМР и 16 камеральных проверок годовой бюджетной отчетности главных распорядителей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ено 18 органов местного самоуправления, 11 муниципальных учреждений и 3 муниципальных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проверенных средств составил сумму около 6 млрд. руб. основная часть которых пришлась на камеральные проверки годовых отчетов и бюджетной отчетности.  Выявлено нарушений и недостатков бюджетного законодательства и бухгалтерского учета на сумму 570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лено нарушений установленного порядка управления и распоряжения имуществом на сумму более 20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проверок палатой сделаны предложения в адрес всех руководителей объектов, подвергшихся контролю об устранении выявленных проверками нарушений и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едставленной ими информации все нарушения и недостатки устранены или приняты меры по их исключению в дальнейш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роверок 7 человек привлечены к дисциплинарной ответственности, материалы 3 проверок направлены в Гатчинскую городскую прокуратуру. Одна проверка, основанием для проведения которой послужила жалоба жителя одного из поселений, проведена совместно с органами прокуратуры. Факты, изложенные в жалобе, подтвердились. В адрес администрации поселения Гатчинской городской прокуратурой направлено представлени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4 году палата продолжила практиковать выборочные перепроверки учреждений и предприятий с целью определения полноты принятых ими мер по устранению недостатков, отмеченных в актах о проведенных ранее в отношении них проверок. Всего таких проверок было проведено две, в ходе одной из них было установлено, что меры приняты, в ходе другой выявлены недостаточные меры, принятые учреждением по устранению недостатков, выявленных ранее палатой при использовании и распоряжении им имуществом, находящимся в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кспертно-аналит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2014 году в рамках экспертно-аналитической деятельности проведено 283 мероприятия, в том числе 233 экспертиз проектов муниципальных правовых актов в части касающейся расходных обязательств муниципальных образований, муниципальных программ, распоряжения имуществом. В рамках анализа и мониторинга бюджетного процесса в поселениях проведена экспертиза положений о бюджетном процессе в поселениях, в поселения направлены предложения о приведении положений в соответствие действующему законодательству. Так же проведена экспертиза проектов бюджетов всех поселений на 2015 год и подготовлено 18 экспертных заключений по проектам бюдж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34 случаях палатой давались предложения по представленным проектам, которые были учтены при принятии соответствующ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едставленных поселениями отчетов об исполнении местного бюджета за первый квартал, полугодие и девять месяцев прошедшего финансового года осуществлялся контроль по исполнению бюджетов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лась работа Палаты по осуществлению контроля в сфере размещения заказов на поставки товаров, выполнение работ, оказание услуг для муниципальных нужд в свете требований Федерального закона от 21 июля 2005 года № 44-ФЗ. Осуществлялся аудит в сфере закупок, как это предусмотрено законо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е иной деятельности контрольно-счетной палатой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а в советы депутатов поселений направлены отчеты о проделанной работе на основании заключенных Соглашений о передаче контрольно-счетному органу муниципального района полномочий контрольно-счетного органа поселен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проводилась работа с письменными обращениями граждан. Таких обращений поступило два. На обращения даны отв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продолжалась работа по повышению профессиональной подготовки и повышению квалификации сотрудников КСП, в ходе которой один сотрудник повысил квалификацию в Финансовом университете при правительств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работы областного Совета органов финансового контроля КСП   участвовала в четырех заседаниях Совета органов финансового контроля при контрольно-счетной палате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ы и направлены предложения в контрольно-счетную палату области 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илась постоянная устная консультационная работа сотрудников палаты   по обращениям сотрудников администраций и учреждений поселений 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совместно с Комитетом финансов администрации района проведен семинар-совещание для сотрудников отделов учета администраций поселений района на котором рассмотрены актуальные вопросы ведения учета финансово-хозяйственной деятельности, составления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на заседаниях Совета Глав Администраций поселений по инициативе контрольно-счетной палаты рассматривались актуальные вопросы финансово-хозяйственной деятельности Администраций поселений, использования бюджетных средств, имущества находящего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1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7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470" w:hanging="0"/>
        <w:jc w:val="lef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т 27 февраля 2015 года                                                   №</w:t>
      </w:r>
    </w:p>
    <w:p>
      <w:pPr>
        <w:pStyle w:val="Style17"/>
        <w:ind w:right="-1" w:hanging="0"/>
        <w:rPr/>
      </w:pPr>
      <w:r>
        <w:rPr/>
      </w:r>
    </w:p>
    <w:tbl>
      <w:tblPr>
        <w:tblW w:w="52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3" w:hRule="atLeast"/>
        </w:trPr>
        <w:tc>
          <w:tcPr>
            <w:tcW w:w="5220" w:type="dxa"/>
            <w:tcBorders/>
          </w:tcPr>
          <w:p>
            <w:pPr>
              <w:pStyle w:val="Style17"/>
              <w:tabs>
                <w:tab w:val="clear" w:pos="708"/>
                <w:tab w:val="left" w:pos="5326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контрольно-счетной палате Гатчинского муниципального района в новой редакции.</w:t>
            </w:r>
          </w:p>
        </w:tc>
      </w:tr>
    </w:tbl>
    <w:p>
      <w:pPr>
        <w:pStyle w:val="Style17"/>
        <w:tabs>
          <w:tab w:val="clear" w:pos="708"/>
          <w:tab w:val="left" w:pos="6750" w:leader="none"/>
        </w:tabs>
        <w:ind w:right="-470" w:hanging="0"/>
        <w:jc w:val="both"/>
        <w:rPr/>
      </w:pPr>
      <w:r>
        <w:rPr/>
        <w:tab/>
      </w:r>
    </w:p>
    <w:p>
      <w:pPr>
        <w:pStyle w:val="Style17"/>
        <w:ind w:right="-2" w:firstLine="540"/>
        <w:jc w:val="both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6 октября 2003 года №131-ФЗ «Об общих принципах местного самоуправления в Российской Федерации»,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Гатчинского муниципального района </w:t>
      </w:r>
    </w:p>
    <w:p>
      <w:pPr>
        <w:pStyle w:val="Style17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right="-2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7"/>
        <w:ind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7"/>
        <w:ind w:right="-2" w:firstLine="540"/>
        <w:jc w:val="both"/>
        <w:rPr>
          <w:sz w:val="16"/>
          <w:szCs w:val="16"/>
        </w:rPr>
      </w:pPr>
      <w:r>
        <w:rPr>
          <w:szCs w:val="28"/>
        </w:rPr>
        <w:t xml:space="preserve">     </w:t>
      </w:r>
    </w:p>
    <w:p>
      <w:pPr>
        <w:pStyle w:val="Style17"/>
        <w:ind w:right="-2" w:firstLine="540"/>
        <w:jc w:val="both"/>
        <w:rPr/>
      </w:pPr>
      <w:r>
        <w:rPr>
          <w:szCs w:val="28"/>
        </w:rPr>
        <w:t>1. Утвердить Положение о</w:t>
      </w:r>
      <w:r>
        <w:rPr>
          <w:sz w:val="24"/>
          <w:szCs w:val="24"/>
        </w:rPr>
        <w:t xml:space="preserve"> </w:t>
      </w:r>
      <w:r>
        <w:rPr>
          <w:szCs w:val="28"/>
        </w:rPr>
        <w:t>контрольно-счетной палате Гатчинского муниципального района в новой редакции согласно Приложению.</w:t>
      </w:r>
    </w:p>
    <w:p>
      <w:pPr>
        <w:pStyle w:val="Style17"/>
        <w:ind w:right="-2" w:firstLine="540"/>
        <w:jc w:val="both"/>
        <w:rPr>
          <w:szCs w:val="28"/>
        </w:rPr>
      </w:pPr>
      <w:r>
        <w:rPr>
          <w:szCs w:val="28"/>
        </w:rPr>
        <w:t>2. Уполномочить председателя контрольно-счетной палаты Гатчинского муниципального района зарегистрировать новую редакцию Положения о контрольно-счетной палате Гатчинского муниципального района в межрайонной ИФНС России №7 по Ленинградской области в порядке, установленном законодательством.</w:t>
      </w:r>
    </w:p>
    <w:p>
      <w:pPr>
        <w:pStyle w:val="Style17"/>
        <w:ind w:right="-2" w:firstLine="540"/>
        <w:jc w:val="both"/>
        <w:rPr>
          <w:szCs w:val="28"/>
        </w:rPr>
      </w:pPr>
      <w:r>
        <w:rPr>
          <w:szCs w:val="28"/>
        </w:rPr>
        <w:t>3 Решение совета депутатов Гатчинского муниципального района от 22.06.2012 №229 «Об утверждении Положения о контрольно-счетной палате Гатчинского муниципального района в новой редакции», признать утратившим силу.</w:t>
      </w:r>
    </w:p>
    <w:p>
      <w:pPr>
        <w:pStyle w:val="Style17"/>
        <w:ind w:left="540" w:right="-2" w:hanging="0"/>
        <w:jc w:val="both"/>
        <w:rPr>
          <w:szCs w:val="28"/>
        </w:rPr>
      </w:pPr>
      <w:r>
        <w:rPr>
          <w:szCs w:val="28"/>
        </w:rPr>
        <w:t>4. Настоящее  решение вступает в  силу  со дня опубликования.</w:t>
      </w:r>
    </w:p>
    <w:p>
      <w:pPr>
        <w:pStyle w:val="Style17"/>
        <w:ind w:right="-47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4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right="-470" w:hanging="0"/>
        <w:jc w:val="both"/>
        <w:rPr/>
      </w:pPr>
      <w:r>
        <w:rPr/>
        <w:t xml:space="preserve">Глава </w:t>
      </w:r>
    </w:p>
    <w:p>
      <w:pPr>
        <w:pStyle w:val="Style17"/>
        <w:ind w:right="-470" w:hanging="0"/>
        <w:jc w:val="both"/>
        <w:rPr/>
      </w:pPr>
      <w:r>
        <w:rPr/>
        <w:t>Гатчинского муниципального района                                                   А.И.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ind w:left="4820" w:hanging="0"/>
        <w:rPr/>
      </w:pPr>
      <w:r>
        <w:rPr>
          <w:bCs/>
          <w:spacing w:val="-10"/>
          <w:sz w:val="24"/>
          <w:szCs w:val="24"/>
        </w:rPr>
        <w:t xml:space="preserve">                      </w:t>
      </w:r>
      <w:r>
        <w:rPr>
          <w:bCs/>
          <w:spacing w:val="-10"/>
          <w:sz w:val="24"/>
          <w:szCs w:val="24"/>
        </w:rPr>
        <w:t>от 27 февраля 2015 г. №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Гатчинского муниципального района.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Гатчинского муниципального района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нтрольно-счетная палата Гатчинского муниципального района (далее – контрольно-счетная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ована решением совета депутатов</w:t>
      </w:r>
      <w:r>
        <w:rPr>
          <w:spacing w:val="-5"/>
          <w:sz w:val="28"/>
          <w:szCs w:val="28"/>
        </w:rPr>
        <w:t xml:space="preserve"> Гатчинского муниципального района от 02.03.2007 №13 «Об утверждении Положения о контрольно-счетной палате Гатчинского муниципального района» и подотчетна совету депутатов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pacing w:val="-5"/>
          <w:sz w:val="28"/>
          <w:szCs w:val="28"/>
        </w:rPr>
        <w:t>2. Место нахождения контрольно-счетной палаты: Ленинградская область, Гатчинский район, город Гатчина, ул. Карла Маркса, дом 66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4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депутатов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 Контрольно-счетная палата является органом местного самоуправления, обладает правами юридического лица, является муниципальным казенным учреждением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рганизации и деятельности контрольно-счетной палаты основывается на </w:t>
      </w:r>
      <w:r>
        <w:rPr>
          <w:spacing w:val="6"/>
          <w:sz w:val="28"/>
          <w:szCs w:val="28"/>
        </w:rPr>
        <w:t>Конституции Российской Федерации и осуществляется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 Федеральным законом от 7 февраля 2007 года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и  законами и иными нормативными правовыми актами Российской Федерации, муниципальными нормативными правовыми актами</w:t>
      </w:r>
      <w:r>
        <w:rPr>
          <w:spacing w:val="5"/>
          <w:sz w:val="28"/>
          <w:szCs w:val="28"/>
        </w:rPr>
        <w:t xml:space="preserve">.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Ленингра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образуется в составе председателя, заместителя председателя, аудитора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едатель контрольно-счетной палаты, заместитель председателя, аудитор замещают должности муниципальной службы в соответствии с законом Ленинградской област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акт с председателем контрольно-счетной палаты, заместителем председателя и аудитором заключается на пятилетний с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 в соответствии с Перечнем должностей муниципальной службы Гатчинского муниципального района Ленинградской области. На инспекторов контрольно-счетной палаты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Ленинградской области о муниципальной службе, регламентом контрольно-счетной палаты,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Структура и штатная численность контрольно-счетной палаты устанавливается решением совета депутатов Гатчинского муниципального района по представлению председателя контрольно-счетной палат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, заместителя председателя и аудитора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, заместитель председателя и аудитор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советом депутатов</w:t>
      </w:r>
      <w:r>
        <w:rPr>
          <w:spacing w:val="-6"/>
          <w:sz w:val="28"/>
          <w:szCs w:val="28"/>
        </w:rPr>
        <w:t xml:space="preserve"> Гатчинского муниципальн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совет депутатов Гатчин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) депутатами совета депутатов Гатчинского муниципального района -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главой Гатч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палаты представляются в </w:t>
      </w:r>
      <w:r>
        <w:rPr>
          <w:spacing w:val="-4"/>
          <w:sz w:val="28"/>
          <w:szCs w:val="28"/>
        </w:rPr>
        <w:t>совет депутатов Гатчинского муниципального района</w:t>
      </w:r>
      <w:r>
        <w:rPr>
          <w:sz w:val="28"/>
          <w:szCs w:val="28"/>
        </w:rPr>
        <w:t>, лицами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рядок рассмотрения кандидатур на должность председателя   контрольно-счетной палаты устанавливается муниципальным правовым актом </w:t>
      </w:r>
      <w:r>
        <w:rPr>
          <w:spacing w:val="-4"/>
          <w:sz w:val="28"/>
          <w:szCs w:val="28"/>
        </w:rPr>
        <w:t>совета депутатов Гатчинского муниципального район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едложение о кандидатуре на должность заместителя председателя, аудитора контрольно-счетной палаты вносится в форме проекта решения совета депутатов Гатчинского муниципального района в совет депутатов Гатчинского муниципального района председателем контрольно-счетной пала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в представлении на кандидата на должность заместителя председателя, аудитора прилагаемом к проекту решения отражает соответствие кандидата требованиям, предъявляемым к заместителю председателя, аудитору Положением о контрольно-счетной палате Гатч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считается назначенным на должность заместителя председателя, аудитора если при голосовании он получил большинство голосов от установленной численности совета депутатов Гатч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на должность заместителя председателя, аудитора не набрал в результате голосования необходимого для назначения числа голосов, назначение признается несостоявшим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может вносить в совет депутатов Гатчинского муниципального района повторное предложение по этой кандидатуре либо предложение о новой кандидату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 та же кандидатура для назначения на должность заместителя председателя, аудитора не может быть предложена более двух раз подря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, заместителя председателя и аудитора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На должность заместителя председателя и аудитора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, заместителя председателя и аудитора    </w:t>
        <w:br/>
        <w:t xml:space="preserve">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  <w:r>
        <w:rPr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, заместитель председателя и аудитор контрольно-счетной палаты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, главой муниципального образования, главой администрации муниципального образования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, заместитель председателя и аудитор контрольно-сче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заместитель председателя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Ленингра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, заместитель председателя, аудитор и инспек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Должностные лица контрольно-счетной палаты досрочно освобождаются от должности на основании решения </w:t>
      </w:r>
      <w:r>
        <w:rPr>
          <w:spacing w:val="-4"/>
          <w:sz w:val="28"/>
          <w:szCs w:val="28"/>
        </w:rPr>
        <w:t>совета депутатов Гатчинского муниципального района</w:t>
      </w:r>
      <w:r>
        <w:rPr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совета депутатов Гатч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достижения установленного муниципальным правовым актом муниципального образования в соответствии с Федеральным законом от 02.03.2007 №25-ФЗ «О муниципальной службе в Российской Федерации»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4-6 статьи 7 Федерального закона от 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Гатчинского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Гатчинского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Гатчинского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атчинского муниципального района, а также средств, получаемых бюджетом Гатчинс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Гатчинского муниципального района, в том числе охраняемыми результатами интеллектуальной деятельности и средствами индивидуализации, принадлежащими Гатчинскому муниципальному райо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атчин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атчинского муниципального района и имущества, находящегося в собственности Гатчинского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атчинского 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Гатчинском муниципальн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) подготовка информации о ходе исполнения бюджета Гатчинского муниципального района, о результатах проведенных контрольных и экспертно-аналитических мероприятий и представление такой информации в совет депутатов Гатчинского муниципального района и главе Гатчинского муниципального район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осуществление полномочий внешнего муниципального финансового контроля в городских и сельских поселениях, входящих в состав Гатчинского муниципального района, в соответствии с соглашениями, заключенными советом депутатов Гатчинского муниципального района с представительными органами поселений и осуществление иных полномочий в сфере внешнего муниципального финансового контроля, установленных федеральными законами, законами Ленинградской области, Уставом Гатчинского муниципального района и нормативными правовыми актами совета депутатов Гатч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Гатчинского муниципального района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Формы осуществления контрольно-счетной палато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внешнего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Ленинградской области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тандарты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аю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Ленинград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Ленинград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Контрольно-счетная палата осуществляет свою деятельность на основе годового плана</w:t>
      </w:r>
      <w:r>
        <w:rPr>
          <w:sz w:val="28"/>
          <w:szCs w:val="28"/>
        </w:rPr>
        <w:t>, который разрабатывается исходя из необходимости обеспечения всестороннего системного контроля за исполнением местного бюджета с учетом всех видов и направлений деятельности контрольно-счетной палаты и утверждае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язательному рассмотрению и включению в планы работы контрольно-счетной палаты подлежат поручения представительного органа муниципального образования, предложения и запросы главы муниципального образования, направленные в контрольно-счетную палату до 1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ручения представительного органа муниципального образования, предложения и запросы главы представительного органа муниципального образования по изменению утвержденного плана работы контрольно-счетной палаты рассматриваются контрольно-счетной палатой в 14-дневный срок со дня поступ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направляется в соответствующий орган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12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, который утвержд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 контрольно-счетной палаты, заместителя председателя и аудитора по организации деятельности контрольно-сче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) подписывает распоряжения на право проведения контрольных и 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верждает отчеты, заключения о результатах контрольных и экспертно-аналитических мероприятий контрольно-счетной палаты; подписывает запросы,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) представляет совету депутатов Гатчинского муниципального района и главе Гатчин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,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 за прошедший год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10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государственными    органами    Ленинградской области</w:t>
      </w:r>
      <w:r>
        <w:rPr>
          <w:color w:val="000000"/>
          <w:sz w:val="28"/>
          <w:szCs w:val="28"/>
        </w:rPr>
        <w:t>, органами   местного   самоуправления и иными организациями без доверенност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) утверждает</w:t>
      </w:r>
      <w:r>
        <w:rPr>
          <w:color w:val="000000"/>
          <w:spacing w:val="-1"/>
          <w:sz w:val="28"/>
          <w:szCs w:val="28"/>
        </w:rPr>
        <w:t xml:space="preserve">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) в установленном законодательством порядке принимает решения о приеме на работу, о поощрении, наложении взысканий, переводе на другую должность и об увольнен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) назначает исполняющего обязанности председателя контрольно-счетной палаты на время своего отсутствия (болезнь, отпуск, командировка), в случае временного отсутствия заместителя председател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) в соответствии с утвержденной сметой доходов и расходов контрольно-счетной палаты заключает договоры и другие сделк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) принимает участие с правом совещательного голоса в заседаниях совета депутатов Гатчинского муниципального района, комитетов, комиссий, и рабочих групп, создаваемых советом депутатов Гатчинского муниципального района и в заседаниях ины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) осуществляет иные полномочия в соответствии с федеральным и областным законодательством, муниципальными правовыми актами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Заместитель председателя контрольно-счетной палаты подотчетен председателю контрольно-счетной палаты, в отсутствие председателя выполняет его обязанности, проводит контрольные и экспертно-аналитические мероприятия, может являться руководителем контрольных и экспертно-аналитических мероприятий, выполняет иные должностные обязанности в соответствии с Регламентом контрольно-счетной палаты, должностной инструкцией и поручениями председател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 Аудитор контрольно-счетной палаты выполняет должностные обязанности в соответствии с Регламентом контрольно-счетной палаты, должностной инструкцией, проводит контрольные и экспертно-аналитические мероприятия, может являться руководителем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Ленингра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в установленные законом Ленинградской области сроки обязаны предо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осы контрольно-счетной палаты в адрес руководителей проверяемых органов (организаций) направляются в письменном виде за подписью председателя контрольно-счетной палаты заказным письмом с уведомлением по почте либо сдаются непосредственно в приемную руководителя проверяемого органа (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атчинского муниципального района, использованием собственности Гатчинского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> Финансовый орган Гатчинского муниципального района направляет в контрольно-счетную палату бюджетную отчетность Гатчинского муниципального района</w:t>
      </w:r>
      <w:r>
        <w:rPr>
          <w:spacing w:val="-2"/>
          <w:sz w:val="28"/>
          <w:szCs w:val="28"/>
        </w:rPr>
        <w:t>, а также по запросам иную информацию, документы и материалы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5. Не предоставление или несвоевременное пред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</w:t>
      </w:r>
      <w:r>
        <w:rPr>
          <w:spacing w:val="-2"/>
          <w:sz w:val="28"/>
          <w:szCs w:val="28"/>
        </w:rPr>
        <w:t>законодательством Российской Федерации и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 и подписанные должностными лицами Контрольно-счетной палаты, доводятся до сведения руководителей проверяемых органов и организаций. Замечания и пояснения руководителей проверяемых органов и организаций, представленные в контрольно-счетную палату, в сроки, установленные законом Ленинград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совет депутатов Гатч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Ленинградской области, Гатчинского муниципального района, заключать с ними соглашения о сотрудничестве, обмениваться 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Ленинградской области,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Гатчинского муниципального района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органов местного самоуправления Гатчинского муниципального района в информационно-телекоммуникационной сети Интернет (далее - сеть Интернет) 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совету депутатов Гатчинского муниципального района. Указанный отчет опубликовывается в средствах массовой информации или размещается в сети Интернет только после его рассмотрения советом депутатов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3. 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Ленинградской области, нормативным правовым актом совета депутатов Гатчинского муниципального района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Гатчин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муниципальных правовых актов совета депутатов Гатчинс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Indent"/>
        <w:ind w:left="283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spacing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80" w:leader="none"/>
        </w:tabs>
        <w:ind w:right="-93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от 27 февраля 2015 года                                                   №    </w:t>
      </w:r>
    </w:p>
    <w:p>
      <w:pPr>
        <w:pStyle w:val="Style17"/>
        <w:ind w:left="-284" w:right="4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>
          <w:trHeight w:val="965" w:hRule="atLeast"/>
        </w:trPr>
        <w:tc>
          <w:tcPr>
            <w:tcW w:w="5850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риложение №1 к решению совета депутатов Гатчинского муниципального района от 20.12.2013 №348 «Об установлении размеров должностных окладов Главе Гатчинского муниципального района Ленинградской области, муниципальным служащим Гатчинского муниципального района Ленинградской области и работникам, назначенным на должности не отнесенные к должностям муниципальной службы и размеров ежемесячных надбавок к должностному окладу в соответствии с присвоенным классным чином Муниципальный служащий муниципального образования в Ленинградской области с 1 декабря 2013 год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8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 учетом положений ст. 48 Федерального закона от 06.10.2003  № 131-ФЗ «Об общих принципах организации местного самоуправления в Российской Федерации»,  Уставом Гатчинского муниципального района, решением совета депутатов Гатчинского муниципального района от 27.06.2008  № 46  «</w:t>
      </w:r>
      <w:r>
        <w:rPr/>
        <w:t>Об утверждении  Перечня должностей муниципальной службы  Гатчинского муниципального района Ленинградской области и  квалификационных требований к должностям муниципальной службы» (в редакции решений от 22.06.2012 № 230, от 26.04.2013 № 303 и от 26.12.2014 №36)</w:t>
      </w:r>
    </w:p>
    <w:p>
      <w:pPr>
        <w:pStyle w:val="Style17"/>
        <w:ind w:left="-142" w:right="-93" w:hanging="0"/>
        <w:rPr>
          <w:b/>
          <w:b/>
        </w:rPr>
      </w:pPr>
      <w:r>
        <w:rPr>
          <w:b/>
        </w:rPr>
      </w:r>
    </w:p>
    <w:p>
      <w:pPr>
        <w:pStyle w:val="Style17"/>
        <w:ind w:left="-142" w:right="-93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7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7"/>
        <w:ind w:left="-142" w:right="-93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 в приложение № 1, утвержденное   решением совета депутатов Гатчинского муниципального района от 20 декабря 2013 года №348  «Об установлении размеров должностных окладов Главе Гатчинского муниципального района Ленинградской области,  муниципальным служащим Гатчинского муниципального района Ленинградской области и работникам, назначенным на должности не отнесенные к должностям муниципальной службы и размеров ежемесячных надбавок к должностному окладу в соответствии с присвоенным классным чином Муниципальный служащий муниципального образования в Ленинградской области с 1 декабря 2013 года»  -  раздел «Размеры должностных окладов муниципальных служащих Контрольно-счетной палаты Гатчинского муниципального района Ленинградской области с 01 декабря 2013 года»   признать утратившим силу.</w:t>
      </w:r>
    </w:p>
    <w:p>
      <w:pPr>
        <w:pStyle w:val="Style17"/>
        <w:ind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80" w:right="-93" w:firstLine="709"/>
        <w:jc w:val="both"/>
        <w:rPr/>
      </w:pPr>
      <w:r>
        <w:rPr/>
      </w:r>
    </w:p>
    <w:p>
      <w:pPr>
        <w:pStyle w:val="Style17"/>
        <w:ind w:right="-93" w:firstLine="709"/>
        <w:jc w:val="both"/>
        <w:rPr>
          <w:szCs w:val="28"/>
        </w:rPr>
      </w:pPr>
      <w:r>
        <w:rPr>
          <w:szCs w:val="28"/>
        </w:rPr>
        <w:t>2. Решение вступает в силу со дня   опубликования.</w:t>
      </w:r>
    </w:p>
    <w:p>
      <w:pPr>
        <w:pStyle w:val="Style17"/>
        <w:ind w:left="-142" w:right="-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-93" w:hanging="0"/>
        <w:jc w:val="both"/>
        <w:rPr/>
      </w:pPr>
      <w:r>
        <w:rPr/>
        <w:t xml:space="preserve">Глава </w:t>
      </w:r>
    </w:p>
    <w:p>
      <w:pPr>
        <w:pStyle w:val="Style17"/>
        <w:ind w:right="-1" w:hanging="0"/>
        <w:jc w:val="both"/>
        <w:rPr/>
      </w:pPr>
      <w:r>
        <w:rPr/>
        <w:t>Гатчинского муниципального района                                                 А.И. Ильин</w:t>
      </w:r>
    </w:p>
    <w:p>
      <w:pPr>
        <w:pStyle w:val="Style17"/>
        <w:ind w:left="-142" w:right="-93" w:hanging="0"/>
        <w:jc w:val="both"/>
        <w:rPr/>
      </w:pPr>
      <w:r>
        <w:rPr/>
      </w:r>
    </w:p>
    <w:p>
      <w:pPr>
        <w:pStyle w:val="Style17"/>
        <w:ind w:left="-142" w:right="-93" w:hanging="0"/>
        <w:jc w:val="both"/>
        <w:rPr/>
      </w:pPr>
      <w:r>
        <w:rPr/>
      </w:r>
    </w:p>
    <w:p>
      <w:pPr>
        <w:pStyle w:val="Style17"/>
        <w:ind w:left="-142" w:right="-93" w:hanging="0"/>
        <w:jc w:val="both"/>
        <w:rPr/>
      </w:pPr>
      <w:r>
        <w:rPr/>
      </w:r>
    </w:p>
    <w:p>
      <w:pPr>
        <w:pStyle w:val="Style17"/>
        <w:ind w:left="-142" w:right="-93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680" w:leader="none"/>
        </w:tabs>
        <w:autoSpaceDE w:val="false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0" w:hanging="0"/>
        <w:rPr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от 27 февраля 2015 года                                                   №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змеров должностных окладов сотрудникам контрольно-счетной палаты Гатчинского муниципального района</w:t>
      </w:r>
    </w:p>
    <w:p>
      <w:pPr>
        <w:pStyle w:val="Normal"/>
        <w:ind w:left="900" w:right="45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22 Федерального закона от 02.03.2007  № 25-ФЗ «О муниципальной службе в Российской Федерации», ст.20 Федерального закона от 07.02.2011   № 6-ФЗ «Об общих принципах организации и деятельности контрольно-счетных органов субъектов Российской Федерации и муниципальных образований»,  областным законом от 11.03.2008  №14-ОЗ «О правовом регулировании муниципальной службы в Ленинградской области»,  решениями совета депутатов от 26.12.2014 №36 «О внесении изменений в приложение №1 к решению совета депутатов Гатчинского муниципального района от 27.06.2008 №46 «Об утверждении Перечня должностей муниципальной службы Гатчинского муниципального района Ленинградской области и квалификационных требований к должностям муниципальной службы» и от 26.12.2014 №37 «О структуре и численности контрольно-счетной палаты Гатчинского муниципального района», руководствуясь Уставом Гатчинского муниципального района </w:t>
      </w:r>
    </w:p>
    <w:p>
      <w:pPr>
        <w:pStyle w:val="Normal"/>
        <w:ind w:left="90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900" w:righ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900"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ы должностных окладов сотрудникам контрольно-счетной палаты Гатчинского муниципального района:</w:t>
      </w:r>
    </w:p>
    <w:p>
      <w:pPr>
        <w:pStyle w:val="Normal"/>
        <w:ind w:left="162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3063"/>
      </w:tblGrid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175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9462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593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303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303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158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                                          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158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957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469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780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325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й категор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469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второй категор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780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325</w:t>
            </w:r>
          </w:p>
        </w:tc>
      </w:tr>
    </w:tbl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Решение вступает в силу со дня опубликования. </w:t>
      </w:r>
    </w:p>
    <w:p>
      <w:pPr>
        <w:pStyle w:val="Normal"/>
        <w:ind w:left="900"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Гатчинского муниципального района                                                А.И. Ильин</w:t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1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7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470" w:hanging="0"/>
        <w:jc w:val="lef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т 27 февраля 2015 года                                                   №</w:t>
      </w:r>
    </w:p>
    <w:p>
      <w:pPr>
        <w:pStyle w:val="Style17"/>
        <w:ind w:right="-1" w:hanging="0"/>
        <w:rPr/>
      </w:pPr>
      <w:r>
        <w:rPr/>
      </w:r>
    </w:p>
    <w:p>
      <w:pPr>
        <w:pStyle w:val="Style17"/>
        <w:ind w:right="-470" w:hanging="0"/>
        <w:rPr/>
      </w:pPr>
      <w:r>
        <w:rPr/>
      </w:r>
    </w:p>
    <w:p>
      <w:pPr>
        <w:pStyle w:val="Style17"/>
        <w:ind w:right="-1" w:hanging="0"/>
        <w:rPr/>
      </w:pPr>
      <w:r>
        <w:rPr/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3" w:hRule="atLeast"/>
        </w:trPr>
        <w:tc>
          <w:tcPr>
            <w:tcW w:w="5220" w:type="dxa"/>
            <w:tcBorders/>
          </w:tcPr>
          <w:p>
            <w:pPr>
              <w:pStyle w:val="Style17"/>
              <w:tabs>
                <w:tab w:val="clear" w:pos="708"/>
                <w:tab w:val="left" w:pos="5326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ссмотрения кандидатур на должность председателя контрольно-счетной палаты Гатчинского муниципального района.</w:t>
            </w:r>
          </w:p>
        </w:tc>
      </w:tr>
    </w:tbl>
    <w:p>
      <w:pPr>
        <w:pStyle w:val="Style17"/>
        <w:ind w:right="-470" w:hanging="0"/>
        <w:jc w:val="both"/>
        <w:rPr/>
      </w:pPr>
      <w:r>
        <w:rPr/>
      </w:r>
    </w:p>
    <w:p>
      <w:pPr>
        <w:pStyle w:val="Style17"/>
        <w:ind w:right="-2" w:firstLine="54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Гатчинского муниципального района </w:t>
      </w:r>
    </w:p>
    <w:p>
      <w:pPr>
        <w:pStyle w:val="Style17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right="-2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7"/>
        <w:ind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7"/>
        <w:ind w:right="-2" w:firstLine="540"/>
        <w:jc w:val="both"/>
        <w:rPr>
          <w:sz w:val="16"/>
          <w:szCs w:val="16"/>
        </w:rPr>
      </w:pPr>
      <w:r>
        <w:rPr>
          <w:szCs w:val="28"/>
        </w:rPr>
        <w:t xml:space="preserve">     </w:t>
      </w:r>
    </w:p>
    <w:p>
      <w:pPr>
        <w:pStyle w:val="Style17"/>
        <w:ind w:right="-2" w:firstLine="540"/>
        <w:jc w:val="both"/>
        <w:rPr/>
      </w:pPr>
      <w:r>
        <w:rPr>
          <w:szCs w:val="28"/>
        </w:rPr>
        <w:t>1. Утвердить Порядок рассмотрения кандидатур на должность председателя</w:t>
      </w:r>
      <w:r>
        <w:rPr>
          <w:sz w:val="24"/>
          <w:szCs w:val="24"/>
        </w:rPr>
        <w:t xml:space="preserve"> </w:t>
      </w:r>
      <w:r>
        <w:rPr>
          <w:szCs w:val="28"/>
        </w:rPr>
        <w:t>контрольно-счетной палаты Гатчинского муниципального района согласно приложения.</w:t>
      </w:r>
    </w:p>
    <w:p>
      <w:pPr>
        <w:pStyle w:val="Style17"/>
        <w:ind w:left="540" w:right="-2" w:hanging="0"/>
        <w:jc w:val="both"/>
        <w:rPr>
          <w:szCs w:val="28"/>
        </w:rPr>
      </w:pPr>
      <w:r>
        <w:rPr>
          <w:szCs w:val="28"/>
        </w:rPr>
        <w:t>2. Настоящее  решение вступает в  силу  со дня опубликования.</w:t>
      </w:r>
    </w:p>
    <w:p>
      <w:pPr>
        <w:pStyle w:val="Style17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4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right="-470" w:hanging="0"/>
        <w:jc w:val="both"/>
        <w:rPr/>
      </w:pPr>
      <w:r>
        <w:rPr/>
        <w:t xml:space="preserve">Глава </w:t>
      </w:r>
    </w:p>
    <w:p>
      <w:pPr>
        <w:pStyle w:val="Style17"/>
        <w:ind w:right="-470" w:hanging="0"/>
        <w:jc w:val="both"/>
        <w:rPr/>
      </w:pPr>
      <w:r>
        <w:rPr/>
        <w:t>Гатчинского муниципального района                                                   А.И.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ind w:left="4820" w:hanging="0"/>
        <w:rPr/>
      </w:pPr>
      <w:r>
        <w:rPr>
          <w:bCs/>
          <w:spacing w:val="-10"/>
          <w:sz w:val="24"/>
          <w:szCs w:val="24"/>
        </w:rPr>
        <w:t xml:space="preserve">                      </w:t>
      </w:r>
      <w:r>
        <w:rPr>
          <w:bCs/>
          <w:spacing w:val="-10"/>
          <w:sz w:val="24"/>
          <w:szCs w:val="24"/>
        </w:rPr>
        <w:t>от 27 февраля 2015 г. №</w:t>
      </w:r>
    </w:p>
    <w:p>
      <w:pPr>
        <w:pStyle w:val="Normal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смотрения кандидатур на должность председател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нтрольно-счетной палаты Гатчинского муниципального района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документом устанавливается порядок рассмотрения кандидатур, предложенных на должность председателя контрольно-счетной палаты Гатчинского муниципального района с целью принятия советом депутатов Гатчинского муниципального района решения о назначении на должность председателя контрольно-счетной па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соответствии с п.2 ст.5 Положения «О контрольно-счетной палате Гатчинского муниципального района» предложения о кандидатурах на должность председателя контрольно-счетной палаты вносятся в совет депутатов Гатч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 депутатами совета депутатов Гатчинского муниципального района - не менее одной трети от установленного числа депута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лавой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о кандидатурах на должность председателя контрольно-счетной палаты представляются в совет депутатов Гатчинского муниципального района не позднее, чем за два месяца до истечения полномочий действующего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досрочного освобождения от должности действующего председателя контрольно-счетной палаты предложение о кандидатуре на должность председателя представляется в течение 15 календарных дней после освобождения от должности действующего председа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Предложения о кандидатурах на должность председателя контрольно-счетной палаты представляются указанными в п.1 Порядка рассмотрения кандидатур на должность председателя контрольно-счетной палаты Гатчинского муниципального района лицами в совет депутатов Гатчинского муниципального района в письменном виде с приложением личного заявления кандидата о назначении его на должность председателя контрольно-счетной палаты и следующих документов кандида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копия документа об образовании, в соответствии с требованиями п.1 ст.6 Положения о контрольно-счетной палате Гатчинского муниципального район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веренная копия трудовой книжк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я документа, подтверждающего гражданство РФ (паспорт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в порядке, установленном нормативными правовыми актами Российской Федерации, Ленинградской области, муниципальными правовыми актам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медицинское заключение о состоянии здоровья по форме, установленной для государственных (муниципальных) служащих Ленинградской обла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письменное согласие (в произвольной форме) кандидата на обработку своих персональных данных, представленных в совет депутатов Гатчинского муниципального района согласно федеральному и областному законодательству, оформленное в соответствии с требованиями статьи 9 Федерального закона от 27.06.2006 №152-ФЗ «О персональных данных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едставленные для назначения на должность председателя контрольно-счетной палаты кандидатуры рассматриваются на заседании постоянной комиссии совета депутатов Гатчинского муниципального района по вопросам местного самоуправления и законности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комиссии об определении лучшего кандидата принимается открытым голосованием,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комиссии принимается в отсутствие кандида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С целью определения лучшего кандидата, комиссия рассматривает и оценивает   кандидатов на основании представленных по каждому кандидату документов, проводит проверку кандидатов на их соответствие требованиям, установленным Положением «О контрольно-счетной палате Гатчинского муниципальн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я вправе дополнительно провести индивидуальное собеседование с кандидатами, их тестирование, организовать проведение групповых дискуссий. При необходимости, комиссия может привлекать специалистов, экспертов для объективной оценки уровня знаний и профессиональной подготовки кандидатов, проведения проверки соответствия предложенных кандидатур на должность председателя контрольно-счетной палаты требованиям, установленным федеральными законами, законами Ленинградской области, нормативными правовыми актами.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езультаты рассмотрения комиссией представленных кандидатов и принятое ей решение об определении лучшего кандидата оформляются протокол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ндидат считается назначенным на должность председателя контрольно-счетной палаты, если при голосовании на заседании совета депутатов он получил большинство голосов от установленной численности совета депутатов 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кандидат на должность председателя контрольно-счетной палаты не получил в результате голосования необходимого для назначения числа голосов, назначение признается несостоявшим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азанными в п.1 Порядка рассмотрения кандидатур на должность председателя контрольно-счетной палаты Гатчинского муниципального района лицами может вносится в совет депутатов Гатчинского муниципального района повторное предложение по кандидатурам либо предложения о новых кандидатур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случае если в совет депутатов Гатчинского муниципального района внесено одно предложение о кандидатуре на должность председателя контрольно-счетной палаты комиссия рассматривает и оценивает предложенного кандидата в вышеуказан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Комиссия информирует лиц, представивших предложения о кандидатах, о результатах рассмотрения представленных ими кандидатур в течение трех дней со дня оформления протокола, определенного п.5 данно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Документы, представленные кандидатами, могут быть возвращены по письменному заявлению в течение одного года со дня оформления протокола, определенного п.5 данного порядка. До истечения этого срока документы хранятся в аппарате совета депутатов Гатчинского муниципального района, после чего подлежат уничт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3:00Z</dcterms:created>
  <dc:creator>ksp</dc:creator>
  <dc:description/>
  <dc:language>en-US</dc:language>
  <cp:lastModifiedBy>Мыльникова Эльвира Анатольевна</cp:lastModifiedBy>
  <cp:lastPrinted>2015-02-24T16:11:00Z</cp:lastPrinted>
  <dcterms:modified xsi:type="dcterms:W3CDTF">2015-03-12T11:13:00Z</dcterms:modified>
  <cp:revision>2</cp:revision>
  <dc:subject/>
  <dc:title/>
</cp:coreProperties>
</file>