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6"/>
        <w:ind w:left="7371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 февраля 2015 года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проекта решения о внесении изменений в Устав муниципального образования Гатчинский муниципальный район Ленинградской области</w:t>
      </w:r>
    </w:p>
    <w:p>
      <w:pPr>
        <w:pStyle w:val="Normal"/>
        <w:tabs>
          <w:tab w:val="clear" w:pos="708"/>
          <w:tab w:val="left" w:pos="85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целях приведения  отдельных положений  Устава муниципального образования Гатчинский муниципальный район в соответств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Федеральным законом от 06.10.200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31-Ф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йствующим законодательством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муниципального образования Гатчинский муниципальный рай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 учетом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атчинского городского прокурора от 05.11.2014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2-15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201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 наделении 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отворческой инициати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оект решения о внесении изменений в Устав муниципального образования Гатчинский муниципальный район Ленинградской области (приложение №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рабочей группы по работе с предложениями граждан по проекту решения о внесении изменений в Устав муниципального образования Гатчинский муниципальный район Ленинградской области (приложение № 2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 следующий порядок учета предложени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я граждан в обсуждении </w:t>
      </w:r>
      <w:r>
        <w:rPr>
          <w:rFonts w:cs="Times New Roman" w:ascii="Times New Roman" w:hAnsi="Times New Roman"/>
          <w:sz w:val="28"/>
          <w:szCs w:val="28"/>
        </w:rPr>
        <w:t xml:space="preserve">  изменений в Устав  муниципального образования Гатчинский муниципальный Ленинградской области: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я по проекту решения о внесении изменений в Устав муниципального образования Гатчинский муниципальный район Ленинградской  направляются в произвольной форме в аппарат совета депутатов для регистрации, откуда передаются рабочей групп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ределить, что предложения по проекту решения о внесении изменений в Устав муниципального образования Гатчинский муниципальный район Ленинградской области  принимаются в письменной форме до 03 апреля 2015 года с 9-00 до 13-00 (кроме субботы, воскресения), по адресу: г. Гатчина, ул. Карла Маркса, дом 44, каб. 22 (администрация Гатчинского муниципального район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значить публичные слушания по проекту решения о внесении изменений в Устав муниципального образования  Гатчинский муниципальный район Ленинградской области на 03 апреля 2015 года в 15.00 часов, по адресу: г. Гатчина, ул. Карла Маркса, д. 44, каб. 10 (администрация Гатчинского муниципального района).</w:t>
      </w:r>
    </w:p>
    <w:p>
      <w:pPr>
        <w:pStyle w:val="TextBodyIndent"/>
        <w:ind w:left="0" w:right="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85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                                             А.И. Иль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15 года  № 41</w:t>
      </w:r>
    </w:p>
    <w:p>
      <w:pPr>
        <w:pStyle w:val="TextBody"/>
        <w:ind w:left="1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Устав муниципального образования  Гатчинского муниципального района Ленинградской област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644"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1 статьи 5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 статьи 5  пунктом 39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организац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»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.3 п.2 статьи 5 следующими слов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заключения соглашений определяется  нормативными правовыми актами представительного органа муниципального образования».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5.1:</w:t>
      </w:r>
    </w:p>
    <w:p>
      <w:pPr>
        <w:pStyle w:val="Style19"/>
        <w:autoSpaceDE w:val="false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 Иные вопросы  местного значения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иным вопросам местного значения Гатчинского муниципального района  в соответствии с  частью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4 Федерального закона от 06.10.2003 N 131-ФЗ "Об общих принципах организации местного самоуправления в Российской Федерации»,  не отнесенным к вопросам местного значения сельских поселений Гатчинского муниципального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изация в границах сельских поселений Гатчинского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сельских поселений Гатчинского муниципального района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 Гатчинского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обеспечение проживающих в сельских поселениях Гатчинского муниципального район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сельских поселений Гатчин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их поселений Гатчин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ельских поселений Гатчинского муниципального район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участие в предупреждении и ликвидации последствий чрезвычайных ситуаций в границах сельских поселений Гатчин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сельских поселений Гатчин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 Гатчин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сельских поселений Гатчин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 Гатчин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 создание условий для массового отдыха жителей сельских поселений Гатчинского муниципальн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) организация сбора и вывоза бытовых отходов и мусора на территории сельских поселений Гатч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) утверждение генеральных планов сельских поселений Гатчинского муниципального района, правил землепользования и застройки, утверждение подготовленной на основе генеральных планов сельских поселений Гатчинского муниципального района 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 Гатчинского муниципального района, утверждение местных нормативов градостроительного проектирования сельских поселений Гатчинского муниципального района, резервирование земель и изъятие, в том числе путем выкупа, земельных участков в границах сельских поселений Гатчинского муниципального района  для муниципальных нужд, осуществление муниципального земельного контроля в границах сельских поселений Гатчинского муниципального района сельских поселений Гатчинского муниципального района, осуществление в случаях, предусмотренных Градостроите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) организация ритуальных услуг и содержание мест захоронения на территории сельских поселений Гатч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5) организация и осуществление мероприятий по территориальной обороне и гражданской обороне, защите населения и территории сельских поселений Гатчинского муниципального района  от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) создание, содержание и организация деятельности аварийно-спасательных служб и (или) аварийно-спасательных формирований на территории сельских поселений Гатчинского муниципального района сельских поселений Гатчин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) осуществление мероприятий по обеспечению безопасности людей на водных объектах, охране их жизни и здоровья на территории сельских поселений Гатчин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) создание, развитие и обеспечение охраны лечебно-оздоровительных местностей и курортов местного значения на территории сельских поселений Гатчинского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9) осуществление в пределах, установленных вод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 на территории сельских поселений Гатчинского муниципального райо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) осуществление муниципального лесного контроля на территории сельских поселений Гатч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</w:t>
      </w:r>
      <w:r>
        <w:rPr>
          <w:rFonts w:eastAsia="Calibri" w:cs="Times New Roman" w:ascii="Times New Roman" w:hAnsi="Times New Roman"/>
          <w:sz w:val="28"/>
          <w:szCs w:val="28"/>
        </w:rPr>
        <w:t>на территории сельских поселений Гатч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сельских поселений Гатч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3) оказание поддержки социально ориентированным некоммерческим организациям в пределах полномочий, установленных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31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31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 на территории сельских поселений Гатч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4) обеспечение выполнения работ, необходимых для создания искусственных земельных участков для нужд сельских поселений Гатчинского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19.07.2011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5) осуществление мер по противодействию коррупции в границах сельских поселений Гатчин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6) участие в соответствии с Федеральным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» на территории сельских поселений Гатчин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 статьи 6 подпунктом 10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0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0 статьи 7 счит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14.1:</w:t>
      </w:r>
    </w:p>
    <w:p>
      <w:pPr>
        <w:pStyle w:val="Style19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Статья 14.1 Правотворческая инициатива прокурор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правотворческой инициативой может выступать Гатчинский городской прокур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внесенный в порядке реализации правотворческой инициативы Гатчинского городского прокурора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такого акта, в течение трех месяцев со дня его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тчинскому городскому прокурору должна быть обеспечена возможность изложения своей позиции при рассмотрении указа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атчинского городского прокурора, должно быть официально в письменной форме доведено до сведения Гатчинского городского прокурора».</w:t>
      </w:r>
    </w:p>
    <w:p>
      <w:pPr>
        <w:pStyle w:val="Style19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ю 16 пунктом 4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Итоги конференции граждан (собрания делегатов) подлежат официальному опубликованию (обнародованию)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ю 27  пунктом 4: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 случае, если избранный из состава совета депутатов Гатчинского муниципального района глава Гатчинского муниципального района, полномочия которого прекращены досрочно на основании решения совета депутатов Гатчинского муниципального района об удалении его в отставку, обжалует в судебном порядке указанное решение, совет депутатов Гатчинского муниципального района не вправе принимать решение об избрании из своего состава главы муниципального образования до вступления решения суда в законную силу»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9 статьи 28 считать утратившим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9 статьи 28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Ленинградской области, ему не поручено участвовать в управлении этой организацией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 статьи 2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 должны соблюдать ограничения и запреты и исполнять обязанности, которые установлены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7 статьи 3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 (обнародования)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муниципальных нормативных правовых актов осуществляется не позднее чем через 10 рабочих дней со дня их принятия.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со дня их принятия за исключением случаев, когда в принятом муниципальном правовом акте предусмотрен иной порядок и сроки вступления  его в сил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совета депутатов муниципального района о налогах и сборах  вступают в силу в соответствии с Налог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644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3 статьи 4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района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муниципальными правовыми актами администрации Гатчинского муниципального района».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644" w:hanging="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 статьи 44 считать утратившим силу.</w:t>
      </w:r>
    </w:p>
    <w:p>
      <w:pPr>
        <w:pStyle w:val="11"/>
        <w:tabs>
          <w:tab w:val="clear" w:pos="708"/>
          <w:tab w:val="left" w:pos="480" w:leader="none"/>
          <w:tab w:val="left" w:pos="900" w:leader="none"/>
        </w:tabs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480" w:leader="none"/>
          <w:tab w:val="left" w:pos="900" w:leader="none"/>
        </w:tabs>
        <w:ind w:left="644" w:hanging="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статьи 44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15 года  № 41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рабочей группы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боте с предложениями граждан  по внесению изменений в  Устав Гатчинского муниципального района и подготовке проекта реш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вета депутатов ко второму и третьему чтению.</w:t>
      </w:r>
    </w:p>
    <w:p>
      <w:pPr>
        <w:pStyle w:val="TextBody"/>
        <w:tabs>
          <w:tab w:val="clear" w:pos="708"/>
          <w:tab w:val="left" w:pos="-3420" w:leader="none"/>
        </w:tabs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</w:tabs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льин Андрей Иванович – глава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ушкина Елена Викторовна –  глава администрации Гатчинского муниципального райо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ласов Александр Васильевич – председатель постоянной комиссии по вопросам местного самоуправления и законности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хлачева Ирина Борисовна – заместитель главы администрации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льцева Татьяна Олеговна - председатель Комитета юридического обеспечения администрации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орожбитова Ольга Борисовна – руководитель аппарата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вета депутатов Гатчинского муниципального района;</w:t>
      </w:r>
    </w:p>
    <w:p>
      <w:pPr>
        <w:pStyle w:val="TextBody"/>
        <w:tabs>
          <w:tab w:val="clear" w:pos="708"/>
          <w:tab w:val="left" w:pos="-3420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бий Елена Леонидовна – депутат совета депутатов Гатчин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16"/>
      <w:szCs w:val="20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Times New Roman"/>
      <w:sz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4FE442F9C4B8D47B3B43A450FADBAE3051BA7EA657574545329FB33CC19648B25F664AD472E9H" TargetMode="External"/><Relationship Id="rId4" Type="http://schemas.openxmlformats.org/officeDocument/2006/relationships/hyperlink" Target="consultantplus://offline/ref=F256319636F70D2AFFB17F6B74D01C62C4E2AE9F88E37C199996B29F71DEB61435D952FB2BA0y5F" TargetMode="External"/><Relationship Id="rId5" Type="http://schemas.openxmlformats.org/officeDocument/2006/relationships/hyperlink" Target="consultantplus://offline/ref=E05772B442CE4579A833B6088BA63CCD116D57D99B927F82B9781A27106796A9354454286886B03Fd6A4M" TargetMode="External"/><Relationship Id="rId6" Type="http://schemas.openxmlformats.org/officeDocument/2006/relationships/hyperlink" Target="consultantplus://offline/ref=0F7BF0C4268D35C32079A8C20E4F6DD3EEAD21D30642A2E548221B6A430D5CC4891F4540DEBCM" TargetMode="External"/><Relationship Id="rId7" Type="http://schemas.openxmlformats.org/officeDocument/2006/relationships/hyperlink" Target="consultantplus://offline/ref=4F88FD92B58C8D4E099600FC13934D4D334368329D1966BEFA54274822FA5957117AF01C81xFEDM" TargetMode="External"/><Relationship Id="rId8" Type="http://schemas.openxmlformats.org/officeDocument/2006/relationships/hyperlink" Target="consultantplus://offline/ref=4F88FD92B58C8D4E099600FC13934D4D334368329D1966BEFA54274822xFEAM" TargetMode="External"/><Relationship Id="rId9" Type="http://schemas.openxmlformats.org/officeDocument/2006/relationships/hyperlink" Target="consultantplus://offline/ref=FE48F1B0500CFA07CFAC65A733CDD28C3F188030B8D89466296A4F4F02447177E86AADDBC01C9386cCF7M" TargetMode="External"/><Relationship Id="rId10" Type="http://schemas.openxmlformats.org/officeDocument/2006/relationships/hyperlink" Target="consultantplus://offline/ref=343B1993C5FD204A2E04C8FF0D39E17B0761D59FECBDB25210210346CAC32092C4ED456A2AD8G0M" TargetMode="External"/><Relationship Id="rId11" Type="http://schemas.openxmlformats.org/officeDocument/2006/relationships/hyperlink" Target="consultantplus://offline/ref=343B1993C5FD204A2E04C8FF0D39E17B0761D59FECBDB25210210346CAC32092C4ED456A2ED8G7M" TargetMode="External"/><Relationship Id="rId12" Type="http://schemas.openxmlformats.org/officeDocument/2006/relationships/hyperlink" Target="consultantplus://offline/ref=343B1993C5FD204A2E04C8FF0D39E17B0763D093E0BCB25210210346CAC32092C4ED456A2984B7FFD4GCM" TargetMode="External"/><Relationship Id="rId13" Type="http://schemas.openxmlformats.org/officeDocument/2006/relationships/hyperlink" Target="consultantplus://offline/ref=343B1993C5FD204A2E04C8FF0D39E17B0761D699EAB9B25210210346CAC32092C4ED45682CD8G1M" TargetMode="External"/><Relationship Id="rId14" Type="http://schemas.openxmlformats.org/officeDocument/2006/relationships/hyperlink" Target="consultantplus://offline/ref=40888F18C0A51B14D91CF163F9BCE352279C1C363274D3832566C0C565N7p0G" TargetMode="External"/><Relationship Id="rId15" Type="http://schemas.openxmlformats.org/officeDocument/2006/relationships/hyperlink" Target="consultantplus://offline/ref=452F9753745EB063C3C5DF74E0AB72EBBAAB7F883E339C15600D160F8BW9h6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0:00Z</dcterms:created>
  <dc:creator>smv-jur</dc:creator>
  <dc:description/>
  <cp:keywords/>
  <dc:language>en-US</dc:language>
  <cp:lastModifiedBy>Ворожбитова Ольга Борисовна</cp:lastModifiedBy>
  <cp:lastPrinted>2015-02-12T10:00:00Z</cp:lastPrinted>
  <dcterms:modified xsi:type="dcterms:W3CDTF">2015-02-26T13:47:00Z</dcterms:modified>
  <cp:revision>7</cp:revision>
  <dc:subject/>
  <dc:title/>
</cp:coreProperties>
</file>