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Cs w:val="24"/>
        </w:rPr>
      </w:pPr>
      <w:r>
        <w:rPr/>
        <w:t>ТРЕТИЙ СОЗЫВ</w:t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-4680" w:leader="none"/>
        </w:tabs>
        <w:ind w:left="180" w:right="-93" w:hanging="0"/>
        <w:jc w:val="left"/>
        <w:rPr>
          <w:b/>
          <w:b/>
        </w:rPr>
      </w:pPr>
      <w:r>
        <w:rPr>
          <w:b/>
        </w:rPr>
        <w:t>от 26 декабря 2014 года                                                                            № 33</w:t>
      </w:r>
    </w:p>
    <w:p>
      <w:pPr>
        <w:pStyle w:val="Normal"/>
        <w:tabs>
          <w:tab w:val="clear" w:pos="708"/>
          <w:tab w:val="left" w:pos="4320" w:leader="none"/>
        </w:tabs>
        <w:ind w:right="53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Приложение к  Решению Совета депутатов Гатчинского муниципального района Ленинградской области от 29.03.2013г. № 296 «Об утверждении коэффициентов обеспеченности объектами инфраструктуры, применяемых  для определения размера арендной платы за использование земельных участков на территории Гатчинского муниципального района»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65 Земельного кодекса Российской Федерации, Федеральным законом от 25.10.2001г. № 137-ФЗ «Об общих принципах организации местного самоуправления в Российской Федерации, Постановлением Правительства Ленинградской области от 29 декабря 2007 г.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Уставом муниципального образования «Гатчинский муниципальный район» Ленинград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Приложение к Решению Совета депутатов Гатчинского муниципального района Ленинградской области от 29.03.2013г.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  и изложить строку 18 таблицы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оэффициента обеспеченности объектами инфраструктуры 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яськелевское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населенные пункты (кроме д. Туганиц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 Туга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оме земельных участков, предоставленны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 гаражи, индивидуальное жилищное строительство, личное подсобное хозяйство, огородни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и =1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 Признать утратившим силу Решение совета депутатов Гатчинского муниципального района Ленинградской области  от 20.12.2013г. № 347                   «О внесении изменений в Решение совета депутатов муниципального образования Гатчинский муниципальный район Ленинградской области от 29.03.2013 № 296 «Об утверждении коэффициентов обеспеченности объектами инфраструктуры, применяемых для определения размера арендной платы за использование земельных участков на территории Гатчинского муниципального района»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 действие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атчинского муниципального района                                         А.И.Ильин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1:00Z</dcterms:created>
  <dc:creator>tia</dc:creator>
  <dc:description/>
  <cp:keywords/>
  <dc:language>en-US</dc:language>
  <cp:lastModifiedBy>Мыльникова Эльвира Анатольевна</cp:lastModifiedBy>
  <cp:lastPrinted>2014-12-19T11:13:00Z</cp:lastPrinted>
  <dcterms:modified xsi:type="dcterms:W3CDTF">2015-01-12T08:31:00Z</dcterms:modified>
  <cp:revision>2</cp:revision>
  <dc:subject/>
  <dc:title/>
</cp:coreProperties>
</file>