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/>
      </w:pPr>
      <w:r>
        <w:rPr/>
        <w:t>ТРЕТИЙ СОЗЫВ</w:t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-4680" w:leader="none"/>
        </w:tabs>
        <w:ind w:left="180" w:right="4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68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-4680" w:leader="none"/>
        </w:tabs>
        <w:ind w:left="180" w:right="-93" w:hanging="0"/>
        <w:rPr>
          <w:b/>
          <w:b/>
        </w:rPr>
      </w:pPr>
      <w:r>
        <w:rPr>
          <w:b/>
        </w:rPr>
        <w:t>от 26 декабря 2014 года                                                               №  32</w:t>
      </w:r>
    </w:p>
    <w:p>
      <w:pPr>
        <w:pStyle w:val="23"/>
        <w:ind w:left="360" w:hanging="0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/>
        <w:t>О прогнозном  плане (программе) приватизации имущества Гатчинского муниципального района на 2015 год»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имущества Гатчинского муниципального района  на 2015 год согласно приложению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Гатчинского муниципального района обеспечить в установленном порядке реализацию прогнозного плана (программы) приватизации имущества Гатчинского муниципального района на 2015 год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 района                                              А.И. Ильин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left="5103" w:firstLine="720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left="5103" w:firstLine="720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/>
      </w:pPr>
      <w:r>
        <w:rPr/>
        <w:t>Приложение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/>
      </w:pPr>
      <w:r>
        <w:rPr/>
        <w:t>к Решению совета депутатов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/>
      </w:pPr>
      <w:r>
        <w:rPr/>
        <w:t>Гатчинского муниципального район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/>
        <w:t>от 26.12.2014г. № 32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 приватизации имуществ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тчинского муниципального района на 2015 год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втомобиль марка, модель ТС: ВАЗ-21213; 1997 года изготовления;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ТА21213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316339; наименование (тип ТС): легковой; модель, № двигателя 4908719; шасси (рама) без номера; кузов (прицеп) 1316339; цвет кузова (кабины) белый; мощность двигателя, л.с. (кВт) 58,0 КВТ; рабочий объем двигателя, куб. см 1690; тип двигателя ВАЗ – 21213; разрешенная максимальная масса, кг 1610; масса без нагрузки, кг 1210;  организация - изготовитель ТС (страна) ВАЗ РОССИЯ; наименование организации, выдавшей паспорт ВАЗ, адрес: ТОЛЬЯТТИ –ВАЗ;  дата выдачи паспорта 17.09.1997, ПТС 63 В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568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втобус марка, модель ТС: ГАЗ-3221; 2004 года изготовления;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ТН32210040373073; наименование (тип ТС) автобус  на 8 мест; модель, № двигателя 40630А 43100442; шасси (рама) № отсутствует; кузов (кабина, прицеп) № 32210040124084; цвет кузова (кабины, прицепа) балтика; мощность двигателя, л. с. (кВт) 72,2 кВт; рабочий объем  двигателя, куб. см 2285; тип двигателя бензиновый; разрешенная максимальная  масса, кг 3250; масса без нагрузки, кг 2400;  организация–изготовитель ТС (страна) ОАО «ГАЗ» Горьковский автомобильный завод Россия; наименование организации, выдавшей паспорт ОАО «ГАЗ», адрес: 603004, Н. Новгород, пр. Ленина, дом 88;  дата выдачи паспорта 21.08.2004; ПТС 52 КУ 24012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Автобус марка, модель ТС  ГАЗ 32213; 2005 года изготовления;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2213060441507; наименование (тип ТС) автобус до 5 М; модель, № двигателя 405220 53154007; шасси (рама) № отсутствует; кузов (кабина, прицеп) № 32210060213804; цвет кузова (кабины, прицепа) синий; мощность двигателя, л. с. (кВт) 140(103,00) кВт; рабочий объем  двигателя, куб. см 2464; тип двигателя бензиновый на бензине; разрешенная максимальная  масса, кг 3500; масса без нагрузки, кг 2340;  организация–изготовитель ТС (страна) сведения отсутствуют; наименование организации, выдавшей паспорт МРЭО ГИБДД № 10 по СПб и ЛО, адрес: 188361,Пригородный п., Вырицкое шоссе, дом 5А, дата выдачи паспорта 22.06.2011; ПТС 47 НБ 82567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Автомобиль марка, модель ТС  ВАЗ - 21053; 2005 года изготовления;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ТА21053052040195; наименование (тип ТС) легковой; модель, № двигателя 2103, 8127253; шасси (рама) № отсутствует; кузов (кабина, прицеп) № 2040195; цвет кузова (кабины, прицепа) синий; мощность двигателя, л. с. (кВт) 52,5  кВт; рабочий объем  двигателя, куб. см 1451; тип двигателя бензиновый; разрешенная максимальная  масса, кг 1460; масса без нагрузки, кг 1060;  организация–изготовитель ТС (страна) ВАЗ РОССИЯ; наименование организации, выдавшей паспорт ОАО «АВТОВАЗ»; адрес: 445633, г. Тольятти, Южное шоссе, 36, дата выдачи паспорта 11.05.2005; ПТС 63 МА 2827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 Автомобиль марка, модель ТС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ФОРД «ФОКУС»; 2006 года  изготовления;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XEED</w:t>
      </w:r>
      <w:r>
        <w:rPr>
          <w:sz w:val="28"/>
          <w:szCs w:val="28"/>
        </w:rPr>
        <w:t>4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6364;  наименование (тип ТС) легковой; модель, № двигателя </w:t>
      </w:r>
      <w:r>
        <w:rPr>
          <w:sz w:val="28"/>
          <w:szCs w:val="28"/>
          <w:lang w:val="en-US"/>
        </w:rPr>
        <w:t>GGDB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6384; шасси (рама) № отсутствует; кузов (прицеп)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ЕЕ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6384; цвет кузова (кабины) черный; мощность двигателя, л. с. (кВт) 125 л.с. 92   кВт; рабочий объем  двигателя, куб. см 1798; тип двигателя бензиновый; разрешенная максимальная  масса, кг 1810; масса без нагрузки, кг 1325;  организация–изготовитель ТС (страна) ЗАО «ФО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 МОТОР КОМПАНИ» (РОССИЯ); наименование организации, выдавшей паспорт «ФОРД МОТОР КОМПАНИ» ОАО «АВТОВАЗ»; адрес: 188676, Лен. Обл., Всеволожский р-он, п.ст. «Кирпичный  з-д, Промзона «Кирпичный завод», д. 1, дата выдачи паспорта 09.10.2006; ПТС 47 ЕМ 8912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Автомобиль марка, модель ТС </w:t>
      </w:r>
      <w:r>
        <w:rPr>
          <w:sz w:val="28"/>
          <w:szCs w:val="28"/>
          <w:lang w:val="en-US"/>
        </w:rPr>
        <w:t>AUDI</w:t>
      </w:r>
      <w:r>
        <w:rPr>
          <w:sz w:val="28"/>
          <w:szCs w:val="28"/>
        </w:rPr>
        <w:t>; 2008 года  изготовления;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WAUZZZ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06575;  наименование (тип ТС) легковой; модель, № двигателя </w:t>
      </w:r>
      <w:r>
        <w:rPr>
          <w:sz w:val="28"/>
          <w:szCs w:val="28"/>
          <w:lang w:val="en-US"/>
        </w:rPr>
        <w:t>AUK</w:t>
      </w:r>
      <w:r>
        <w:rPr>
          <w:sz w:val="28"/>
          <w:szCs w:val="28"/>
        </w:rPr>
        <w:t xml:space="preserve"> 064426; шасси (рама) № отсутствует; кузов (прицеп) № </w:t>
      </w:r>
      <w:r>
        <w:rPr>
          <w:sz w:val="28"/>
          <w:szCs w:val="28"/>
          <w:lang w:val="en-US"/>
        </w:rPr>
        <w:t>WAUZZZ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06575; цвет кузова (кабины) черный; мощность двигателя, л. с. (кВт) 256 (188); рабочий объем  двигателя, куб. см 3123; тип двигателя бензиновый; разрешенная максимальная  масса, кг 2260; масса без нагрузки, кг 1811;  организация–изготовитель ТС (страна) АУДИ Германия; наименование организации, выдавшей паспорт: Центральная акцизная таможня,  адрес:  г. Москва, ул. Яузская, д. 8, дата выдачи паспорта 18.04.2008; ПТС 78 ТУ 67807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аспределительный газопровод к индивидуальным жилым домам д. Новая, Гатчинского района Ленинградской области, назначение: сооружения газохимического комплекса, протяженность 1680 м, адрес (местонахождение) объекта: Ленинградская область, Гатчинский район, Таицкое городское  поселение, д. Нов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Распределительный газопровод низкого давления с газопроводами-вводами к жилым домам № 66а, 68, 70б, 76  ул. Калинина п. Тайцы, назначение: нежилое, газопровод, протяженность 208 м, адрес (местонахождение) объекта: Ленинградская область, Гатчинский район, пос. Тайц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Газоснабжение индивидуальных жилых домов пос. Кобралово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назначение: сооружения газохимического комплекса, протяженность 9311 м, адрес (местонахождение) объекта: Ленинградская область, Гатчинский муниципальный район, Сусанинское сельское поселение, пос. Кобрал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Распределительный газопровод и газопроводы-вводы к индивидуальным жилым домам частного сектора дер. Карстолово, назначение: сооружение газохимического комплекса, протяженность 2278 м, адрес (местонахождение) объекта: Ленинградская область, Гатчинский район, д. Карстол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Распределительный газопровод и газопроводы-вводы к жилым домам частного сектора, назначение: нежилое, протяженность 2522 м, адрес (местонахождение) объекта: Ленинградская область, Гатчинский район, Елизаветинское сельское поселение, д. Малые Борн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Распределительный газопровод и газопроводы-вводы к индивидуальным жилым домам, назначение:  сооружение газохимического комплекса, протяженность 6901 м, адрес (местонахождение) объекта: Ленинградская область, Гатчинский район, д. Шпаньк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Распределительный газопровод и газопроводы-вводы к индивидуальным жилым домам, назначение: Сооружения газохимического комплекса, протяженность 3153 м, адрес (местонахождение) объекта: Ленинградская область, Гатчинский район, пос. Тайцы, ул. Островского, ул. Калинина, ул. Юного Ленинца, ул. Мира, ул. Пушкина, ул. Парковая, ул. Звезд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Распределительный газопровод и газопроводы-вводы к индивидуальным жилым домам, назначение: газопровод, протяженность 657 м, адрес (местонахождение) объекта: Ленинградская область, Гатчинский район, пос. Торфя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Распределительный газопровод и газопроводы-вводы к индивидуальным жилым домам, назначение:  сооружения газохимического комплекса, протяженность 1060 м, адрес (местонахождение) объекта: Ленинградская область, Гатчинский район, д. Большие Борн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Распределительный газопровод и газопроводы-вводы к индивидуальным жилым домам, назначение: газопровод, протяженность 2248 м, адрес (местонахождение) объекта: Ленинградская область, Гатчинский район, Вырицкое городское поселение, г.п. Вырица, проезд Балаковский, улицы: Костромская, Блохина, Сызранская, Саратовская, Московская, Куйбыш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Распределительный газопровод и газопроводы-вводы к индивидуальным жилым домам, назначение: нежилое, газопровод, протяженность 329 м, адрес (местонахождение) объекта: Ленинградская область, Гатчинский район, пгт Сиверский, просп. Пролетарский, д. 85Б, д. 87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Распределительный газопровод и газопроводы-вводы к индивидуальным жилым домам, назначение: газопровод, протяженность 666 м, адрес (местонахождение) объекта: Ленинградская область, Гатчинский муниципальный район, пос. Пудость, ул. Молодеж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Распределительный газопровод и газопроводы-вводы к индивидуальным жилым домам частного сектора пос. Елизаветино,  назначение: газопровод, протяженность 16251 м, адрес (местонахождение) объекта: Ленинградская область, Гатчинский  район, пос. Елизавет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Распределительный газопровод и газопроводы-вводы к индивидуальным жилым домам, назначение: газопровод, протяженность 509 м, адрес (местонахождение) объекта: Ленинградская область, Гатчинский  район, Пудомягское сельское поселение, д. Покровская, ул. Покровская Горка, ул. Славян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Распределительный газопровод и газопроводы-вводы к индивидуальным жилым домам, назначение: сооружение трубопроводного транспорта, протяженность 1876,5 п. м., лит. А, адрес (местонахождение) объекта: Ленинградская область, Гатчинский  район, пос. Терволово, к индивидуальным жилым домам по ул. ул. Ряхмузи и Шко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Распределительный газопровод к индивидуальным жилым домам, назначение: сооружение трубопроводного транспорта, протяженность 2909,5 п. м, адрес (местонахождение) объекта: Ленинградская область, Гатчинский  район, пос. Терволово, ул. Инкубаторская, Полевая, Зеленая, Целинная  и Гатчинское шо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 Распределительный газопровод и газопроводы-вводы к индивидуальным жилым домам по ул. Новая в д. Жабино,  назначение:  сооружение трубопроводного транспорта, протяженность 1213,9 м, адрес (местонахождение) объекта: Ленинградская область, Гатчинский  район, д. Жабино, ул. Нов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 Газопровод высокого давления 0,6 МПа к ГРП № 1 и газопровод низкого давления от ГРП № 1, назначение:  сооружения газохимического комплекса, протяженность 1986 п. м., инв. № 11-Ко, адрес (местонахождение) объекта: Ленинградская область, Гатчинский  район, пос. Кобралово.    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.  Распределительный газопровод  и газопроводы вводы к индивидуальным жилым домам по ул. Терешковской и Киевское шоссе д. Большие Колпаны, назначение: сооружение трубопроводного транспорта, протяженность 2271,7 п. м., лит. А, адрес (местоположение) объекта: Ленинградская область, Гатчинский район, д. Большие Колпаны, ул. Терешковой и Киевское шоссе.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5:00Z</dcterms:created>
  <dc:creator>ssp</dc:creator>
  <dc:description/>
  <cp:keywords/>
  <dc:language>en-US</dc:language>
  <cp:lastModifiedBy>Ворожбитова Ольга Борисовна</cp:lastModifiedBy>
  <cp:lastPrinted>2014-12-19T11:22:00Z</cp:lastPrinted>
  <dcterms:modified xsi:type="dcterms:W3CDTF">2014-12-26T08:39:00Z</dcterms:modified>
  <cp:revision>127</cp:revision>
  <dc:subject/>
  <dc:title>Главе крестьянского    </dc:title>
</cp:coreProperties>
</file>