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</w:rPr>
      </w:pPr>
      <w:r>
        <w:rPr>
          <w:b/>
        </w:rPr>
        <w:t>от 26 декабря 2014 года                                                               №  31</w:t>
      </w:r>
    </w:p>
    <w:p>
      <w:pPr>
        <w:pStyle w:val="21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right="5386" w:hanging="0"/>
        <w:jc w:val="both"/>
        <w:rPr>
          <w:bCs/>
        </w:rPr>
      </w:pPr>
      <w:r>
        <w:rPr>
          <w:bCs/>
        </w:rPr>
        <w:t xml:space="preserve">Об утверждении Положения «О порядке ведения Реестра муниципального имущества муниципального образования Гатчинский муниципальный район»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механизма управления и распоряж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  Приказом №424 от 30.08.2011 г. Министерства экономического развития РФ «Об утверждении порядка ведения органами местного самоуправления реестров муниципального имущества», Уставом Гатчинского муниципального района,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before="28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>«О порядке ведения Реестра муниципального имущества муниципального образования Гатчинский муниципальный район» согласно прилож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совета депутатов  муниципального образования «Гатчинский район» Ленинградской области № 145 от 23.04.2003 «Об утверждении Положения «Об организации учета муниципального имущества МО «Гатчинский район» Ленинградской области и порядке ведения реестра  этого имущества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А.И.Ильин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Приложение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к Решению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Гатчинского муниципального рай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sz w:val="28"/>
          <w:szCs w:val="28"/>
        </w:rPr>
      </w:pPr>
      <w:r>
        <w:rPr/>
        <w:t>от 26.12.2014г. № 31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РЕЕСТРА МУНИЦИПАЛЬНОГО ИМУЩЕСТВА МУНИЦИПАЛЬНОГО ОБРАЗОВАНИЯ ГАТЧИНСКИЙ МУНИЦИПАЛЬНЫЙ РАЙОН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ведения реестра муниципального имущества (далее – Реестр), определяет правила внесения сведений об имуществе в Реестр,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у местного самоуправления, муниципальным учреждениям, муниципальным унитарным предприятиям, иным лицам (далее – правообладатель) и подлежащем учету в Реестре, порядок ее сбора, обработки, полномочия и ответственность организаций, участвующих в создании и ведении Реестр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2. В настоящем Положении под Реестром понимается информационная система, представляющая собой построенную на единых методологических и программно-технических принципах базу данных, содержащую структурированный перечень объектов учёта и данные по ни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Целью создания и ведения Реестра является повышение эффективности и оперативности управления муниципальным имуществ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Ведение Реестра осуществляется Комитетом по управлению имуществом Гатчинского муниципального района Ленинградской области (далее - Реестродержател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естродержатель 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ЪЕКТЫ УЧЕТА В РЕЕСТР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Объектами учета в реестре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3. СТРУКТУРА РЕЕСТРА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состоит из трех раздел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Раздел 1 «недвижимое имущество», включает в себя сведения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реестровый номер объе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ус помещения (жилое/нежило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памятником истории и культур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 в праве собственности (при наличии общей долевой собственности на объект недвижимост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Раздел 2 «движимое имущество», включает в себя сведения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1. 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2. 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дел 3 включает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 объе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, внесенного муниципальным образованием в оплату доли в уставном капитале с указанием его наименования, местонахождения и стоим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(ФИО, телефоны) руководителя и главного бухгалтер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УЧЕТА  И ВЕДЕНИЯ РЕЕСТРА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 Внесение в Реестр сведений об объектах учета и записей об изменении сведений о них осуществляется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явление с приложением заверенных копий документов предоставляется Реестродержателю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Сведения о создании муниципальных унитарных предприятий, муниципальных учреждений, хозяйственных обществ и иных юридических лиц, а также об участии Гатчинского муниципального района в юридических лицах вносятся в Реестр на основании принятых решений о создании (участии в создании) таких юридических лиц после их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5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Реестродержателю в 2-недельный срок с момента изменения сведений об объектах уче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ведения об объектах учета и записи об изменении сведений о них в отношении объектов казны вносятся в Реестр на основании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бъекту учета, прошедшему процедуру учета, на основании распоряжения Реестродержателя о внесении объекта учета в Реестр присваивается уникальный реестровый номер, который формируется в следующем порядк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знаки 1 – номер раздела Реестр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наки 2,3,4,5,6 – порядковый номер объекта учета, присваиваемый в прямой последовательности поступления документов Реестродержателю. В неиспользуемых левых разрядах данной группы знаков ставится «0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8. Исключение из Реестра сведений об объектах учета осуществляется в связи с прекращением права муниципальной собственности на соответствующее имущество на основании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 и распоряжения Реестродержател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Реестродержателю в 2-недельный срок с момента прекращения права на объекты у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В случае изменения характеристик объектов учёта, в Реестр вносятся изменения и дополнения. Изменения и дополнения, вносимые в Реестр, должны быть подтверждены документально (данные технической инвентаризации, отчеты аудиторской организации, бухгалтерские справки, земельные дела, выписки из ЕГРП либо ЕГРЮЛ и т.д.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авообладатели имущества, учтенного в Реестре - органы местного самоуправления, муниципальные учреждения, муниципальные унитарные предприятия и иные лица  обязаны в срок до 01 марта года следующего за отчетным предоставить  Реестродержателю информацию об имуществе по состоянию на 01 января по форме утвержденной комитетом по управлению имуществом Гатчинского муниципального района Ленинградской области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Реестродержатель вправе принять решение об отказе включения сведений об имуществе в Реестр по следующим основаниям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объектам учета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находится в муниципальной собственности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ы права лица на муниципальное имуществ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ем не представлены или представлены не полностью подтверждающие документы, необходимые для включения сведений в Реест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Реестродержатель при принятии решения об отказе включения в Реестр сведений об объекте учета направляет правообладателю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Решение Реестродержател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4.14. При ведении Реестра обеспечивается защита государственной и коммерческой тай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 Реестр по состоянию на 01 января каждого года распечатывается и хранится у Реестродерж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6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7. Документы Реестра хранятся в соответствии с Федеральным законом от 22 октября 2004 г. N 125-ФЗ "Об архивном деле в Российской Федерации"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ИНФОРМАЦИИ ИЗ РЕЕСТР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б объектах учета, содержащихся в Реестре, носят открытый характер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б объектах учета, содержащихся в Реестре, предоставляются любым заинтересованным лицам в виде выписок из Реестра по письменному запрос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еестродержатель предоставляет сведения об объектах учета в 10-дневный срок со дня поступления запрос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Распоряжения Реестродержателя по вопросам формирования и ведения Реестра являются обязательными для всех пользователей муниципального имуществ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2. Реестродержатель несет ответственность за своевременность внесения данных об объектах учета в Реестр и соответствие внесенных в Реестр данных информации, содержащейся в документах, представленных для его ве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CFBC5D1A30B3B50EFE68B3FE90F49DF18B86426A059FED3027C202CF2F01B850BE851ES8w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1:00Z</dcterms:created>
  <dc:creator>bnn-kui</dc:creator>
  <dc:description/>
  <cp:keywords/>
  <dc:language>en-US</dc:language>
  <cp:lastModifiedBy>Ворожбитова Ольга Борисовна</cp:lastModifiedBy>
  <cp:lastPrinted>2014-12-24T11:55:00Z</cp:lastPrinted>
  <dcterms:modified xsi:type="dcterms:W3CDTF">2014-12-26T08:36:00Z</dcterms:modified>
  <cp:revision>23</cp:revision>
  <dc:subject/>
  <dc:title>СОВЕТ ДЕПУТАТОВ</dc:title>
</cp:coreProperties>
</file>