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т 5 ноября 2014 года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 в Приложение к  Решению Совета депутатов Гатчинского муниципального района Ленинградской области № 294 от 29.03.2013   «Об утверждении  положения о порядке зачета стоимости  Затрат арендатора на проведение капитального ремонта </w:t>
      </w:r>
    </w:p>
    <w:p>
      <w:pPr>
        <w:pStyle w:val="Normal"/>
        <w:ind w:right="4252" w:hanging="0"/>
        <w:jc w:val="both"/>
        <w:rPr/>
      </w:pPr>
      <w:r>
        <w:rPr/>
        <w:t>и (или) неотделимых улучшений объектов нежилого фонда и объектов коммунально-бытового назначения в счет арендной платы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. 4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Приложение к Решению Совета депутатов Гатчинского муниципального района Ленинградской области № 294 от 29.03.2013 «Об утверждении положения о порядке зачета стоимости затрат арендатора на проведение капитального ремонта и (или) неотделимых улучшений объектов нежилого фонда и объектов коммунально-бытового назначения в счет арендной пла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 пункта 7 исключить слова «Облагаемые налогом  на добавленную стоимость затраты арендатора на проведение ремонтных работ возмещаются арендатору без учета налога на добавленную стоимос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вместо слов «Постановлением утверждаются виды работ и размер затрат арендатора» читать «Постановлением утверждается размер затрат арендато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10 после слов «на основании следующих документов, представляемых арендатором в администрацию Гатчинского муниципального района Ленинградской области» вместо слов «в течение финансового года,  в котором был проведен капитальный ремонт» читать «не позднее следующего финансового  года, в котором был проведен капитальный ремон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 действие на правоотношения, возникшие с 01 янва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А.И.Ильин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0:00Z</dcterms:created>
  <dc:creator>COMPUTER</dc:creator>
  <dc:description/>
  <cp:keywords/>
  <dc:language>en-US</dc:language>
  <cp:lastModifiedBy>Ворожбитова Ольга Борисовна</cp:lastModifiedBy>
  <cp:lastPrinted>2014-10-24T10:42:00Z</cp:lastPrinted>
  <dcterms:modified xsi:type="dcterms:W3CDTF">2014-10-30T07:15:00Z</dcterms:modified>
  <cp:revision>111</cp:revision>
  <dc:subject/>
  <dc:title>ГУБЕРНАТОР ЛЕНИНГРАДСКОЙ ОБЛАСТИ</dc:title>
</cp:coreProperties>
</file>