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2" w:leader="none"/>
        </w:tabs>
        <w:ind w:left="-284"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6"/>
        <w:ind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ind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right="-1" w:hanging="0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  <w:t>третий созыв</w:t>
      </w:r>
    </w:p>
    <w:p>
      <w:pPr>
        <w:pStyle w:val="TextBodyIndent"/>
        <w:ind w:left="-284" w:right="-1" w:firstLine="567"/>
        <w:jc w:val="center"/>
        <w:rPr>
          <w:b/>
          <w:b/>
          <w:i w:val="false"/>
          <w:i w:val="false"/>
          <w:sz w:val="28"/>
          <w:szCs w:val="24"/>
        </w:rPr>
      </w:pPr>
      <w:r>
        <w:rPr>
          <w:b/>
          <w:i w:val="false"/>
          <w:sz w:val="28"/>
          <w:szCs w:val="24"/>
        </w:rPr>
      </w:r>
    </w:p>
    <w:p>
      <w:pPr>
        <w:pStyle w:val="Heading1"/>
        <w:ind w:left="-284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right="-93" w:hanging="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т  28 ноября  2014 года                                                                 № 26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259" w:hanging="0"/>
        <w:jc w:val="both"/>
        <w:rPr/>
      </w:pPr>
      <w:r>
        <w:rPr>
          <w:sz w:val="24"/>
          <w:szCs w:val="24"/>
        </w:rPr>
        <w:t>О внесении изменений в  приложение к  решению совета депутатов Гатчинского муниципального района об утверждении «Положения о газификации индивидуальных жилых домов в населенных пунктах Гатчинского муниципального района» №87 от 30.06.2006 года (в редакции решения совета депутатов Гатчинского муниципального района №280 от 22.02.2013 года)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19"/>
        <w:ind w:firstLine="2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атчинского муниципального района Ленинградской области </w:t>
      </w:r>
    </w:p>
    <w:p>
      <w:pPr>
        <w:pStyle w:val="Normal"/>
        <w:spacing w:lineRule="atLeast" w:line="319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-3240" w:leader="none"/>
        </w:tabs>
        <w:ind w:left="180"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tabs>
          <w:tab w:val="clear" w:pos="708"/>
          <w:tab w:val="left" w:pos="-3240" w:leader="none"/>
        </w:tabs>
        <w:ind w:left="180"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риложение к решению совета депутатов Гатчинского муниципального района № 87 от 30.06.2006 года «Об утверждении «Положения о газификации индивидуальных жилых домов в населенных пунктах Гатчинского муниципального района» (в редакции решения совета депутатов Гатчинского муниципального района №280 от 22.02.2013 года):</w:t>
      </w:r>
    </w:p>
    <w:p>
      <w:pPr>
        <w:pStyle w:val="Style17"/>
        <w:numPr>
          <w:ilvl w:val="1"/>
          <w:numId w:val="2"/>
        </w:numPr>
        <w:ind w:left="720" w:right="-1" w:hanging="153"/>
        <w:jc w:val="both"/>
        <w:rPr>
          <w:sz w:val="28"/>
          <w:szCs w:val="28"/>
        </w:rPr>
      </w:pPr>
      <w:r>
        <w:rPr>
          <w:sz w:val="28"/>
          <w:szCs w:val="28"/>
        </w:rPr>
        <w:t>Абзац 6 пункта 1.3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ограмма «О газификации» - (до 01.01.2014 - долгосрочная целевая программа, с 01.01.2014 до 31.01.2014 - ведомственная целевая программа, с 01.01.2015 - муниципальная программа) - муниципальный правовой акт администрации Гатчинского муниципального района, разработанный в соответствии с требованиями Бюджетного Кодекса Российской Федерации,  предусматривающий  бюджетные ассигнования на осуществление бюджетных инвестиций в объекты капитального строительства   муниципальной собствен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numPr>
          <w:ilvl w:val="1"/>
          <w:numId w:val="2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Пункты 4.2.1 - 4.4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2.1. МКУ «СК и РКХ и С»  формирует очередность  объектов  газификации и строительств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рядок формирования очередности  объектов газификации  устанавливается  муниципальным  правовым актом администрации Гатчинского муниципального района (преимущество отдается объектам, с наибольшим количеством собственников, принявших решение об участии в газификации)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2.2. Для включения объектов газификации в программу «О газификации» необходимо участие не менее 60% домовладений, от общего количества домовладений (согласно протоколам сходов), принявших решение газифицировать свои домовладения на протяженности проектируемого распределительного газопро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 МКУ «СК и РКХ и С» в течении двух месяцев с начала действия программы «О газификации» запрашивает технические условия у газораспределительной организации  на подключение к газораспределительным се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ри разработке проекта по газификации ЗАКАЗЧИКОМ выступает  МКУ «СК и РКХ и 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выполнения  проектно-сметной документации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2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4.4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КУ «СК и РКХ и С» заключает с собственниками договоры долевого участия в финансировании разработки проектно-сметной документации по газификации после того, как объект включен в программу «О газификации»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2"/>
        </w:numPr>
        <w:ind w:left="720" w:hanging="153"/>
        <w:jc w:val="both"/>
        <w:rPr/>
      </w:pPr>
      <w:r>
        <w:rPr>
          <w:sz w:val="28"/>
          <w:szCs w:val="28"/>
        </w:rPr>
        <w:t>Пункты  6.4 - 6.5.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4. При заключении договора на выполнение проектно-сметной документации между собственниками, не зарегистрированными по месту жительства в Гатчинском муниципальном районе Ленинградской области, и МКУ «СК и РКХ и С» сумма денежных средств собственника составляет 50% от цены договора, но не более  30 000 (тридцать тысяч) рублей на 201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1. При заключении договора на выполнение проектно-сметной документации между собственниками, зарегистрированными по месту жительства в Гатчинском муниципальном районе Ленинградской области, и МКУ «СК и РКХ и С» сумма денежных средств собственника    составляет  50% от цены договора, но не более   15  000 (пятнадцати  тысяч) рублей на 201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2. Сумма денежных средств собственника на выполнение проектно-сметной документации индексируется ежегодно путем применения индексов-дефляторов, определяемым Минэкономразвития России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При заключении  договора на выполнение   строительно-монтажных работ между собственниками, не зарегистрированными по месту жительства в Гатчинском муниципальном районе Ленинградской области, и МКУ «СК и РКХ и С» сумма денежных средств  собственника  составляет  50% от цены договора, но не более  70 000 (семьдесят тысяч) рублей на 201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1. При заключении договора на выполнение строительно-монтажных работ между собственниками, зарегистрированными по месту жительства в Гатчинском муниципальном районе Ленинградской области, и МКУ «СК и РКХ и С»  сумма денежных средств  собственника  составляет  50% от цены договора, но не более  35 000 (тридцати пяти тысяч) рублей на 201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2. Сумма денежных средств  собственника на выполнение строительно-монтажных работ индексируется ежегодно путем применения индексов-дефляторов, определяемым Минэкономразвития России в установленном порядке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в газете «Гатчин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      А.И. Ильин      </w:t>
      </w:r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i/>
      <w:sz w:val="24"/>
      <w:szCs w:val="20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sz w:val="24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8:00Z</dcterms:created>
  <dc:creator>Сомова Марина Васильевна</dc:creator>
  <dc:description/>
  <dc:language>en-US</dc:language>
  <cp:lastModifiedBy>Мыльникова Эльвира Анатольевна</cp:lastModifiedBy>
  <cp:lastPrinted>2014-10-16T17:13:00Z</cp:lastPrinted>
  <dcterms:modified xsi:type="dcterms:W3CDTF">2014-12-01T13:28:00Z</dcterms:modified>
  <cp:revision>2</cp:revision>
  <dc:subject/>
  <dc:title/>
</cp:coreProperties>
</file>