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left="-284" w:right="8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8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3 октября 2014 года                                                        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360" w:righ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брании секретаря заседания совета депутат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1. Избрать БОРДОВСКУЮ Елену Владимировну, депутата совета депутата Гатчинского муниципального района от муниципального образования Сусанинского сельского поселения, секретарем заседания совета депутатов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  заседания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/>
      </w:pPr>
      <w:r>
        <w:rPr>
          <w:sz w:val="28"/>
          <w:szCs w:val="28"/>
        </w:rPr>
        <w:t>совета депутатов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Д.А.Ухаров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ind w:left="68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ind w:left="68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ind w:left="68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ind w:left="68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ind w:left="68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ind w:left="68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ind w:left="68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120"/>
        <w:ind w:left="68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40" w:right="746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14:00Z</dcterms:created>
  <dc:creator>Орг.отдел</dc:creator>
  <dc:description/>
  <cp:keywords/>
  <dc:language>en-US</dc:language>
  <cp:lastModifiedBy>Ворожбитова Ольга Борисовна</cp:lastModifiedBy>
  <cp:lastPrinted>2014-09-29T15:34:00Z</cp:lastPrinted>
  <dcterms:modified xsi:type="dcterms:W3CDTF">2014-10-03T09:42:00Z</dcterms:modified>
  <cp:revision>30</cp:revision>
  <dc:subject/>
  <dc:title/>
</cp:coreProperties>
</file>